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Cs w:val="24"/>
        </w:rPr>
        <w:t xml:space="preserve">1. </w:t>
      </w:r>
      <w:r>
        <w:rPr>
          <w:rFonts w:cs="Arial" w:ascii="Helvetica" w:hAnsi="Helvetica"/>
          <w:szCs w:val="24"/>
        </w:rPr>
        <w:t>Nukleorūgštis, apimanti nukleotidų deką, koduojančią chimerinį žmogaus/ne žmogaus MHC I polipeptidą, kur nukleotidų seka apima pirmąją nukleorūgšties seką, kuri koduoja žmogaus HLA I klasės polipeptido α1, α2 ir α3 domenus ir antrąją nukleorūgšties seką, kuri koduoja ne žmogaus MHC I polipeptido transmembraninį ir citoplazminį domenus, taip, kad nukleotidų seka koduoja chimerinį žmogaus/ne žmogaus MHC I polipeptidą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bCs/>
          <w:szCs w:val="24"/>
        </w:rPr>
      </w:pPr>
      <w:r>
        <w:rPr>
          <w:rFonts w:cs="Arial" w:ascii="Helvetica" w:hAnsi="Helvetica"/>
          <w:bCs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Cs w:val="24"/>
        </w:rPr>
        <w:t xml:space="preserve">2. </w:t>
      </w:r>
      <w:r>
        <w:rPr>
          <w:rFonts w:cs="Arial" w:ascii="Helvetica" w:hAnsi="Helvetica"/>
          <w:szCs w:val="24"/>
        </w:rPr>
        <w:t>Nukleorūgštis pagal 1 punktą, kur ne žmogaus MHC I polipeptidas yra graužiko MHC I polipeptidas, ir kur antroji nukleorūgšties seka koduoja graužiko MHC I polipeptido transmembraninį ir citoplazminį domenus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bCs/>
          <w:szCs w:val="24"/>
        </w:rPr>
      </w:pPr>
      <w:r>
        <w:rPr>
          <w:rFonts w:cs="Arial" w:ascii="Helvetica" w:hAnsi="Helvetica"/>
          <w:bCs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Cs w:val="24"/>
        </w:rPr>
        <w:t xml:space="preserve">3. </w:t>
      </w:r>
      <w:r>
        <w:rPr>
          <w:rFonts w:cs="Arial" w:ascii="Helvetica" w:hAnsi="Helvetica"/>
          <w:szCs w:val="24"/>
        </w:rPr>
        <w:t>Nukleorūgštis pagal 2 punktą, kur antroji nukleorūgšties seka koduoja pelės MHC I polipeptido transmembraninį ir citoplazminį domenus, kur pelės MHC I polipeptidas yra pasirinktinai parinktas iš grupės, susidedančios iš H-2K, H-2D ir H-2L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bCs/>
          <w:szCs w:val="24"/>
        </w:rPr>
      </w:pPr>
      <w:r>
        <w:rPr>
          <w:rFonts w:cs="Arial" w:ascii="Helvetica" w:hAnsi="Helvetica"/>
          <w:bCs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Cs w:val="24"/>
        </w:rPr>
        <w:t xml:space="preserve">4. </w:t>
      </w:r>
      <w:r>
        <w:rPr>
          <w:rFonts w:cs="Arial" w:ascii="Helvetica" w:hAnsi="Helvetica"/>
          <w:szCs w:val="24"/>
        </w:rPr>
        <w:t>Nukleorūgštis pagal bet kurį iš ankstesnių punktų, kur žmogaus HLA I klasės polipeptidas yra parinktas iš grupės, susidedančios iš HLA-A, HLA-B ir HLA-C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bCs/>
          <w:szCs w:val="24"/>
        </w:rPr>
      </w:pPr>
      <w:r>
        <w:rPr>
          <w:rFonts w:cs="Arial" w:ascii="Helvetica" w:hAnsi="Helvetica"/>
          <w:bCs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Cs w:val="24"/>
        </w:rPr>
        <w:t xml:space="preserve">5. </w:t>
      </w:r>
      <w:r>
        <w:rPr>
          <w:rFonts w:cs="Arial" w:ascii="Helvetica" w:hAnsi="Helvetica"/>
          <w:szCs w:val="24"/>
        </w:rPr>
        <w:t>Nukleorūgštis pagal bet kurį iš ankstesnių punktų, kur pirmoji nukleorūgšties seka koduoja žmogaus HLA-A polipeptido (pvz. HLA-A2 polipeptido, tokio kaip HLA-A2.1) α1, α2 ir α3 domenus ir antroji nukleorūgšties seka koduoja pelės H-2K polipeptido (pvz. H-2Kb polipeptido) transmembraninį ir citoplazminį domenus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bCs/>
          <w:szCs w:val="24"/>
        </w:rPr>
      </w:pPr>
      <w:r>
        <w:rPr>
          <w:rFonts w:cs="Arial" w:ascii="Helvetica" w:hAnsi="Helvetica"/>
          <w:bCs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Cs w:val="24"/>
        </w:rPr>
        <w:t xml:space="preserve">6. </w:t>
      </w:r>
      <w:r>
        <w:rPr>
          <w:rFonts w:cs="Arial" w:ascii="Helvetica" w:hAnsi="Helvetica"/>
          <w:szCs w:val="24"/>
        </w:rPr>
        <w:t>Nukleorūgštis pagal bet kurį iš ankstesnių punktų, papildomai apimanti ne žmogaus reguliatorinį elementą ir lyderinę seką, funkciškai sujungtus su nukleotidų seka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bCs/>
          <w:szCs w:val="24"/>
        </w:rPr>
      </w:pPr>
      <w:r>
        <w:rPr>
          <w:rFonts w:cs="Arial" w:ascii="Helvetica" w:hAnsi="Helvetica"/>
          <w:bCs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Cs w:val="24"/>
        </w:rPr>
        <w:t xml:space="preserve">7. </w:t>
      </w:r>
      <w:r>
        <w:rPr>
          <w:rFonts w:cs="Arial" w:ascii="Helvetica" w:hAnsi="Helvetica"/>
          <w:szCs w:val="24"/>
        </w:rPr>
        <w:t>Nukleorūgštis pagal 6 punktą, kur lyderinė seka yra parinkta iš žmogaus HLA I klasės polipeptido lyderinės sekos, ne žmogaus MHC I polipeptido lyderinės sekos ir jų derinio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bCs/>
          <w:szCs w:val="24"/>
        </w:rPr>
      </w:pPr>
      <w:r>
        <w:rPr>
          <w:rFonts w:cs="Arial" w:ascii="Helvetica" w:hAnsi="Helvetica"/>
          <w:bCs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Cs w:val="24"/>
        </w:rPr>
        <w:t xml:space="preserve">8. </w:t>
      </w:r>
      <w:r>
        <w:rPr>
          <w:rFonts w:cs="Arial" w:ascii="Helvetica" w:hAnsi="Helvetica"/>
          <w:szCs w:val="24"/>
        </w:rPr>
        <w:t>Nukleorūgštis pagal 6 punktą, kur ne žmogaus reguliatorinis elementas yra graužiko reguliatorinis elementas, toks kaip pelės reguliatorinis elementas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bCs/>
          <w:szCs w:val="24"/>
        </w:rPr>
      </w:pPr>
      <w:r>
        <w:rPr>
          <w:rFonts w:cs="Arial" w:ascii="Helvetica" w:hAnsi="Helvetica"/>
          <w:bCs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Cs w:val="24"/>
        </w:rPr>
        <w:t xml:space="preserve">9. </w:t>
      </w:r>
      <w:r>
        <w:rPr>
          <w:rFonts w:cs="Arial" w:ascii="Helvetica" w:hAnsi="Helvetica"/>
          <w:szCs w:val="24"/>
        </w:rPr>
        <w:t>Išskirta ląstelė, tokia kaip embrioninė kamieninė ląstelė, apimanti nukleorūgšties seką pagal bet kurį iš ankstesnių punktų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bCs/>
          <w:szCs w:val="24"/>
        </w:rPr>
      </w:pPr>
      <w:r>
        <w:rPr>
          <w:rFonts w:cs="Arial" w:ascii="Helvetica" w:hAnsi="Helvetica"/>
          <w:bCs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Cs w:val="24"/>
        </w:rPr>
        <w:t xml:space="preserve">10. </w:t>
      </w:r>
      <w:r>
        <w:rPr>
          <w:rFonts w:cs="Arial" w:ascii="Helvetica" w:hAnsi="Helvetica"/>
          <w:szCs w:val="24"/>
        </w:rPr>
        <w:t>Išskirta ląstelė pagal 9 punktą, kur ląstelė ekspresuoja chimerinį žmogaus/ne žmogaus MHC I polipeptidą ant jos paviršiaus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bCs/>
          <w:szCs w:val="24"/>
        </w:rPr>
      </w:pPr>
      <w:r>
        <w:rPr>
          <w:rFonts w:cs="Arial" w:ascii="Helvetica" w:hAnsi="Helvetica"/>
          <w:bCs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Cs w:val="24"/>
        </w:rPr>
        <w:t xml:space="preserve">11. </w:t>
      </w:r>
      <w:r>
        <w:rPr>
          <w:rFonts w:cs="Arial" w:ascii="Helvetica" w:hAnsi="Helvetica"/>
          <w:szCs w:val="24"/>
        </w:rPr>
        <w:t>Išskirta ląstelė pagal 9 arba 10 punktą, papildomai apimanti nukleotidų seką, koduojančią žmogaus arba humanizuotą β2 mikroglobulino polipeptidą, funkciškai sujungtą su endogeniniais ne žmogaus β2 mikroglobulino reguliatoriniais elementais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bCs/>
          <w:szCs w:val="24"/>
        </w:rPr>
      </w:pPr>
      <w:r>
        <w:rPr>
          <w:rFonts w:cs="Arial" w:ascii="Helvetica" w:hAnsi="Helvetica"/>
          <w:bCs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Cs w:val="24"/>
        </w:rPr>
        <w:t xml:space="preserve">12. </w:t>
      </w:r>
      <w:r>
        <w:rPr>
          <w:rFonts w:cs="Arial" w:ascii="Helvetica" w:hAnsi="Helvetica"/>
          <w:szCs w:val="24"/>
        </w:rPr>
        <w:t>Chimerinis žmogaus/ne žmogaus gyvūno MHC I polipeptidas, kur chimerinio polipeptido žmogaus dalis apima žmogaus HLA I klasės polipeptido α1, α2 ir α3 domenus ir chimerinio polipeptido ne žmogaus dalis apima ne žmogaus gyvūno MHC I polipeptido transmembraninį ir citoplazminį domenus, kur MHC I polipeptidas yra pasirinktinai nekovalentiškai sujungtas su žmogaus arba humanizuotu β2 mikroglobulinu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bCs/>
          <w:szCs w:val="24"/>
        </w:rPr>
      </w:pPr>
      <w:r>
        <w:rPr>
          <w:rFonts w:cs="Arial" w:ascii="Helvetica" w:hAnsi="Helvetica"/>
          <w:bCs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bCs/>
          <w:szCs w:val="24"/>
        </w:rPr>
        <w:t xml:space="preserve">13. </w:t>
      </w:r>
      <w:r>
        <w:rPr>
          <w:rFonts w:cs="Arial" w:ascii="Helvetica" w:hAnsi="Helvetica"/>
          <w:szCs w:val="24"/>
        </w:rPr>
        <w:t>Chimerinis žmogaus/ne žmogaus gyvūno MHC I polipeptidas pagal 12 punktą, kur ne žmogaus gyvūno chimerinio polipeptido dalis apima graužiko (pvz. pelės) MHC I polipeptido transmembraninį ir citoplazminį domenus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bCs/>
          <w:szCs w:val="24"/>
        </w:rPr>
      </w:pPr>
      <w:r>
        <w:rPr>
          <w:rFonts w:cs="Arial" w:ascii="Helvetica" w:hAnsi="Helvetica"/>
          <w:bCs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Cs w:val="24"/>
        </w:rPr>
        <w:t xml:space="preserve">14. </w:t>
      </w:r>
      <w:r>
        <w:rPr>
          <w:rFonts w:cs="Arial" w:ascii="Helvetica" w:hAnsi="Helvetica"/>
          <w:szCs w:val="24"/>
        </w:rPr>
        <w:t>Chimerinis žmogaus/ne žmogaus gyvūno MHC I polipeptidas pagal 13 punktą, kur graužiko MHC I polipeptidas yra pelės MHC I polipeptidas, parinktas iš grupės, susidedančios iš H-2K, H-2D ir H-2L ir kur žmogaus HLA I klasės polipeptidas yra pasirinktinai parinktas iš grupės, susidedančios iš HLA-A, HLA-B ir HLA-C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bCs/>
          <w:szCs w:val="24"/>
        </w:rPr>
      </w:pPr>
      <w:r>
        <w:rPr>
          <w:rFonts w:cs="Arial" w:ascii="Helvetica" w:hAnsi="Helvetica"/>
          <w:bCs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Cs w:val="24"/>
        </w:rPr>
        <w:t xml:space="preserve">15. </w:t>
      </w:r>
      <w:r>
        <w:rPr>
          <w:rFonts w:cs="Arial" w:ascii="Helvetica" w:hAnsi="Helvetica"/>
          <w:szCs w:val="24"/>
        </w:rPr>
        <w:t>Chimerinis žmogaus/ne žmogaus gyvūno MHC I polipeptidas pagal 13 arba 14 punktą, kur žmogaus HLA I klasės polipeptidas yra žmogaus HLA-A polipeptidas (toks kaip HLA-A2 polipeptidas, pvz. HLA-A2.1 polipeptidas) ir ne žmogaus gyvūno MHC I polipeptidas yra pelės H-2K polipeptidas (toks kaip H-2Kb polipeptidas)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3:23:00Z</dcterms:created>
  <dc:creator/>
  <dc:description/>
  <cp:keywords/>
  <dc:language>en-US</dc:language>
  <cp:lastModifiedBy/>
  <dcterms:modified xsi:type="dcterms:W3CDTF">2019-08-07T13:23:00Z</dcterms:modified>
  <cp:revision>1</cp:revision>
  <dc:subject/>
  <dc:title>EP3262932</dc:title>
</cp:coreProperties>
</file>