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. Iš anksto sujungtų terapinių polipeptidų kompleksas, skirtas panaudoti imuninio atsako organizme moduliavimo būdui, kur kompleksas apima IL-15 polipeptidą ir IL-15 receptoriaus alfa polipeptido tirpią formą, ir kur minėto IL-15 polipeptido komponentas ir minėto IL-15 receptoriaus alfa polipeptido komponentas yra iš anksto sujungti prieš naudojim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2. Polipeptidų kompleksas, skirtas panaudoti pagal 1 punktą, kur minėtas IL-15 polipeptidas turi pirminę aminorūgščių struktūrą, kuri mažiausiai 80 % homologiška SEQ ID Nr. 6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3. Polipeptidų kompleksas, skirtas panaudoti pagal 2 punktą, kur minėtas IL-15 polipeptidas papildomai apima signalinę peptidų seką prie amino gal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4. Polipeptidų kompleksas, skirtas panaudoti pagal 1 punktą, kur minėtas IL-15 receptoriaus alfa polipeptidas apima polipeptidą su pirmine aminorūgščių struktūra, kuri mažiausiai 40% homologiška SEQ ID Nr. 8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5. Polipeptidų kompleksas, skirtas panaudoti pagal 4 punktą, kur IL-15 receptoriaus alfa komponentas papildomai apima antikūno Fc da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 xml:space="preserve">6. Polipeptidų kompleksas, skirtas panaudoti pagal 1 punktą, kur iš anksto sujungtas kompleksas turi </w:t>
      </w:r>
      <w:r>
        <w:rPr>
          <w:rFonts w:cs="Arial" w:ascii="Helvetica" w:hAnsi="Helvetica"/>
          <w:i/>
          <w:iCs/>
          <w:color w:val="000000"/>
          <w:sz w:val="20"/>
        </w:rPr>
        <w:t>in vivo</w:t>
      </w:r>
      <w:r>
        <w:rPr>
          <w:rFonts w:cs="Arial" w:ascii="Helvetica" w:hAnsi="Helvetica"/>
          <w:color w:val="000000"/>
          <w:sz w:val="20"/>
        </w:rPr>
        <w:t xml:space="preserve"> mažiausiai vienos valandos pusamž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7. Polipeptidų kompleksas, skirtas panaudoti pagal bet kurį iš 1-6 punktų, kur kompleksas yra skirtas panaudoti žmogaus vėži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8. Polipeptidų kompleksas, skirtas panaudoti pagal 7 punktą, kur minėtas vėžys yra limfoma, leukemija, prostatos vėžys, gimdos vėžys, kepenų vėžys, neoplazma, adenokarcinoma, plaučių vėžys, inkstų vėžys arba kasos vėž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9. Polipeptidų kompleksas, skirtas panaudoti pagal bet kurį iš 1-8 punktų, kur kompleksas yra tinkamas skirti intraveniniu, peroraliniu, parenteraliniu, subderminiu, intraderminiu, transderminiu, subkutaniniu būda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0. Polipeptidų kompleksas, skirtas panaudoti pagal bet kurį iš 1-9 punktų, kur kompleksas yra skiriamas derinyje su kitu aktyviu ingredient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</w:rPr>
      </w:pPr>
      <w:r>
        <w:rPr>
          <w:rFonts w:cs="Arial" w:ascii="Helvetica" w:hAnsi="Helvetica"/>
          <w:color w:val="000000"/>
          <w:sz w:val="20"/>
        </w:rPr>
        <w:t>11. Polipeptidų kompleksas, skirtas panaudoti pagal 10 punktą, kur aktyvus ingredientas yra NSAID, imunosupresantas, anti-histaminas, antionkogeninis agentas, antibiotikas arba sulfonamidas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lt-L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lt-L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kiptranslate" w:customStyle="1">
    <w:name w:val="skiptranslate"/>
    <w:basedOn w:val="DefaultParagraphFont"/>
    <w:qFormat/>
    <w:rsid w:val="000109e7"/>
    <w:rPr/>
  </w:style>
  <w:style w:type="character" w:styleId="Bold" w:customStyle="1">
    <w:name w:val="bold"/>
    <w:basedOn w:val="DefaultParagraphFont"/>
    <w:qFormat/>
    <w:rsid w:val="000109e7"/>
    <w:rPr/>
  </w:style>
  <w:style w:type="character" w:styleId="InternetLink">
    <w:name w:val="Hyperlink"/>
    <w:basedOn w:val="DefaultParagraphFont"/>
    <w:uiPriority w:val="99"/>
    <w:semiHidden/>
    <w:unhideWhenUsed/>
    <w:rsid w:val="000109e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09e7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0109e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31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310c"/>
    <w:rPr/>
  </w:style>
  <w:style w:type="character" w:styleId="Linenumber">
    <w:name w:val="line number"/>
    <w:basedOn w:val="DefaultParagraphFont"/>
    <w:uiPriority w:val="99"/>
    <w:semiHidden/>
    <w:unhideWhenUsed/>
    <w:qFormat/>
    <w:rsid w:val="00e867a2"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033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109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ld1" w:customStyle="1">
    <w:name w:val="bold1"/>
    <w:basedOn w:val="Normal"/>
    <w:qFormat/>
    <w:rsid w:val="000109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109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c" w:customStyle="1">
    <w:name w:val="dec"/>
    <w:basedOn w:val="Normal"/>
    <w:qFormat/>
    <w:rsid w:val="000109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kiptranslate1" w:customStyle="1">
    <w:name w:val="skiptranslate1"/>
    <w:basedOn w:val="Normal"/>
    <w:qFormat/>
    <w:rsid w:val="000109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31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31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3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867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AFD7C9E7B5B04CB32C264422E4D5FF" ma:contentTypeVersion="13" ma:contentTypeDescription="Create a new document." ma:contentTypeScope="" ma:versionID="0a06a587d469f6bbdc079ee65409ba64">
  <xsd:schema xmlns:xsd="http://www.w3.org/2001/XMLSchema" xmlns:xs="http://www.w3.org/2001/XMLSchema" xmlns:p="http://schemas.microsoft.com/office/2006/metadata/properties" xmlns:ns3="ae0cc05c-5ec4-4c0b-8eca-23ba51c80118" xmlns:ns4="2e9d716e-c729-4cfd-896a-0f9c17283d04" targetNamespace="http://schemas.microsoft.com/office/2006/metadata/properties" ma:root="true" ma:fieldsID="3b6f6008fc7c287619210f50935266b5" ns3:_="" ns4:_="">
    <xsd:import namespace="ae0cc05c-5ec4-4c0b-8eca-23ba51c80118"/>
    <xsd:import namespace="2e9d716e-c729-4cfd-896a-0f9c17283d0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0cc05c-5ec4-4c0b-8eca-23ba51c8011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d716e-c729-4cfd-896a-0f9c17283d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2446DC-ABA1-42B2-82BB-A381E5438DBC}">
  <ds:schemaRefs>
    <ds:schemaRef ds:uri="http://schemas.openxmlformats.org/package/2006/metadata/core-properties"/>
    <ds:schemaRef ds:uri="http://purl.org/dc/elements/1.1/"/>
    <ds:schemaRef ds:uri="http://purl.org/dc/dcmitype/"/>
    <ds:schemaRef ds:uri="http://purl.org/dc/terms/"/>
    <ds:schemaRef ds:uri="http://schemas.microsoft.com/office/2006/metadata/properties"/>
    <ds:schemaRef ds:uri="http://schemas.microsoft.com/office/2006/documentManagement/types"/>
    <ds:schemaRef ds:uri="ae0cc05c-5ec4-4c0b-8eca-23ba51c80118"/>
    <ds:schemaRef ds:uri="http://schemas.microsoft.com/office/infopath/2007/PartnerControls"/>
    <ds:schemaRef ds:uri="2e9d716e-c729-4cfd-896a-0f9c17283d0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C4FEF14-9127-43D1-A3F1-B23C09883D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0cc05c-5ec4-4c0b-8eca-23ba51c80118"/>
    <ds:schemaRef ds:uri="2e9d716e-c729-4cfd-896a-0f9c17283d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CA3A23-4A46-45C5-AD33-DEA5B55C25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817</Characters>
  <CharactersWithSpaces>206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4:00Z</dcterms:created>
  <dc:creator>Kotryna Lavreckaja - AAALaw.EU</dc:creator>
  <dc:description/>
  <dc:language>en-US</dc:language>
  <cp:lastModifiedBy>Raimonda Kvietkauskaite</cp:lastModifiedBy>
  <cp:lastPrinted>2021-01-20T06:59:00Z</cp:lastPrinted>
  <dcterms:modified xsi:type="dcterms:W3CDTF">2021-01-2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AFD7C9E7B5B04CB32C264422E4D5FF</vt:lpwstr>
  </property>
</Properties>
</file>