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Helvetica" w:ascii="Helvetica" w:hAnsi="Helvetica"/>
          <w:sz w:val="20"/>
          <w:lang w:val="lt-LT"/>
        </w:rPr>
        <w:t>1. Transmukozinė ir (arba) transderminė pristatymo sistema, apimanti micelių kompoziciją, sudarytą kaip smulkaus rūko purškalas, kur micelių kompozicija apima:</w:t>
      </w:r>
    </w:p>
    <w:p>
      <w:pPr>
        <w:pStyle w:val="Normal"/>
        <w:jc w:val="both"/>
        <w:rPr/>
      </w:pPr>
      <w:r>
        <w:rPr>
          <w:rFonts w:cs="Helvetica" w:ascii="Helvetica" w:hAnsi="Helvetica"/>
          <w:sz w:val="20"/>
          <w:lang w:val="lt-LT"/>
        </w:rPr>
        <w:t>bent vieną paviršiaus aktyvią medžiagą, kur bent viena paviršiaus aktyvi medžiaga yra nejoninė paviršiaus aktyvi medžiaga, turinti hidrofilų ir lipofilų balanso (HLB) reikšmę nuo 12 iki 16;</w:t>
      </w:r>
    </w:p>
    <w:p>
      <w:pPr>
        <w:pStyle w:val="Normal"/>
        <w:jc w:val="both"/>
        <w:rPr/>
      </w:pPr>
      <w:r>
        <w:rPr>
          <w:rFonts w:cs="Helvetica" w:ascii="Helvetica" w:hAnsi="Helvetica"/>
          <w:sz w:val="20"/>
          <w:lang w:val="lt-LT"/>
        </w:rPr>
        <w:t>bent vieną poliolį;</w:t>
      </w:r>
    </w:p>
    <w:p>
      <w:pPr>
        <w:pStyle w:val="Normal"/>
        <w:jc w:val="both"/>
        <w:rPr/>
      </w:pPr>
      <w:r>
        <w:rPr>
          <w:rFonts w:cs="Helvetica" w:ascii="Helvetica" w:hAnsi="Helvetica"/>
          <w:sz w:val="20"/>
          <w:lang w:val="lt-LT"/>
        </w:rPr>
        <w:t>bent vieną aktyvų agentą;</w:t>
      </w:r>
    </w:p>
    <w:p>
      <w:pPr>
        <w:pStyle w:val="Normal"/>
        <w:jc w:val="both"/>
        <w:rPr>
          <w:rFonts w:ascii="Helvetica" w:hAnsi="Helvetica" w:cs="Helvetica"/>
          <w:sz w:val="20"/>
          <w:lang w:val="lt-LT"/>
        </w:rPr>
      </w:pPr>
      <w:r>
        <w:rPr>
          <w:rFonts w:cs="Helvetica" w:ascii="Helvetica" w:hAnsi="Helvetica"/>
          <w:sz w:val="20"/>
          <w:lang w:val="lt-LT"/>
        </w:rPr>
        <w:t>bent vieną aliejų; ir</w:t>
      </w:r>
    </w:p>
    <w:p>
      <w:pPr>
        <w:pStyle w:val="Normal"/>
        <w:jc w:val="both"/>
        <w:rPr>
          <w:rFonts w:ascii="Helvetica" w:hAnsi="Helvetica" w:cs="Helvetica"/>
          <w:sz w:val="20"/>
          <w:lang w:val="lt-LT"/>
        </w:rPr>
      </w:pPr>
      <w:r>
        <w:rPr>
          <w:rFonts w:cs="Helvetica" w:ascii="Helvetica" w:hAnsi="Helvetica"/>
          <w:sz w:val="20"/>
          <w:lang w:val="lt-LT"/>
        </w:rPr>
        <w:t>vandenį, kur vandens masės santykis su bent vienu aktyviu agentu, bent viena nejonine paviršiaus aktyvia medžiaga ir bent vienu polioliu yra nuo 4:1 iki 1:1; ir</w:t>
      </w:r>
    </w:p>
    <w:p>
      <w:pPr>
        <w:pStyle w:val="Normal"/>
        <w:jc w:val="both"/>
        <w:rPr/>
      </w:pPr>
      <w:r>
        <w:rPr>
          <w:rFonts w:cs="Helvetica" w:ascii="Helvetica" w:hAnsi="Helvetica"/>
          <w:sz w:val="20"/>
          <w:lang w:val="lt-LT"/>
        </w:rPr>
        <w:t>kur micelių kompozicijos klampa yra nuo 0,005 Pas (5 cP) iki 0,035 Pas (35 cP), kai išmatuota 25 °C temperatūroje Brookfieldo viskozimetru (verpstė Nr.1, esant 20 aps./min.), ir esant vidutiniam dalelių dydžiui nuo 5 nm iki 200 nm.</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2. Pristatymo sistema pagal 1 punktą, kur pristatymo sistema tiekiama per burnos arba nosies gleivinę.</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3. Pristatymo sistema pagal 1 arba 2 punktą, </w:t>
      </w:r>
      <w:bookmarkStart w:id="0" w:name="_Hlk75860389"/>
      <w:r>
        <w:rPr>
          <w:rFonts w:cs="Helvetica" w:ascii="Helvetica" w:hAnsi="Helvetica"/>
          <w:sz w:val="20"/>
          <w:lang w:val="lt-LT"/>
        </w:rPr>
        <w:t xml:space="preserve">kur bent vienas aliejus yra </w:t>
      </w:r>
      <w:bookmarkEnd w:id="0"/>
      <w:r>
        <w:rPr>
          <w:rFonts w:cs="Helvetica" w:ascii="Helvetica" w:hAnsi="Helvetica"/>
          <w:sz w:val="20"/>
          <w:lang w:val="lt-LT"/>
        </w:rPr>
        <w:t>parinktas iš etiloleato, etillinoleato, kaprino rūgšties, kaprilo rūgšties, kaprio rūgšties ir lauro rūgšties arba jų derinio.</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4. Pristatymo sistema pagal 3 punktą, kur bent vienas aliejus yra natūralus aliejus arba gautas iš natūralaus aliejaus, kur natūralus aliejus yra pasirinktinai kokosų aliejus, palmių branduolių aliejus, palmių aliejus, citrinų aliejus arba saulėgrąžų aliejus, arba jų deriny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5. Pristatymo sistema pagal bet kurį iš 1 – 4 punktų, kur bent viena nejoninė paviršiaus aktyvi medžiaga yra parinkta iš grupės, susidedančios iš polietoksilinto ricinos aliejaus, polioksietileno sorbitano monolaurato, polioksietileno sorbitano monoleato, tokoferilpolietilenglikolio sukcinato ir jų mišinių.</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6. Pristatymo sistema pagal bet kurį iš 1 – 4 punktų, kur bent viena nejoninė paviršiaus aktyvi medžiaga yra gaunama reaguojant ricinos aliejui arba hidrintam ricinos aliejui su etileno oksid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7. Pristatymo sistema pagal bet kurį iš 1 – 4 punktų, kur bent viena nejoninė paviršiaus aktyvi medžiaga apima glicerolio polietilenglikolio ricinoleatą, polietilenglikolio riebalų rūgščių esterius, laisvuosius polietilenglikolius, etoksilintą glicerolį, glicerolio </w:t>
      </w:r>
      <w:bookmarkStart w:id="1" w:name="_Hlk76064351"/>
      <w:r>
        <w:rPr>
          <w:rFonts w:cs="Helvetica" w:ascii="Helvetica" w:hAnsi="Helvetica"/>
          <w:sz w:val="20"/>
          <w:lang w:val="lt-LT"/>
        </w:rPr>
        <w:t>polietilenglikoli</w:t>
      </w:r>
      <w:bookmarkEnd w:id="1"/>
      <w:r>
        <w:rPr>
          <w:rFonts w:cs="Helvetica" w:ascii="Helvetica" w:hAnsi="Helvetica"/>
          <w:sz w:val="20"/>
          <w:lang w:val="lt-LT"/>
        </w:rPr>
        <w:t>o hidroksistearatą, riebalų rūgščių glicerolio poliglikolio esterius arba polietilenglikoliu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8. Pristatymo sistema pagal bet kurį iš 1 – 7 punktų, kur bent vienas poliolis yra parinktas iš grupės, susidedančios iš glicerolio ir propilenglikolio.</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9. Pristatymo sistema pagal bet kurį iš 1 – 8 punktų, dar apimanti nevandeninį tirpiklį arba nevandeninio tirpiklio ir vandens mišinį.</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0. Pristatymo sistema pagal 1 punktą, kur bent vienas aktyvus agentas yra pateikiamas alkoholio ir aliejaus tirpale.</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11. Pristatymo sistema pagal 1 punktą, kur bent vienas aktyvus agentas yra parinktas iš: vitamino, </w:t>
      </w:r>
      <w:bookmarkStart w:id="2" w:name="_Hlk76057290"/>
      <w:r>
        <w:rPr>
          <w:rFonts w:cs="Helvetica" w:ascii="Helvetica" w:hAnsi="Helvetica"/>
          <w:sz w:val="20"/>
          <w:lang w:val="lt-LT"/>
        </w:rPr>
        <w:t xml:space="preserve">pasirinktinai parinkto iš </w:t>
      </w:r>
      <w:bookmarkEnd w:id="2"/>
      <w:r>
        <w:rPr>
          <w:rFonts w:cs="Helvetica" w:ascii="Helvetica" w:hAnsi="Helvetica"/>
          <w:sz w:val="20"/>
          <w:lang w:val="lt-LT"/>
        </w:rPr>
        <w:t>vitamino A, vitamino B, vitamino C, vitamino D, vitamino E, vitamino K ir jų derinių; mineralo, pasirinktinai parinkto iš cinko, kalcio, chromo, vario, geležies, magnio, mangano, fosforo ir kalio; hormono, pasirinktinai parinkto iš melatonino, testosterono, insulino, progesterono ir estrogeno; aminorūgšties; peptido; riebalų rūgšties; antioksidanto, pasirinktinai kofermento Q10; augalų ekstrakto, pasirinktinai apimančio resveratrolį, kanapių ekstraktą ir vieną arba daugiau kanabinoidų; maisto papildo; statino, pasirinktinai riebaluose tirpaus statino, tokio kaip atorvastatino kalcis arba vandenyje tirpaus statino, tokio kaip rozuvastatino kalcis; imunosupresanto; antibiotiko; raminamosios priemonės; steroido; protonų siurblio inhibitoriaus (PPI); selektyvaus serotonino reabsorbcijos inhibitoriaus (SSRI); angiotenziną konvertuojančio fermento (ACE) inhibitoriaus; ir jų derinių.</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2. Pristatymo sistema pagal bet kurį iš 1 – 11 punktų, dar apimanti bent vieną skonį suteikiančią medžiagą, bent vieną rūgštiklį, bent vieną konservantą arba bent vieną saldiklį.</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3. Pristatymo sistema pagal bet kurį iš 1 – 12 punktų, kur bent vieno aktyvaus agento masės santykis su bent viena nejonine paviršiaus aktyvia medžiaga yra nuo 1:5 iki 1:15 ir (arba) bent vienos nejoninės paviršiaus aktyvios medžiagos masės santykis su bent vienu polioliu yra nuo 2:1 iki 1,5:1.</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4. Pristatymo sistema pagal bet kurį iš 1 – 13 punktų, skirta naudoti subjekto cholesterolio kraujyje prevencijos ir (arba) lygio sumažinimo būde, kur aktyvus agentas pristatymo sistemoje yra statina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15. Pristatymo sistema pagal bet kurį iš 1 – 13 punktų, skirta naudoti subjekto dislipidemijos gydymo būde, </w:t>
      </w:r>
      <w:bookmarkStart w:id="3" w:name="_Hlk76057037"/>
      <w:r>
        <w:rPr>
          <w:rFonts w:cs="Helvetica" w:ascii="Helvetica" w:hAnsi="Helvetica"/>
          <w:sz w:val="20"/>
          <w:lang w:val="lt-LT"/>
        </w:rPr>
        <w:t>kur aktyvus agentas pristatymo sistemoje yra statinas</w:t>
      </w:r>
      <w:bookmarkEnd w:id="3"/>
      <w:r>
        <w:rPr>
          <w:rFonts w:cs="Helvetica" w:ascii="Helvetica" w:hAnsi="Helvetica"/>
          <w:sz w:val="20"/>
          <w:lang w:val="lt-LT"/>
        </w:rPr>
        <w:t>.</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6. Pristatymo sistema pagal bet kurį iš 1 – 13 punktų, skirta naudoti subjekto širdies ir kraujagyslių ligų prevencijos ir (arba) gydymo būde, kur aktyvus agentas pristatymo sistemoje yra statina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7. Pristatymo sistema pagal bet kurį iš 1 – 13 punktų, skirta naudoti diebeto gydymo būde, gliukozės kiekiui kraujyje reguliuoti ir (arba) hiperglikemijos prevencijai arba gydymui subjekte, kur aktyvus agentas pristatymo sistemoje yra insul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8:00Z</dcterms:created>
  <dc:creator/>
  <dc:description/>
  <dc:language>en-US</dc:language>
  <cp:lastModifiedBy/>
  <dcterms:modified xsi:type="dcterms:W3CDTF">2021-07-13T06:58:00Z</dcterms:modified>
  <cp:revision>1</cp:revision>
  <dc:subject/>
  <dc:title/>
</cp:coreProperties>
</file>