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Sulietas baltymas,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a) surišantį baltymą, apimantį mažiausiai vieną surišimo vietą, kur surišimo vieta sąveikauja su antigenu, susietu su tiksline ląstele; ir</w:t>
      </w:r>
    </w:p>
    <w:p>
      <w:pPr>
        <w:pStyle w:val="Normal"/>
        <w:spacing w:lineRule="auto" w:line="360" w:before="0" w:after="0"/>
        <w:contextualSpacing/>
        <w:jc w:val="both"/>
        <w:rPr/>
      </w:pPr>
      <w:r>
        <w:rPr>
          <w:rFonts w:cs="Arial" w:ascii="Helvetica" w:hAnsi="Helvetica"/>
          <w:szCs w:val="24"/>
        </w:rPr>
        <w:t xml:space="preserve">b) IL-15 polipeptidas, kur IL-15 polipeptidas apima mažiausiai vieną aminorūgšties pakeitimą vienoje arba daugiau padėčių, atitinkančių poziciją (-as) 92, 93, 94, 95, 96, 97, 98, 99, 100, 112, 113, 114, 115 ir (arba) 116 aminorūgščių sekoje, pateiktoje kaip SEQ ID Nr. 1 </w:t>
      </w:r>
    </w:p>
    <w:p>
      <w:pPr>
        <w:pStyle w:val="Normal"/>
        <w:spacing w:lineRule="auto" w:line="360" w:before="0" w:after="0"/>
        <w:contextualSpacing/>
        <w:jc w:val="both"/>
        <w:rPr>
          <w:rFonts w:ascii="Helvetica" w:hAnsi="Helvetica" w:cs="Arial"/>
          <w:szCs w:val="24"/>
        </w:rPr>
      </w:pPr>
      <w:r>
        <w:rPr>
          <w:rFonts w:cs="Arial" w:ascii="Helvetica" w:hAnsi="Helvetica"/>
          <w:szCs w:val="24"/>
        </w:rPr>
        <w:t>tokiu būdu turintis sumažintą giminingumą IL-15Rα, lyginant su laukinio tipo IL-15, kurio seka SEQ ID Nr. 1 (numeris UniProt duomenų bazėje: P40933-1), giminingumu,</w:t>
      </w:r>
    </w:p>
    <w:p>
      <w:pPr>
        <w:pStyle w:val="Normal"/>
        <w:spacing w:lineRule="auto" w:line="360" w:before="0" w:after="0"/>
        <w:contextualSpacing/>
        <w:jc w:val="both"/>
        <w:rPr/>
      </w:pPr>
      <w:r>
        <w:rPr>
          <w:rFonts w:cs="Arial" w:ascii="Helvetica" w:hAnsi="Helvetica"/>
          <w:szCs w:val="24"/>
        </w:rPr>
        <w:t>kur IL-15 polipeptidas rišasi prie IL-2/IL-15Rβγ,</w:t>
      </w:r>
    </w:p>
    <w:p>
      <w:pPr>
        <w:pStyle w:val="Normal"/>
        <w:spacing w:lineRule="auto" w:line="360" w:before="0" w:after="0"/>
        <w:contextualSpacing/>
        <w:jc w:val="both"/>
        <w:rPr/>
      </w:pPr>
      <w:r>
        <w:rPr>
          <w:rFonts w:cs="Arial" w:ascii="Helvetica" w:hAnsi="Helvetica"/>
          <w:szCs w:val="24"/>
        </w:rPr>
        <w:t>kur surišantis baltymas yra parinktas iš grupės, susidedančios iš antikūno, dvivalenčio antikūno fragmento, vienvalenčio antikūno fragmento arba baltyminės surišančios molekulės su antikūnus primenančiomis rišamosiomis savybėm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Sulietas baltymas pagal 1 punktą, kur baltyminė surišanti molekulė su antikūnus primenančiomis rišamosiomis savybėmis yra pasirinkta iš grupės, susidedančios iš aptamerio, muteino su lipokalinų šeimos polipeptido pagrindu, antikūno analogo glutation-S-transferazės pagrindu, baltymo su ankirino karkaso pagrindu, baltymo su kristalinio karkaso pagrindu, adnektino, avimero arba (rekombinantinio) receptoriaus baltym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Sulietas baltymas pagal 1 arba 2 punktą, kur surišantis baltymas yra modifikuotas tokiu būdu, kad jis turėtų padidintą nuo antikūnų priklausomą ląstelinį citotoksinį (ADCC) aktyvumą, lyginant su tokiu pačiu, bet nemodifikuotu surišančiu baltymu, pasirinktinai, kur modifikuotas surišantis baltymas yra Fc optimizuotas ir (arba), pasirinktinai, kur modifikuotas surišantis baltymas yra antikūnas, scFv-Fc fragmentas, bsFc-1/2 dimeras arba bsFc-CH3-1/2 dimer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Sulietas baltymas pagal bet kurį iš 1-3 punktų, kur surišantis baltymas apima surišimo vietą 4G7 antikūno, kurio sekos identiškumas yra lygus mažiausiai 80% arba mažiausiai 85 %, arba mažiausiai 90 %, arba mažiausiai 95 %, arba mažiausiai 98 %, arba mažiausiai 99 % arba 100 % sekai SEQ ID Nr. 5 (4G7 sunkiosios grandinės kintamojo domeno seka); ir (arba), kur surišantis baltymas apima surišimo vietą 4G7 antikūno, kurio sekos identiškumas yra lygus mažiausiai 80% arba mažiausiai 85 %, arba mažiausiai 90 %, arba mažiausiai 95 %, arba mažiausiai 98 %, arba mažiausiai 99 % arba 100 % sekai SEQ ID Nr. 6 (4G7 lengvosios grandinės kintamojo domeno se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Sulietas baltymas pagal bet kurį iš 1-4 punktų, kur tikslinė ląstelė ekspresuoja su naviku susijusį antigeną (TAA) ir (arba) antigeną, susijusį su autoimuninėmis ligomis, kur pageidautina, TAA yra pasirinktas iš grupės, susidedančios iš CD19, CD20, CD10, CD21, CD22, CD25, CD30, CD33, CD34, CD37, CD38, CD44v6, CD45, CDw52, Fms tipo tirozino kinazės 3 (FLT-3, CD135), c-Kit (CD117), CSF1R, (CD115), CD123, CD133, PDGFR-α (CD140a), PDGFR-β (CD140b), chondroitino sulfato proteoglikano 4 (CSPG4, su melanoma asocijuoto chondroitino sulfato proteoglikano), Muc-1, EGFR, de2-7-EGFR, EGFRvIII, folatą blokuojančio baltymo, Her2neu, Her3, PSMA, PSCA, PSA, TAG-72, HLADR, IGFR, CD133, IL3R, fibroblastus aktyvinančio baltymo (FAP), karboanhidrazės IX (MN/CA IX), karcinoembrioninio antigeno (CEA), EpCAM, CDCP1, derlino1, tenascino, frizledo 1-10, kraujagyslių antigenų VEGFR2 (KDR/FLK1), VEGFR3 (FLT4, CD309), endoglino, CLEC14, Tem1-8, Tie2, mezotelino, epitelinio glikoproteino 2 (EGP2), epitelinio glikoproteino 40 (EGP40), vėžio antigeno 72-4 (CA72-4), interleukino 13 receptoriaus alfa-2 subvieneto, IL13Rα2, Ig kapa lengvosios grandinės (κ), GD3-gangliozido (GD3), GD2- gangliozido (GD2), acetilintų GD2 ir GD3 variantų, CD171, NCAM, alfa folato receptoriaus (αFR), Levi(Y), fetalinio acetilcholino receptoriaus (FAR), paukščių eritroblastinės leukemijos viruso onkogeno homologo 3 (ERBB3), paukščių eritroblastinės leukemijos viruso onkogeno homologo 4 (ERBB4), paukščių eritroblastinės leukemijos viruso onkogeno homologo 2 (ERBB2), hepatocitų augimo faktoriaus receptoriaus (HGFR/c-Met), klaudino 18.2, klaudino 3, klaudino 4, klaudino 1, klaudino 12, klaudino 2, klaudino 5, klaudino 8, klaudino 7, klaudino 6, prie membranos prisirišusio CEA, Robo4, CD138, tenascino ir fibronektino ekstradomeno B; ir (arba)</w:t>
      </w:r>
    </w:p>
    <w:p>
      <w:pPr>
        <w:pStyle w:val="Normal"/>
        <w:spacing w:lineRule="auto" w:line="360" w:before="0" w:after="0"/>
        <w:contextualSpacing/>
        <w:jc w:val="both"/>
        <w:rPr/>
      </w:pPr>
      <w:r>
        <w:rPr>
          <w:rFonts w:cs="Arial" w:ascii="Helvetica" w:hAnsi="Helvetica"/>
          <w:szCs w:val="24"/>
        </w:rPr>
        <w:t>kur pageidautina, tikslinė ląstelė ekspresuoja antigeną, susijusį su autoimuninėmis ligomis, kur antigenas yra pasirinktas iš grupės, susidedančios iš CD20, CD22, CD52 ir TNFR, CD19, CD25, CD40, ir (arba), kur pageidautina tikslinė ląstelė yra naviko/vėžio ląstelė ir (arba) B ląstel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Sulietas baltymas pagal bet kurį iš 1-5 punktų, kur mažiausiai vienas aminorūgšties pakeitimas yra pasirinktas iš grupės, susidedančios iš L92D, E94K, L95D, V97D, I98D, L114D, L114E, I115D, I115E ir (arba), pageidautina E94K, V97D, ir (arba) I98D, labiausiai pageidautina E94K.</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Sulietas baltymas pagal bet kurį iš 1-6 punktų, kur IL-15 polipeptidas nesiriša prie IL-15Rα, ir (arba), kur IL-15 polipeptidas yra pilno ilgio IL-15 baltymas arba jo fragmentas, arba jo mutantas, kur fragmentas arba mutantas turi sumažintą giminingumą IL-15Rα, lyginant su laukinio tipo IL-15, kurio seka SEQ ID Nr. 1, giminingum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Sulietas baltymas pagal bet kurį iš 1-7 punktų, kur IL-15 polipeptidas apima mažiausiai aminorūgščių seką, nurodyta SEQ ID Nr. 4, kuri apima mažiausiai vieną aminorūgščių pakeitimą vienoje arba daugiau padėčių, atitinkančių poziciją (-as) 44, 45, 46, 47, 48, 49, 50, 51, 52, 64, 65, 66, 67 ir (arba) 68 minorūgščių sekoje, pateiktoje kaip SEQ ID Nr. 4.</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Sulietas baltymas pagal bet kurį iš 1-8 punktų, skirtas panaudoti tikslinių ląstelių apribotame aktyvinime efektorinių ląstelių, ekspresuojančių IL2/IL-15Rβγ, ir (arba) skirtas panaudoti tikslinių ląstelių apribotame tikslinių ląstelių naikinime, kurį kontroliuoja efektorinės ląstelės, ekspresuojančios IL-2/IL-15Rβ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Sulietas baltymas, skirtas panaudoti pagal 9 punktą, kur efektorinė ląstelė yra NK ląstelė arba T ląstelė, pageidautina NK ląstelė, CD8+ T ląstelė, gama delta T ląstelė arba NK T ląstel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Sulietas baltymas pagal bet kurį iš 1-8 punktų, skirtas panaudoti gydant ligą, kur, pageidautina, šalutinis gydymo poveikis yra sumažin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Sulietas baltymas, skirtas panaudoti pagal 11 punktą, kur liga yra proliferacinė liga arba autoimuninė liga, kur, pageidautina, proliferacinė liga yra pasirinkta iš grupės, susidedančios iš antinksčių vėžio, analinio vėžio, tulžies latakų vėžio, šlapimo pūslės vėžio, kaulų vėžio, smegenų ir nugaros smegenų navikų, krūties vėžio, Kastlemano ligos, gimdos kaklelio vėžio, storosios žarnos vėžio, endometriumo vėžio, stemplės vėžio, Evingo auglių šeimos, akių vėžio, tulžies pūslės vėžio, virškinimo trakto karcinoidinių navikų, virškinimo trakto stromos naviko (GIST), nėštumo trofoblastinės ligos, Hodžkino ligos, Kapoši sarkomos, inkstų vėžio, gerklų ir gerklinės ryklės dalies vėžio, leukemijos, ūminės limfocitinės leukemijos (ALL), ūminės mieloidinės leukemijos (AML), lėtinės limfocitinės leukemijos (CLL), lėtinės mieloidinės leukemijos (CML), lėtinės mielomonocitinės leukemijos (CMML), kepenų vėžio, plaučių vėžio, nesmulkialąstelinio plaučių vėžio, smulkialąstelinio plaučių vėžio, plaučių karcinoidinio naviko, limfomos, odos limfomos, piktybinės mezoteliomos, daugybinės mielomos, mielodisplazinio sindromo, nosies ertmės ir prienosinių ančių vėžio, nosiaryklės vėžio, neuroblastomos, neHodžkino limfomos, burnos ertmės ir ryklės vėžio, osteosarkomos, kiaušidžių vėžio, kasos vėžio, varpos vėžio, pasmegeninės liaukos navikų, prostatos vėžio, tiesiosios žarnos vėžio, retinoblastomos, rabdomiosarkomos, seilių liaukų vėžio, sarkomos, odos vėžio, bazalinių ir plokščiųjų ląstelių vėžio, melanomos, merkelio ląstelių vėžio, plonosios žarnos vėžio, skrandžio vėžio, sėklidžių vėžio, užkrūčio liaukos vėžio, skydliaukės vėžio, gimdos sarkomos, makšties vėžio, vulvos vėžio, Valdenštriomo makroglobulinemijos arba Vilmso auglio; arba</w:t>
      </w:r>
    </w:p>
    <w:p>
      <w:pPr>
        <w:pStyle w:val="Normal"/>
        <w:spacing w:lineRule="auto" w:line="360" w:before="0" w:after="0"/>
        <w:contextualSpacing/>
        <w:jc w:val="both"/>
        <w:rPr/>
      </w:pPr>
      <w:r>
        <w:rPr>
          <w:rFonts w:cs="Arial" w:ascii="Helvetica" w:hAnsi="Helvetica"/>
          <w:szCs w:val="24"/>
        </w:rPr>
        <w:t>kur, pageidautina, autoimuninė liga yra pasirinkta iš grupės, susidedančios iš sisteminės raudonosios vilkligės, Gudpasčerio sindromo, sarkoidozės, sklerodermijos, reumatoidinio artrito, dermatomiozito, Sjogreno sindromo, sklerodermijos, dermatomiozito, psoriazės, vitiligo, židininės alopecijos, 1 tipo cukrinio diabeto, autoimuninio pankreatito, Hašimoto tiroidito, Adisono ligos, išsėtinės sklerozės, sunkiosios miastenijos, mazginio poliarterito, idiopatinės trombocitopeninės purpuros, hemolizinės anemijos, antifosfolipidinių antikūnų sindromo, pernicinės anemijos, virškinimo trakto ligų, celiakijos ligos, uždegiminės žarnyno ligos, autoimuninio hepatito arba pirminės tulžies pūslės ciroz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Farmacinė kompozicija, apimanti sulietą baltymą pagal bet kurį iš 1-8 punk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Nukleorūgšties molekulė, koduojanti sulietą baltymą pagal bet kurį iš 1-8 punktų, pageidautina, vektoriaus sudėty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Sulieto baltymo pagal bet kurį iš 1-8 punktų gamybos būdas, apimantis sulietą baltymą koduojančios nukleorūgšties panaudojimą sulieto baltymo ekspresijai, esant tokioms sąlygoms, kurios leidžia ekspresuoti sulietą balty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55:00Z</dcterms:created>
  <dc:creator/>
  <dc:description/>
  <cp:keywords/>
  <dc:language>en-US</dc:language>
  <cp:lastModifiedBy/>
  <dcterms:modified xsi:type="dcterms:W3CDTF">2019-12-06T11:55:00Z</dcterms:modified>
  <cp:revision>1</cp:revision>
  <dc:subject/>
  <dc:title>EP3265478</dc:title>
</cp:coreProperties>
</file>