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1. Kompozicija, skirta naudoti vėžiu sergančiam pacientui gydyti, kur vėžio ląstelės buvo patikrintos dėl: (i) hemizigotinio TP53 geno praradimo; (ii) hemizigotinio POLR2A geno praradimo; arba (iii) sumažėjusio POLR2A geno produkto ekspresijos lygio, lyginant su etaloniniu ekspresijos lygiu, kai kompozicija apima terapiškai veiksmingą kiekį POLR2A inhibitoriaus,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kur POLR2A inhibitorius apima amatoksiną, ir kur amatoksinas yra konjuguotas su antikūnu, kuris specifiškai prisijungia prie su naviku susijusio antigeno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2. Kompozicija, skirta naudoti pagal 1 punktą, kur amatoksinas yra alfa-amanitina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3. Kompozicija, skirta naudoti pagal 1 punktą, kur etaloninis ekspresijos lygis yra nevėžinių ląstelių ekspresijos lygi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4. Kompozicija, skirta naudoti pagal 1 punktą, kur vėžinės ląstelės turi hemizigotinį TP53 geno praradimą arba hemizigotinį POLR2A geno praradimą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5. Kompozicija, skirta naudoti pagal 1 punktą, kur pacientas turi vėžinių ląstelių, kuriose yra sumažėjęs POLR2A geno produkto ekspresijos lygis, palyginti su etaloniniu ekspresijos lygiu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6. Kompozicija, skirta naudoti pagal 1 punktą, kur vėžinės ląstelės yra plaučių vėžio, smegenų vėžio, krūties vėžio, kepenų vėžio, kiaušidžių vėžio, storosios žarnos vėžio, prostatos vėžio arba kasos vėžio ląstelė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7. Kompozicija, skirta naudoti pagal 1 punktą, kur vėžinės ląstelės yra metastazuojančios, pasikartojančios arba atsparios daugeliui vaistų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8. Kompozicija pagal bet kurį iš 1-7 punktų, skirta naudoti vėžiu sergančio paciento gydymo būde, apimanti: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(a) paciento pasirinkimą, kuriam nustatyta, kad turi vėžinių ląstelių, apimančių (i) hemizigotinį TP53 geno praradimą; (ii) hemizigotinį POLR2A geno praradimą; arba (iii) sumažėjusį POLR2A geno produkto ekspresijos lygį, lyginant su etaloniniu lygiu; ir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(b) pacientui skiriamą terapiškai efektyvų POLR2A inhibitoriaus kiekį,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kur POLR2A inhibitorius apima amatoksiną, ir kur amatoksinas yra konjuguotas su antikūnu, kuris specifiškai prisijungia prie su naviku susijusio antigeno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 xml:space="preserve">9. </w:t>
      </w:r>
      <w:r>
        <w:rPr>
          <w:rFonts w:eastAsia="Arial" w:cs="Arial" w:ascii="Helvetica" w:hAnsi="Helvetica"/>
          <w:i/>
          <w:sz w:val="20"/>
        </w:rPr>
        <w:t>In vitro</w:t>
      </w:r>
      <w:r>
        <w:rPr>
          <w:rFonts w:eastAsia="Arial" w:cs="Arial" w:ascii="Helvetica" w:hAnsi="Helvetica"/>
          <w:sz w:val="20"/>
        </w:rPr>
        <w:t xml:space="preserve"> vaisto terapijos vėžiu sergančiam pacientui parinkimo būdas, apimantis: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a) (i) hemizigotinio TP53 geno praradimo; (ii) hemizigotinio POLR2A geno praradimo; arba (iii) sumažėjusio POLR2A geno produkto ekspresijos lygio, lyginant su etaloniniu vėžinių ląstelių lygiu nustatymą vėžio mėginyje; ir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(b) POLR2A inhibitoriaus parinkimą, jei (i) nustatomas hemizigotinis TP53 geno praradimas; (ii) nustatomas hemizigotinis POLR2A geno praradimas; arba (iii) vėžinėse ląstelėse nustatomas sumažėjęs POLR2A geno produkto ekspresijos lygis, lyginant su etaloniniu lygiu,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kur POLR2A inhibitorius apima amatoksiną, ir kur amatoksinas yra konjuguotas su antikūnu, kuris specifiškai prisijungia prie su naviku susijusio antigeno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10. Būdas pagal 9 punktą, kur vėžinės ląstelės apima hemizigotinį TP53 geno praradimą arba hemizigotinį POLR2A geno praradimą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11. Būdas pagal 9 punktą, kur vėžinės ląstelės apima sumažintą POLR2A geno produkto ekspresijos lygį, lyginant su etaloniniu lygiu.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Georgia">
    <w:charset w:val="ba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05:00Z</dcterms:created>
  <dc:creator>Milda Butkute - AAALaw.EU</dc:creator>
  <dc:description/>
  <dc:language>en-US</dc:language>
  <cp:lastModifiedBy>Raimonda Kvietkauskaite</cp:lastModifiedBy>
  <dcterms:modified xsi:type="dcterms:W3CDTF">2020-11-13T07:05:00Z</dcterms:modified>
  <cp:revision>2</cp:revision>
  <dc:subject/>
  <dc:title/>
</cp:coreProperties>
</file>