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sz w:val="20"/>
          <w:lang w:val="lt-LT"/>
        </w:rPr>
        <w:t>1. Junginys, kurio formulė 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571750"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71750" cy="1921510"/>
                    </a:xfrm>
                    <a:prstGeom prst="rect">
                      <a:avLst/>
                    </a:prstGeom>
                  </pic:spPr>
                </pic:pic>
              </a:graphicData>
            </a:graphic>
          </wp:inline>
        </w:drawing>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a</w:t>
      </w:r>
      <w:r>
        <w:rPr>
          <w:rFonts w:cs="Helvetica" w:ascii="Helvetica" w:hAnsi="Helvetica"/>
          <w:sz w:val="20"/>
          <w:lang w:val="lt-LT"/>
        </w:rPr>
        <w:t xml:space="preserve"> yra H, halogenas arba C</w:t>
      </w:r>
      <w:r>
        <w:rPr>
          <w:rFonts w:cs="Helvetica" w:ascii="Helvetica" w:hAnsi="Helvetica"/>
          <w:sz w:val="20"/>
          <w:vertAlign w:val="subscript"/>
          <w:lang w:val="lt-LT"/>
        </w:rPr>
        <w:t>1-4</w:t>
      </w:r>
      <w:r>
        <w:rPr>
          <w:rFonts w:cs="Helvetica" w:ascii="Helvetica" w:hAnsi="Helvetica"/>
          <w:sz w:val="20"/>
          <w:lang w:val="lt-LT"/>
        </w:rPr>
        <w:t xml:space="preserve"> alkila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1b</w:t>
      </w:r>
      <w:r>
        <w:rPr>
          <w:rFonts w:cs="Helvetica" w:ascii="Helvetica" w:hAnsi="Helvetica"/>
          <w:sz w:val="20"/>
          <w:lang w:val="lt-LT"/>
        </w:rPr>
        <w:t xml:space="preserve"> yra:</w:t>
      </w:r>
    </w:p>
    <w:p>
      <w:pPr>
        <w:pStyle w:val="Normal"/>
        <w:spacing w:lineRule="auto" w:line="360" w:before="0" w:after="0"/>
        <w:jc w:val="both"/>
        <w:rPr/>
      </w:pPr>
      <w:r>
        <w:rPr>
          <w:rFonts w:cs="Helvetica" w:ascii="Helvetica" w:hAnsi="Helvetica"/>
          <w:sz w:val="20"/>
          <w:lang w:val="lt-LT"/>
        </w:rPr>
        <w:t>- halogen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 xml:space="preserve"> alkilas (kur alkilas yra pasirinktinai pakeistas vienu arba daugiau nepriklausomai parinktų halohenu), arba</w:t>
      </w:r>
    </w:p>
    <w:p>
      <w:pPr>
        <w:pStyle w:val="Normal"/>
        <w:spacing w:lineRule="auto" w:line="360" w:before="0" w:after="0"/>
        <w:jc w:val="both"/>
        <w:rPr/>
      </w:pP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 xml:space="preserve"> alkoksi (kur alkoksi yra pasirinktinai pakeistas vienu arba daugiau nepriklausomai parinktų halogenu);</w:t>
      </w:r>
    </w:p>
    <w:p>
      <w:pPr>
        <w:pStyle w:val="Normal"/>
        <w:spacing w:lineRule="auto" w:line="360" w:before="0" w:after="0"/>
        <w:jc w:val="both"/>
        <w:rPr/>
      </w:pPr>
      <w:r>
        <w:rPr>
          <w:rFonts w:cs="Helvetica" w:ascii="Helvetica" w:hAnsi="Helvetica"/>
          <w:sz w:val="20"/>
          <w:lang w:val="lt-LT"/>
        </w:rPr>
        <w:t>X yra -S-, -O-, -N=CH-, -CH=N- arba -CH=C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W yra N, arba CR</w:t>
      </w:r>
      <w:r>
        <w:rPr>
          <w:rFonts w:cs="Helvetica" w:ascii="Helvetica" w:hAnsi="Helvetica"/>
          <w:sz w:val="20"/>
          <w:vertAlign w:val="superscript"/>
          <w:lang w:val="lt-LT"/>
        </w:rPr>
        <w:t>3</w:t>
      </w:r>
    </w:p>
    <w:p>
      <w:pPr>
        <w:pStyle w:val="Normal"/>
        <w:spacing w:lineRule="auto" w:line="360" w:before="0" w:after="0"/>
        <w:jc w:val="both"/>
        <w:rPr/>
      </w:pPr>
      <w:r>
        <w:rPr>
          <w:rFonts w:cs="Helvetica" w:ascii="Helvetica" w:hAnsi="Helvetica"/>
          <w:sz w:val="20"/>
          <w:lang w:val="lt-LT"/>
        </w:rPr>
        <w:t>kai W yra N, R</w:t>
      </w:r>
      <w:r>
        <w:rPr>
          <w:rFonts w:cs="Helvetica" w:ascii="Helvetica" w:hAnsi="Helvetica"/>
          <w:sz w:val="20"/>
          <w:vertAlign w:val="superscript"/>
          <w:lang w:val="lt-LT"/>
        </w:rPr>
        <w:t>2</w:t>
      </w:r>
      <w:r>
        <w:rPr>
          <w:rFonts w:cs="Helvetica" w:ascii="Helvetica" w:hAnsi="Helvetica"/>
          <w:sz w:val="20"/>
          <w:lang w:val="lt-LT"/>
        </w:rPr>
        <w:t xml:space="preserve"> yr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CN,</w:t>
      </w:r>
    </w:p>
    <w:p>
      <w:pPr>
        <w:pStyle w:val="Normal"/>
        <w:spacing w:lineRule="auto" w:line="360" w:before="0" w:after="0"/>
        <w:jc w:val="both"/>
        <w:rPr/>
      </w:pPr>
      <w:r>
        <w:rPr>
          <w:rFonts w:cs="Helvetica" w:ascii="Helvetica" w:hAnsi="Helvetica"/>
          <w:sz w:val="20"/>
          <w:lang w:val="lt-LT"/>
        </w:rPr>
        <w:t>- halogenas,</w:t>
      </w:r>
    </w:p>
    <w:p>
      <w:pPr>
        <w:pStyle w:val="Normal"/>
        <w:spacing w:lineRule="auto" w:line="360" w:before="0" w:after="0"/>
        <w:jc w:val="both"/>
        <w:rPr/>
      </w:pP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 xml:space="preserve"> alkilas (kur alkilas yra pasirinktinai pakeistas vienu arba daugiau nepriklausomai parinktų OH arba CN)</w:t>
      </w:r>
    </w:p>
    <w:p>
      <w:pPr>
        <w:pStyle w:val="Normal"/>
        <w:spacing w:lineRule="auto" w:line="360" w:before="0" w:after="0"/>
        <w:jc w:val="both"/>
        <w:rPr/>
      </w:pPr>
      <w:r>
        <w:rPr>
          <w:rFonts w:cs="Helvetica" w:ascii="Helvetica" w:hAnsi="Helvetica"/>
          <w:sz w:val="20"/>
          <w:lang w:val="lt-LT"/>
        </w:rPr>
        <w:t>- -C(=O)CH</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 -C(=O)CF</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 -C(=O)OCH</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C(=O)NH</w:t>
      </w:r>
      <w:r>
        <w:rPr>
          <w:rFonts w:cs="Helvetica" w:ascii="Helvetica" w:hAnsi="Helvetica"/>
          <w:sz w:val="20"/>
          <w:vertAlign w:val="subscript"/>
          <w:lang w:val="lt-LT"/>
        </w:rPr>
        <w:t>2</w:t>
      </w:r>
      <w:r>
        <w:rPr>
          <w:rFonts w:cs="Helvetica" w:ascii="Helvetica" w:hAnsi="Helvetica"/>
          <w:sz w:val="20"/>
          <w:lang w:val="lt-LT"/>
        </w:rPr>
        <w:t xml:space="preserve">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NHC(=O)CH</w:t>
      </w:r>
      <w:r>
        <w:rPr>
          <w:rFonts w:cs="Helvetica" w:ascii="Helvetica" w:hAnsi="Helvetica"/>
          <w:sz w:val="20"/>
          <w:vertAlign w:val="subscript"/>
          <w:lang w:val="lt-LT"/>
        </w:rPr>
        <w:t>3</w:t>
      </w:r>
      <w:r>
        <w:rPr>
          <w:rFonts w:cs="Helvetica" w:ascii="Helvetica" w:hAnsi="Helvetica"/>
          <w:sz w:val="20"/>
          <w:lang w:val="lt-LT"/>
        </w:rPr>
        <w:t>, arba</w:t>
      </w:r>
    </w:p>
    <w:p>
      <w:pPr>
        <w:pStyle w:val="Normal"/>
        <w:spacing w:lineRule="auto" w:line="360" w:before="0" w:after="0"/>
        <w:jc w:val="both"/>
        <w:rPr/>
      </w:pPr>
      <w:r>
        <w:rPr>
          <w:rFonts w:cs="Helvetica" w:ascii="Helvetica" w:hAnsi="Helvetica"/>
          <w:sz w:val="20"/>
          <w:lang w:val="lt-LT"/>
        </w:rPr>
        <w:t>kai W yra CR</w:t>
      </w:r>
      <w:r>
        <w:rPr>
          <w:rFonts w:cs="Helvetica" w:ascii="Helvetica" w:hAnsi="Helvetica"/>
          <w:sz w:val="20"/>
          <w:vertAlign w:val="subscript"/>
          <w:lang w:val="lt-LT"/>
        </w:rPr>
        <w:t>3</w:t>
      </w:r>
      <w:r>
        <w:rPr>
          <w:rFonts w:cs="Helvetica" w:ascii="Helvetica" w:hAnsi="Helvetica"/>
          <w:sz w:val="20"/>
          <w:lang w:val="lt-LT"/>
        </w:rPr>
        <w:t>, vienas iš R</w:t>
      </w:r>
      <w:r>
        <w:rPr>
          <w:rFonts w:cs="Helvetica" w:ascii="Helvetica" w:hAnsi="Helvetica"/>
          <w:sz w:val="20"/>
          <w:vertAlign w:val="superscript"/>
          <w:lang w:val="lt-LT"/>
        </w:rPr>
        <w:t>2</w:t>
      </w:r>
      <w:r>
        <w:rPr>
          <w:rFonts w:cs="Helvetica" w:ascii="Helvetica" w:hAnsi="Helvetica"/>
          <w:sz w:val="20"/>
          <w:lang w:val="lt-LT"/>
        </w:rPr>
        <w:t xml:space="preserve"> arba R</w:t>
      </w:r>
      <w:r>
        <w:rPr>
          <w:rFonts w:cs="Helvetica" w:ascii="Helvetica" w:hAnsi="Helvetica"/>
          <w:sz w:val="20"/>
          <w:vertAlign w:val="superscript"/>
          <w:lang w:val="lt-LT"/>
        </w:rPr>
        <w:t>3</w:t>
      </w:r>
      <w:r>
        <w:rPr>
          <w:rFonts w:cs="Helvetica" w:ascii="Helvetica" w:hAnsi="Helvetica"/>
          <w:sz w:val="20"/>
          <w:lang w:val="lt-LT"/>
        </w:rPr>
        <w:t xml:space="preserve"> yr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CN,</w:t>
      </w:r>
    </w:p>
    <w:p>
      <w:pPr>
        <w:pStyle w:val="Normal"/>
        <w:spacing w:lineRule="auto" w:line="360" w:before="0" w:after="0"/>
        <w:jc w:val="both"/>
        <w:rPr/>
      </w:pPr>
      <w:r>
        <w:rPr>
          <w:rFonts w:cs="Helvetica" w:ascii="Helvetica" w:hAnsi="Helvetica"/>
          <w:sz w:val="20"/>
          <w:lang w:val="lt-LT"/>
        </w:rPr>
        <w:t>- halogenas,</w:t>
      </w:r>
    </w:p>
    <w:p>
      <w:pPr>
        <w:pStyle w:val="Normal"/>
        <w:spacing w:lineRule="auto" w:line="360" w:before="0" w:after="0"/>
        <w:jc w:val="both"/>
        <w:rPr/>
      </w:pP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 xml:space="preserve"> alkilas (kur alkilas yra pasirinktinai pakeistas vienu arba daugiau nepriklausomai parinktų OH arba CN)</w:t>
      </w:r>
    </w:p>
    <w:p>
      <w:pPr>
        <w:pStyle w:val="Normal"/>
        <w:spacing w:lineRule="auto" w:line="360" w:before="0" w:after="0"/>
        <w:jc w:val="both"/>
        <w:rPr/>
      </w:pPr>
      <w:r>
        <w:rPr>
          <w:rFonts w:cs="Helvetica" w:ascii="Helvetica" w:hAnsi="Helvetica"/>
          <w:sz w:val="20"/>
          <w:lang w:val="lt-LT"/>
        </w:rPr>
        <w:t>- -C(=O)CH</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 -C(=O)CF</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 -C(=O)OCH</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 -C(=O)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 -NHC(=O)CH</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ir kiti yra H arba C</w:t>
      </w:r>
      <w:r>
        <w:rPr>
          <w:rFonts w:cs="Helvetica" w:ascii="Helvetica" w:hAnsi="Helvetica"/>
          <w:sz w:val="20"/>
          <w:vertAlign w:val="subscript"/>
          <w:lang w:val="lt-LT"/>
        </w:rPr>
        <w:t>1-4</w:t>
      </w:r>
      <w:r>
        <w:rPr>
          <w:rFonts w:cs="Helvetica" w:ascii="Helvetica" w:hAnsi="Helvetica"/>
          <w:sz w:val="20"/>
          <w:lang w:val="lt-LT"/>
        </w:rPr>
        <w:t xml:space="preserve"> alkila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 xml:space="preserve">4 </w:t>
      </w:r>
      <w:r>
        <w:rPr>
          <w:rFonts w:cs="Helvetica" w:ascii="Helvetica" w:hAnsi="Helvetica"/>
          <w:sz w:val="20"/>
          <w:lang w:val="lt-LT"/>
        </w:rPr>
        <w:t>yra C</w:t>
      </w:r>
      <w:r>
        <w:rPr>
          <w:rFonts w:cs="Helvetica" w:ascii="Helvetica" w:hAnsi="Helvetica"/>
          <w:sz w:val="20"/>
          <w:vertAlign w:val="subscript"/>
          <w:lang w:val="lt-LT"/>
        </w:rPr>
        <w:t>1-4</w:t>
      </w:r>
      <w:r>
        <w:rPr>
          <w:rFonts w:cs="Helvetica" w:ascii="Helvetica" w:hAnsi="Helvetica"/>
          <w:sz w:val="20"/>
          <w:lang w:val="lt-LT"/>
        </w:rPr>
        <w:t xml:space="preserve"> alkilas;</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C</w:t>
      </w:r>
      <w:r>
        <w:rPr>
          <w:rFonts w:cs="Helvetica" w:ascii="Helvetica" w:hAnsi="Helvetica"/>
          <w:sz w:val="20"/>
          <w:vertAlign w:val="subscript"/>
          <w:lang w:val="lt-LT"/>
        </w:rPr>
        <w:t>1-4</w:t>
      </w:r>
      <w:r>
        <w:rPr>
          <w:rFonts w:cs="Helvetica" w:ascii="Helvetica" w:hAnsi="Helvetica"/>
          <w:sz w:val="20"/>
          <w:lang w:val="lt-LT"/>
        </w:rPr>
        <w:t xml:space="preserve"> alkilas, pasirinktinai pakeistas vienu arba daugiau nepriklausomai parinktų CN, OH, halogenu arba -C(=O)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vienas iš R</w:t>
      </w:r>
      <w:r>
        <w:rPr>
          <w:rFonts w:cs="Helvetica" w:ascii="Helvetica" w:hAnsi="Helvetica"/>
          <w:sz w:val="20"/>
          <w:vertAlign w:val="superscript"/>
          <w:lang w:val="lt-LT"/>
        </w:rPr>
        <w:t>6a</w:t>
      </w:r>
      <w:r>
        <w:rPr>
          <w:rFonts w:cs="Helvetica" w:ascii="Helvetica" w:hAnsi="Helvetica"/>
          <w:sz w:val="20"/>
          <w:lang w:val="lt-LT"/>
        </w:rPr>
        <w:t xml:space="preserve"> arba R</w:t>
      </w:r>
      <w:r>
        <w:rPr>
          <w:rFonts w:cs="Helvetica" w:ascii="Helvetica" w:hAnsi="Helvetica"/>
          <w:sz w:val="20"/>
          <w:vertAlign w:val="superscript"/>
          <w:lang w:val="lt-LT"/>
        </w:rPr>
        <w:t>6b</w:t>
      </w:r>
      <w:r>
        <w:rPr>
          <w:rFonts w:cs="Helvetica" w:ascii="Helvetica" w:hAnsi="Helvetica"/>
          <w:sz w:val="20"/>
          <w:lang w:val="lt-LT"/>
        </w:rPr>
        <w:t xml:space="preserve"> yra parinktas iš H, -CH</w:t>
      </w:r>
      <w:r>
        <w:rPr>
          <w:rFonts w:cs="Helvetica" w:ascii="Helvetica" w:hAnsi="Helvetica"/>
          <w:sz w:val="20"/>
          <w:vertAlign w:val="subscript"/>
          <w:lang w:val="lt-LT"/>
        </w:rPr>
        <w:t>3</w:t>
      </w:r>
      <w:r>
        <w:rPr>
          <w:rFonts w:cs="Helvetica" w:ascii="Helvetica" w:hAnsi="Helvetica"/>
          <w:sz w:val="20"/>
          <w:lang w:val="lt-LT"/>
        </w:rPr>
        <w:t xml:space="preserve"> ir halogeno, ir kiti yra H;</w:t>
      </w:r>
    </w:p>
    <w:p>
      <w:pPr>
        <w:pStyle w:val="Normal"/>
        <w:spacing w:lineRule="auto" w:line="360" w:before="0" w:after="0"/>
        <w:jc w:val="both"/>
        <w:rPr/>
      </w:pPr>
      <w:r>
        <w:rPr>
          <w:rFonts w:cs="Helvetica" w:ascii="Helvetica" w:hAnsi="Helvetica"/>
          <w:sz w:val="20"/>
          <w:lang w:val="lt-LT"/>
        </w:rPr>
        <w:t>Cy yra:</w:t>
      </w:r>
    </w:p>
    <w:p>
      <w:pPr>
        <w:pStyle w:val="Normal"/>
        <w:spacing w:lineRule="auto" w:line="360" w:before="0" w:after="0"/>
        <w:jc w:val="both"/>
        <w:rPr/>
      </w:pPr>
      <w:r>
        <w:rPr>
          <w:rFonts w:cs="Helvetica" w:ascii="Helvetica" w:hAnsi="Helvetica"/>
          <w:sz w:val="20"/>
          <w:lang w:val="lt-LT"/>
        </w:rPr>
        <w:t>- C</w:t>
      </w:r>
      <w:r>
        <w:rPr>
          <w:rFonts w:cs="Helvetica" w:ascii="Helvetica" w:hAnsi="Helvetica"/>
          <w:sz w:val="20"/>
          <w:vertAlign w:val="subscript"/>
          <w:lang w:val="lt-LT"/>
        </w:rPr>
        <w:t>4-10</w:t>
      </w:r>
      <w:r>
        <w:rPr>
          <w:rFonts w:cs="Helvetica" w:ascii="Helvetica" w:hAnsi="Helvetica"/>
          <w:sz w:val="20"/>
          <w:lang w:val="lt-LT"/>
        </w:rPr>
        <w:t xml:space="preserve"> cikloalkil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4-10-naris mono arba biciklinis heterocikloalkilas, kurio sudėtyje yra vienas arba daugiau heteroatomų, nepriklausomai parinktų iš O, N ir S, arba</w:t>
      </w:r>
    </w:p>
    <w:p>
      <w:pPr>
        <w:pStyle w:val="Normal"/>
        <w:spacing w:lineRule="auto" w:line="360" w:before="0" w:after="0"/>
        <w:jc w:val="both"/>
        <w:rPr/>
      </w:pPr>
      <w:r>
        <w:rPr>
          <w:rFonts w:cs="Helvetica" w:ascii="Helvetica" w:hAnsi="Helvetica"/>
          <w:sz w:val="20"/>
          <w:lang w:val="lt-LT"/>
        </w:rPr>
        <w:t>- 4-7-naris heterocikloalkenilas, kurio sudėtyje yra 1 dviguba jungtis, kurio sudėtyje yra vienas arba daugiau heteroatomų, nepriklausomai parinktų iš O, N ir S;</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7</w:t>
      </w:r>
      <w:r>
        <w:rPr>
          <w:rFonts w:cs="Helvetica" w:ascii="Helvetica" w:hAnsi="Helvetica"/>
          <w:sz w:val="20"/>
          <w:lang w:val="lt-LT"/>
        </w:rPr>
        <w:t xml:space="preserve"> yra nepriklausomai parinkta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OH,</w:t>
      </w:r>
    </w:p>
    <w:p>
      <w:pPr>
        <w:pStyle w:val="Normal"/>
        <w:spacing w:lineRule="auto" w:line="360" w:before="0" w:after="0"/>
        <w:jc w:val="both"/>
        <w:rPr/>
      </w:pPr>
      <w:r>
        <w:rPr>
          <w:rFonts w:cs="Helvetica" w:ascii="Helvetica" w:hAnsi="Helvetica"/>
          <w:sz w:val="20"/>
          <w:lang w:val="lt-LT"/>
        </w:rPr>
        <w:t>- oks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halogeno ir</w:t>
      </w:r>
    </w:p>
    <w:p>
      <w:pPr>
        <w:pStyle w:val="Normal"/>
        <w:spacing w:lineRule="auto" w:line="360" w:before="0" w:after="0"/>
        <w:jc w:val="both"/>
        <w:rPr/>
      </w:pP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 xml:space="preserve"> alkilo (kur alkilas yra pasirinktinai pakeistas vienu arba daugiau nepriklausomai parinktų OH arba C</w:t>
      </w:r>
      <w:r>
        <w:rPr>
          <w:rFonts w:cs="Helvetica" w:ascii="Helvetica" w:hAnsi="Helvetica"/>
          <w:sz w:val="20"/>
          <w:vertAlign w:val="subscript"/>
          <w:lang w:val="lt-LT"/>
        </w:rPr>
        <w:t>1-4</w:t>
      </w:r>
      <w:r>
        <w:rPr>
          <w:rFonts w:cs="Helvetica" w:ascii="Helvetica" w:hAnsi="Helvetica"/>
          <w:sz w:val="20"/>
          <w:lang w:val="lt-LT"/>
        </w:rPr>
        <w:t xml:space="preserve"> alkoksi);</w:t>
      </w:r>
    </w:p>
    <w:p>
      <w:pPr>
        <w:pStyle w:val="Normal"/>
        <w:spacing w:lineRule="auto" w:line="360" w:before="0" w:after="0"/>
        <w:jc w:val="both"/>
        <w:rPr/>
      </w:pPr>
      <w:r>
        <w:rPr>
          <w:rFonts w:cs="Helvetica" w:ascii="Helvetica" w:hAnsi="Helvetica"/>
          <w:sz w:val="20"/>
          <w:lang w:val="lt-LT"/>
        </w:rPr>
        <w:t>indeksas a yra 0, 1 arba 2;</w:t>
      </w:r>
    </w:p>
    <w:p>
      <w:pPr>
        <w:pStyle w:val="Normal"/>
        <w:spacing w:lineRule="auto" w:line="360" w:before="0" w:after="0"/>
        <w:jc w:val="both"/>
        <w:rPr/>
      </w:pPr>
      <w:r>
        <w:rPr>
          <w:rFonts w:cs="Helvetica" w:ascii="Helvetica" w:hAnsi="Helvetica"/>
          <w:sz w:val="20"/>
          <w:lang w:val="lt-LT"/>
        </w:rPr>
        <w:t>R</w:t>
      </w:r>
      <w:r>
        <w:rPr>
          <w:rFonts w:cs="Helvetica" w:ascii="Helvetica" w:hAnsi="Helvetica"/>
          <w:sz w:val="20"/>
          <w:vertAlign w:val="superscript"/>
          <w:lang w:val="lt-LT"/>
        </w:rPr>
        <w:t>8</w:t>
      </w:r>
      <w:r>
        <w:rPr>
          <w:rFonts w:cs="Helvetica" w:ascii="Helvetica" w:hAnsi="Helvetica"/>
          <w:sz w:val="20"/>
          <w:lang w:val="lt-LT"/>
        </w:rPr>
        <w:t xml:space="preserve"> yra -(L</w:t>
      </w:r>
      <w:r>
        <w:rPr>
          <w:rFonts w:cs="Helvetica" w:ascii="Helvetica" w:hAnsi="Helvetica"/>
          <w:sz w:val="20"/>
          <w:vertAlign w:val="subscript"/>
          <w:lang w:val="lt-LT"/>
        </w:rPr>
        <w:t>1</w:t>
      </w:r>
      <w:r>
        <w:rPr>
          <w:rFonts w:cs="Helvetica" w:ascii="Helvetica" w:hAnsi="Helvetica"/>
          <w:sz w:val="20"/>
          <w:lang w:val="lt-LT"/>
        </w:rPr>
        <w:t>-W</w:t>
      </w:r>
      <w:r>
        <w:rPr>
          <w:rFonts w:cs="Helvetica" w:ascii="Helvetica" w:hAnsi="Helvetica"/>
          <w:sz w:val="20"/>
          <w:vertAlign w:val="subscript"/>
          <w:lang w:val="lt-LT"/>
        </w:rPr>
        <w:t>1</w:t>
      </w:r>
      <w:r>
        <w:rPr>
          <w:rFonts w:cs="Helvetica" w:ascii="Helvetica" w:hAnsi="Helvetica"/>
          <w:sz w:val="20"/>
          <w:lang w:val="lt-LT"/>
        </w:rPr>
        <w:t>)</w:t>
      </w:r>
      <w:r>
        <w:rPr>
          <w:rFonts w:cs="Helvetica" w:ascii="Helvetica" w:hAnsi="Helvetica"/>
          <w:sz w:val="20"/>
          <w:vertAlign w:val="subscript"/>
          <w:lang w:val="lt-LT"/>
        </w:rPr>
        <w:t>m</w:t>
      </w:r>
      <w:r>
        <w:rPr>
          <w:rFonts w:cs="Helvetica" w:ascii="Helvetica" w:hAnsi="Helvetica"/>
          <w:sz w:val="20"/>
          <w:lang w:val="lt-LT"/>
        </w:rPr>
        <w:t>-L</w:t>
      </w:r>
      <w:r>
        <w:rPr>
          <w:rFonts w:cs="Helvetica" w:ascii="Helvetica" w:hAnsi="Helvetica"/>
          <w:sz w:val="20"/>
          <w:vertAlign w:val="subscript"/>
          <w:lang w:val="lt-LT"/>
        </w:rPr>
        <w:t>2</w:t>
      </w:r>
      <w:r>
        <w:rPr>
          <w:rFonts w:cs="Helvetica" w:ascii="Helvetica" w:hAnsi="Helvetica"/>
          <w:sz w:val="20"/>
          <w:lang w:val="lt-LT"/>
        </w:rPr>
        <w:t>-G</w:t>
      </w:r>
      <w:r>
        <w:rPr>
          <w:rFonts w:cs="Helvetica" w:ascii="Helvetica" w:hAnsi="Helvetica"/>
          <w:sz w:val="20"/>
          <w:vertAlign w:val="subscript"/>
          <w:lang w:val="lt-LT"/>
        </w:rPr>
        <w:t>1</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kur</w:t>
      </w:r>
    </w:p>
    <w:p>
      <w:pPr>
        <w:pStyle w:val="Normal"/>
        <w:spacing w:lineRule="auto" w:line="360" w:before="0" w:after="0"/>
        <w:jc w:val="both"/>
        <w:rPr/>
      </w:pPr>
      <w:r>
        <w:rPr>
          <w:rFonts w:cs="Helvetica" w:ascii="Helvetica" w:hAnsi="Helvetica"/>
          <w:sz w:val="20"/>
          <w:lang w:val="lt-LT"/>
        </w:rPr>
        <w:t>- L</w:t>
      </w:r>
      <w:r>
        <w:rPr>
          <w:rFonts w:cs="Helvetica" w:ascii="Helvetica" w:hAnsi="Helvetica"/>
          <w:sz w:val="20"/>
          <w:vertAlign w:val="subscript"/>
          <w:lang w:val="lt-LT"/>
        </w:rPr>
        <w:t>1</w:t>
      </w:r>
      <w:r>
        <w:rPr>
          <w:rFonts w:cs="Helvetica" w:ascii="Helvetica" w:hAnsi="Helvetica"/>
          <w:sz w:val="20"/>
          <w:lang w:val="lt-LT"/>
        </w:rPr>
        <w:t xml:space="preserve"> nėra arba yra -O-, -C(=O)-, -NR</w:t>
      </w:r>
      <w:r>
        <w:rPr>
          <w:rFonts w:cs="Helvetica" w:ascii="Helvetica" w:hAnsi="Helvetica"/>
          <w:sz w:val="20"/>
          <w:vertAlign w:val="superscript"/>
          <w:lang w:val="lt-LT"/>
        </w:rPr>
        <w:t>i</w:t>
      </w:r>
      <w:r>
        <w:rPr>
          <w:rFonts w:cs="Helvetica" w:ascii="Helvetica" w:hAnsi="Helvetica"/>
          <w:sz w:val="20"/>
          <w:lang w:val="lt-LT"/>
        </w:rPr>
        <w:t>, -NR</w:t>
      </w:r>
      <w:r>
        <w:rPr>
          <w:rFonts w:cs="Helvetica" w:ascii="Helvetica" w:hAnsi="Helvetica"/>
          <w:sz w:val="20"/>
          <w:vertAlign w:val="superscript"/>
          <w:lang w:val="lt-LT"/>
        </w:rPr>
        <w:t>h</w:t>
      </w:r>
      <w:r>
        <w:rPr>
          <w:rFonts w:cs="Helvetica" w:ascii="Helvetica" w:hAnsi="Helvetica"/>
          <w:sz w:val="20"/>
          <w:lang w:val="lt-LT"/>
        </w:rPr>
        <w:t>C(=O)- arba -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 W</w:t>
      </w:r>
      <w:r>
        <w:rPr>
          <w:rFonts w:cs="Helvetica" w:ascii="Helvetica" w:hAnsi="Helvetica"/>
          <w:sz w:val="20"/>
          <w:vertAlign w:val="subscript"/>
          <w:lang w:val="lt-LT"/>
        </w:rPr>
        <w:t>1</w:t>
      </w:r>
      <w:r>
        <w:rPr>
          <w:rFonts w:cs="Helvetica" w:ascii="Helvetica" w:hAnsi="Helvetica"/>
          <w:sz w:val="20"/>
          <w:lang w:val="lt-LT"/>
        </w:rPr>
        <w:t xml:space="preserve"> yra C</w:t>
      </w:r>
      <w:r>
        <w:rPr>
          <w:rFonts w:cs="Helvetica" w:ascii="Helvetica" w:hAnsi="Helvetica"/>
          <w:sz w:val="20"/>
          <w:vertAlign w:val="subscript"/>
          <w:lang w:val="lt-LT"/>
        </w:rPr>
        <w:t>1-4</w:t>
      </w:r>
      <w:r>
        <w:rPr>
          <w:rFonts w:cs="Helvetica" w:ascii="Helvetica" w:hAnsi="Helvetica"/>
          <w:sz w:val="20"/>
          <w:lang w:val="lt-LT"/>
        </w:rPr>
        <w:t xml:space="preserve"> alkilenas;</w:t>
      </w:r>
    </w:p>
    <w:p>
      <w:pPr>
        <w:pStyle w:val="Normal"/>
        <w:spacing w:lineRule="auto" w:line="360" w:before="0" w:after="0"/>
        <w:jc w:val="both"/>
        <w:rPr/>
      </w:pPr>
      <w:r>
        <w:rPr>
          <w:rFonts w:cs="Helvetica" w:ascii="Helvetica" w:hAnsi="Helvetica"/>
          <w:sz w:val="20"/>
          <w:lang w:val="lt-LT"/>
        </w:rPr>
        <w:t>- indeksas m yra 0 arba 1;</w:t>
      </w:r>
    </w:p>
    <w:p>
      <w:pPr>
        <w:pStyle w:val="Normal"/>
        <w:spacing w:lineRule="auto" w:line="360" w:before="0" w:after="0"/>
        <w:jc w:val="both"/>
        <w:rPr/>
      </w:pPr>
      <w:r>
        <w:rPr>
          <w:rFonts w:cs="Helvetica" w:ascii="Helvetica" w:hAnsi="Helvetica"/>
          <w:sz w:val="20"/>
          <w:lang w:val="lt-LT"/>
        </w:rPr>
        <w:t>- L</w:t>
      </w:r>
      <w:r>
        <w:rPr>
          <w:rFonts w:cs="Helvetica" w:ascii="Helvetica" w:hAnsi="Helvetica"/>
          <w:sz w:val="20"/>
          <w:vertAlign w:val="subscript"/>
          <w:lang w:val="lt-LT"/>
        </w:rPr>
        <w:t>2</w:t>
      </w:r>
      <w:r>
        <w:rPr>
          <w:rFonts w:cs="Helvetica" w:ascii="Helvetica" w:hAnsi="Helvetica"/>
          <w:sz w:val="20"/>
          <w:lang w:val="lt-LT"/>
        </w:rPr>
        <w:t xml:space="preserve"> nėra arba yra -O-, -C(=O)-, -C(=O)O-, -OC(=O)-, -C(=O)-C(=O)-, -C(=O)-C(=O)NR</w:t>
      </w:r>
      <w:r>
        <w:rPr>
          <w:rFonts w:cs="Helvetica" w:ascii="Helvetica" w:hAnsi="Helvetica"/>
          <w:sz w:val="20"/>
          <w:vertAlign w:val="superscript"/>
          <w:lang w:val="lt-LT"/>
        </w:rPr>
        <w:t>a</w:t>
      </w:r>
      <w:r>
        <w:rPr>
          <w:rFonts w:cs="Helvetica" w:ascii="Helvetica" w:hAnsi="Helvetica"/>
          <w:sz w:val="20"/>
          <w:lang w:val="lt-LT"/>
        </w:rPr>
        <w:t>-, -NR</w:t>
      </w:r>
      <w:r>
        <w:rPr>
          <w:rFonts w:cs="Helvetica" w:ascii="Helvetica" w:hAnsi="Helvetica"/>
          <w:sz w:val="20"/>
          <w:vertAlign w:val="superscript"/>
          <w:lang w:val="lt-LT"/>
        </w:rPr>
        <w:t>b</w:t>
      </w:r>
      <w:r>
        <w:rPr>
          <w:rFonts w:cs="Helvetica" w:ascii="Helvetica" w:hAnsi="Helvetica"/>
          <w:sz w:val="20"/>
          <w:lang w:val="lt-LT"/>
        </w:rPr>
        <w:t>-, -C(=O)NR</w:t>
      </w:r>
      <w:r>
        <w:rPr>
          <w:rFonts w:cs="Helvetica" w:ascii="Helvetica" w:hAnsi="Helvetica"/>
          <w:sz w:val="20"/>
          <w:vertAlign w:val="superscript"/>
          <w:lang w:val="lt-LT"/>
        </w:rPr>
        <w:t>c</w:t>
      </w:r>
      <w:r>
        <w:rPr>
          <w:rFonts w:cs="Helvetica" w:ascii="Helvetica" w:hAnsi="Helvetica"/>
          <w:sz w:val="20"/>
          <w:lang w:val="lt-LT"/>
        </w:rPr>
        <w:t>-, -NR</w:t>
      </w:r>
      <w:r>
        <w:rPr>
          <w:rFonts w:cs="Helvetica" w:ascii="Helvetica" w:hAnsi="Helvetica"/>
          <w:sz w:val="20"/>
          <w:vertAlign w:val="superscript"/>
          <w:lang w:val="lt-LT"/>
        </w:rPr>
        <w:t>d</w:t>
      </w:r>
      <w:r>
        <w:rPr>
          <w:rFonts w:cs="Helvetica" w:ascii="Helvetica" w:hAnsi="Helvetica"/>
          <w:sz w:val="20"/>
          <w:lang w:val="lt-LT"/>
        </w:rPr>
        <w:t>C(=O)-, -NRC(=O)O-, -SO</w:t>
      </w:r>
      <w:r>
        <w:rPr>
          <w:rFonts w:cs="Helvetica" w:ascii="Helvetica" w:hAnsi="Helvetica"/>
          <w:sz w:val="20"/>
          <w:vertAlign w:val="subscript"/>
          <w:lang w:val="lt-LT"/>
        </w:rPr>
        <w:t>2</w:t>
      </w: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NR</w:t>
      </w:r>
      <w:r>
        <w:rPr>
          <w:rFonts w:cs="Helvetica" w:ascii="Helvetica" w:hAnsi="Helvetica"/>
          <w:sz w:val="20"/>
          <w:vertAlign w:val="superscript"/>
          <w:lang w:val="lt-LT"/>
        </w:rPr>
        <w:t>e</w:t>
      </w:r>
      <w:r>
        <w:rPr>
          <w:rFonts w:cs="Helvetica" w:ascii="Helvetica" w:hAnsi="Helvetica"/>
          <w:sz w:val="20"/>
          <w:lang w:val="lt-LT"/>
        </w:rPr>
        <w:t>- arba - NR</w:t>
      </w:r>
      <w:r>
        <w:rPr>
          <w:rFonts w:cs="Helvetica" w:ascii="Helvetica" w:hAnsi="Helvetica"/>
          <w:sz w:val="20"/>
          <w:vertAlign w:val="superscript"/>
          <w:lang w:val="lt-LT"/>
        </w:rPr>
        <w:t>f</w:t>
      </w:r>
      <w:r>
        <w:rPr>
          <w:rFonts w:cs="Helvetica" w:ascii="Helvetica" w:hAnsi="Helvetica"/>
          <w:sz w:val="20"/>
          <w:lang w:val="lt-LT"/>
        </w:rPr>
        <w:t>SO</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G</w:t>
      </w:r>
      <w:r>
        <w:rPr>
          <w:rFonts w:cs="Helvetica" w:ascii="Helvetica" w:hAnsi="Helvetica"/>
          <w:sz w:val="20"/>
          <w:vertAlign w:val="subscript"/>
          <w:lang w:val="lt-LT"/>
        </w:rPr>
        <w:t>1</w:t>
      </w:r>
      <w:r>
        <w:rPr>
          <w:rFonts w:cs="Helvetica" w:ascii="Helvetica" w:hAnsi="Helvetica"/>
          <w:sz w:val="20"/>
          <w:lang w:val="lt-LT"/>
        </w:rPr>
        <w:t xml:space="preserve"> yr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N,</w:t>
      </w:r>
    </w:p>
    <w:p>
      <w:pPr>
        <w:pStyle w:val="Normal"/>
        <w:spacing w:lineRule="auto" w:line="360" w:before="0" w:after="0"/>
        <w:jc w:val="both"/>
        <w:rPr/>
      </w:pPr>
      <w:r>
        <w:rPr>
          <w:rFonts w:cs="Helvetica" w:ascii="Helvetica" w:hAnsi="Helvetica"/>
          <w:sz w:val="20"/>
          <w:lang w:val="lt-LT"/>
        </w:rPr>
        <w:t>C</w:t>
      </w:r>
      <w:r>
        <w:rPr>
          <w:rFonts w:cs="Helvetica" w:ascii="Helvetica" w:hAnsi="Helvetica"/>
          <w:sz w:val="20"/>
          <w:vertAlign w:val="subscript"/>
          <w:lang w:val="lt-LT"/>
        </w:rPr>
        <w:t>1-4</w:t>
      </w:r>
      <w:r>
        <w:rPr>
          <w:rFonts w:cs="Helvetica" w:ascii="Helvetica" w:hAnsi="Helvetica"/>
          <w:sz w:val="20"/>
          <w:lang w:val="lt-LT"/>
        </w:rPr>
        <w:t xml:space="preserve"> alkilas (kur alkilas yra pasirinktinai pakeistas vienu arba daugiau nepriklausomai parinktų -CN, OH, halogenu arba fenilu),</w:t>
      </w:r>
    </w:p>
    <w:p>
      <w:pPr>
        <w:pStyle w:val="Normal"/>
        <w:spacing w:lineRule="auto" w:line="360" w:before="0" w:after="0"/>
        <w:jc w:val="both"/>
        <w:rPr/>
      </w:pPr>
      <w:r>
        <w:rPr>
          <w:rFonts w:cs="Helvetica" w:ascii="Helvetica" w:hAnsi="Helvetica"/>
          <w:sz w:val="20"/>
          <w:lang w:val="lt-LT"/>
        </w:rPr>
        <w:t>C</w:t>
      </w:r>
      <w:r>
        <w:rPr>
          <w:rFonts w:cs="Helvetica" w:ascii="Helvetica" w:hAnsi="Helvetica"/>
          <w:sz w:val="20"/>
          <w:vertAlign w:val="subscript"/>
          <w:lang w:val="lt-LT"/>
        </w:rPr>
        <w:t>3-7</w:t>
      </w:r>
      <w:r>
        <w:rPr>
          <w:rFonts w:cs="Helvetica" w:ascii="Helvetica" w:hAnsi="Helvetica"/>
          <w:sz w:val="20"/>
          <w:lang w:val="lt-LT"/>
        </w:rPr>
        <w:t xml:space="preserve"> cikloalkilas (kur cikloalkilas yra pasirinktinai pakeistas -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5-6-naris heterocikloalkenilas, kurio sudėtyje yra 1 dviguba jungtis, kurio sudėtyje yra vienas arba daugiau heteroatomų, nepriklausomai parinktų iš O, N ir S (kur heterocikloalkenilas yra pasirinktinai pakeistas vienu arba daugiau nepriklausomai parinktų R</w:t>
      </w:r>
      <w:r>
        <w:rPr>
          <w:rFonts w:cs="Helvetica" w:ascii="Helvetica" w:hAnsi="Helvetica"/>
          <w:sz w:val="20"/>
          <w:vertAlign w:val="superscript"/>
          <w:lang w:val="lt-LT"/>
        </w:rPr>
        <w:t>9</w:t>
      </w:r>
      <w:r>
        <w:rPr>
          <w:rFonts w:cs="Helvetica" w:ascii="Helvetica" w:hAnsi="Helvetica"/>
          <w:sz w:val="20"/>
          <w:lang w:val="lt-LT"/>
        </w:rPr>
        <w:t xml:space="preserve"> grupi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10-naris mono, bi arba spirociklinis heterocikloalkilas, kurio sudėtyje yra vienas arba daugiau heteroatomų, nepriklausomai parinktų iš O, N ir S (kur heterocikloalkilas yra pasirinktinai pakeistas vienu arba daugiau nepriklausomai parinktų R</w:t>
      </w:r>
      <w:r>
        <w:rPr>
          <w:rFonts w:cs="Helvetica" w:ascii="Helvetica" w:hAnsi="Helvetica"/>
          <w:sz w:val="20"/>
          <w:vertAlign w:val="superscript"/>
          <w:lang w:val="lt-LT"/>
        </w:rPr>
        <w:t>9</w:t>
      </w:r>
      <w:r>
        <w:rPr>
          <w:rFonts w:cs="Helvetica" w:ascii="Helvetica" w:hAnsi="Helvetica"/>
          <w:sz w:val="20"/>
          <w:lang w:val="lt-LT"/>
        </w:rPr>
        <w:t xml:space="preserve"> grupių), arba</w:t>
      </w:r>
    </w:p>
    <w:p>
      <w:pPr>
        <w:pStyle w:val="Normal"/>
        <w:spacing w:lineRule="auto" w:line="360" w:before="0" w:after="0"/>
        <w:jc w:val="both"/>
        <w:rPr/>
      </w:pPr>
      <w:r>
        <w:rPr>
          <w:rFonts w:cs="Helvetica" w:ascii="Helvetica" w:hAnsi="Helvetica"/>
          <w:sz w:val="20"/>
          <w:lang w:val="lt-LT"/>
        </w:rPr>
        <w:t>5-6-naris heteroarilas, kurio sudėtyje yra vienas arba daugiau heteroatomų, nepriklausomai parinktų iš O, N ir S (kur heteroarilas yra pasirinktinai pakeistas vienu arba daugiau nepriklausomai parinktų R</w:t>
      </w:r>
      <w:r>
        <w:rPr>
          <w:rFonts w:cs="Helvetica" w:ascii="Helvetica" w:hAnsi="Helvetica"/>
          <w:sz w:val="20"/>
          <w:vertAlign w:val="superscript"/>
          <w:lang w:val="lt-LT"/>
        </w:rPr>
        <w:t>10</w:t>
      </w:r>
      <w:r>
        <w:rPr>
          <w:rFonts w:cs="Helvetica" w:ascii="Helvetica" w:hAnsi="Helvetica"/>
          <w:sz w:val="20"/>
          <w:lang w:val="lt-LT"/>
        </w:rPr>
        <w:t xml:space="preserve"> grupių),</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9</w:t>
      </w:r>
      <w:r>
        <w:rPr>
          <w:rFonts w:cs="Helvetica" w:ascii="Helvetica" w:hAnsi="Helvetica"/>
          <w:sz w:val="20"/>
          <w:lang w:val="lt-LT"/>
        </w:rPr>
        <w:t xml:space="preserve"> yra okso arba R</w:t>
      </w:r>
      <w:r>
        <w:rPr>
          <w:rFonts w:cs="Helvetica" w:ascii="Helvetica" w:hAnsi="Helvetica"/>
          <w:sz w:val="20"/>
          <w:vertAlign w:val="superscript"/>
          <w:lang w:val="lt-LT"/>
        </w:rPr>
        <w:t>10</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10</w:t>
      </w:r>
      <w:r>
        <w:rPr>
          <w:rFonts w:cs="Helvetica" w:ascii="Helvetica" w:hAnsi="Helvetica"/>
          <w:sz w:val="20"/>
          <w:lang w:val="lt-LT"/>
        </w:rPr>
        <w:t xml:space="preserve"> yr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OH,</w:t>
      </w:r>
    </w:p>
    <w:p>
      <w:pPr>
        <w:pStyle w:val="Normal"/>
        <w:spacing w:lineRule="auto" w:line="360" w:before="0" w:after="0"/>
        <w:jc w:val="both"/>
        <w:rPr/>
      </w:pPr>
      <w:r>
        <w:rPr>
          <w:rFonts w:cs="Helvetica" w:ascii="Helvetica" w:hAnsi="Helvetica"/>
          <w:sz w:val="20"/>
          <w:lang w:val="lt-LT"/>
        </w:rPr>
        <w:t>- halogena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CN,</w:t>
      </w:r>
    </w:p>
    <w:p>
      <w:pPr>
        <w:pStyle w:val="Normal"/>
        <w:spacing w:lineRule="auto" w:line="360" w:before="0" w:after="0"/>
        <w:jc w:val="both"/>
        <w:rPr/>
      </w:pP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 xml:space="preserve"> alkilas (kur alkilas yra pasirinktinai pakeistas vienu arba daugiau nepriklausomai parinktų OH, halogenu arba fenilu),</w:t>
      </w:r>
    </w:p>
    <w:p>
      <w:pPr>
        <w:pStyle w:val="Normal"/>
        <w:spacing w:lineRule="auto" w:line="360" w:before="0" w:after="0"/>
        <w:jc w:val="both"/>
        <w:rPr/>
      </w:pPr>
      <w:r>
        <w:rPr>
          <w:rFonts w:cs="Helvetica" w:ascii="Helvetica" w:hAnsi="Helvetica"/>
          <w:sz w:val="20"/>
          <w:lang w:val="lt-LT"/>
        </w:rPr>
        <w:t>- C</w:t>
      </w:r>
      <w:r>
        <w:rPr>
          <w:rFonts w:cs="Helvetica" w:ascii="Helvetica" w:hAnsi="Helvetica"/>
          <w:sz w:val="20"/>
          <w:vertAlign w:val="subscript"/>
          <w:lang w:val="lt-LT"/>
        </w:rPr>
        <w:t>1-4</w:t>
      </w:r>
      <w:r>
        <w:rPr>
          <w:rFonts w:cs="Helvetica" w:ascii="Helvetica" w:hAnsi="Helvetica"/>
          <w:sz w:val="20"/>
          <w:lang w:val="lt-LT"/>
        </w:rPr>
        <w:t xml:space="preserve"> alkoksi,</w:t>
      </w:r>
    </w:p>
    <w:p>
      <w:pPr>
        <w:pStyle w:val="Normal"/>
        <w:spacing w:lineRule="auto" w:line="360" w:before="0" w:after="0"/>
        <w:jc w:val="both"/>
        <w:rPr/>
      </w:pPr>
      <w:r>
        <w:rPr>
          <w:rFonts w:cs="Helvetica" w:ascii="Helvetica" w:hAnsi="Helvetica"/>
          <w:sz w:val="20"/>
          <w:lang w:val="lt-LT"/>
        </w:rPr>
        <w:t>- C</w:t>
      </w:r>
      <w:r>
        <w:rPr>
          <w:rFonts w:cs="Helvetica" w:ascii="Helvetica" w:hAnsi="Helvetica"/>
          <w:sz w:val="20"/>
          <w:vertAlign w:val="subscript"/>
          <w:lang w:val="lt-LT"/>
        </w:rPr>
        <w:t>3-7</w:t>
      </w:r>
      <w:r>
        <w:rPr>
          <w:rFonts w:cs="Helvetica" w:ascii="Helvetica" w:hAnsi="Helvetica"/>
          <w:sz w:val="20"/>
          <w:lang w:val="lt-LT"/>
        </w:rPr>
        <w:t xml:space="preserve"> cikloalkilas,</w:t>
      </w:r>
    </w:p>
    <w:p>
      <w:pPr>
        <w:pStyle w:val="Normal"/>
        <w:spacing w:lineRule="auto" w:line="360" w:before="0" w:after="0"/>
        <w:jc w:val="both"/>
        <w:rPr/>
      </w:pPr>
      <w:r>
        <w:rPr>
          <w:rFonts w:cs="Helvetica" w:ascii="Helvetica" w:hAnsi="Helvetica"/>
          <w:sz w:val="20"/>
          <w:lang w:val="lt-LT"/>
        </w:rPr>
        <w:t>- fenilas,</w:t>
      </w:r>
    </w:p>
    <w:p>
      <w:pPr>
        <w:pStyle w:val="Normal"/>
        <w:spacing w:lineRule="auto" w:line="360" w:before="0" w:after="0"/>
        <w:jc w:val="both"/>
        <w:rPr/>
      </w:pPr>
      <w:r>
        <w:rPr>
          <w:rFonts w:cs="Helvetica" w:ascii="Helvetica" w:hAnsi="Helvetica"/>
          <w:sz w:val="20"/>
          <w:lang w:val="lt-LT"/>
        </w:rPr>
        <w:t>- -SO</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3</w:t>
      </w:r>
      <w:r>
        <w:rPr>
          <w:rFonts w:cs="Helvetica" w:ascii="Helvetica" w:hAnsi="Helvetica"/>
          <w:sz w:val="20"/>
          <w:lang w:val="lt-LT"/>
        </w:rPr>
        <w:t>,</w:t>
      </w:r>
    </w:p>
    <w:p>
      <w:pPr>
        <w:pStyle w:val="Normal"/>
        <w:spacing w:lineRule="auto" w:line="360" w:before="0" w:after="0"/>
        <w:jc w:val="both"/>
        <w:rPr/>
      </w:pPr>
      <w:r>
        <w:rPr>
          <w:rFonts w:cs="Helvetica" w:ascii="Helvetica" w:hAnsi="Helvetica"/>
          <w:sz w:val="20"/>
          <w:lang w:val="lt-LT"/>
        </w:rPr>
        <w:t>- -C(=O)C</w:t>
      </w:r>
      <w:r>
        <w:rPr>
          <w:rFonts w:cs="Helvetica" w:ascii="Helvetica" w:hAnsi="Helvetica"/>
          <w:sz w:val="20"/>
          <w:vertAlign w:val="subscript"/>
          <w:lang w:val="lt-LT"/>
        </w:rPr>
        <w:t>1-4</w:t>
      </w:r>
      <w:r>
        <w:rPr>
          <w:rFonts w:cs="Helvetica" w:ascii="Helvetica" w:hAnsi="Helvetica"/>
          <w:sz w:val="20"/>
          <w:lang w:val="lt-LT"/>
        </w:rPr>
        <w:t xml:space="preserve"> alkoksi,</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C(=O)C</w:t>
      </w:r>
      <w:r>
        <w:rPr>
          <w:rFonts w:cs="Helvetica" w:ascii="Helvetica" w:hAnsi="Helvetica"/>
          <w:sz w:val="20"/>
          <w:vertAlign w:val="subscript"/>
          <w:lang w:val="lt-LT"/>
        </w:rPr>
        <w:t>1-4</w:t>
      </w:r>
      <w:r>
        <w:rPr>
          <w:rFonts w:cs="Helvetica" w:ascii="Helvetica" w:hAnsi="Helvetica"/>
          <w:sz w:val="20"/>
          <w:lang w:val="lt-LT"/>
        </w:rPr>
        <w:t xml:space="preserve"> alkilas arba</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 -NR</w:t>
      </w:r>
      <w:r>
        <w:rPr>
          <w:rFonts w:cs="Helvetica" w:ascii="Helvetica" w:hAnsi="Helvetica"/>
          <w:sz w:val="20"/>
          <w:vertAlign w:val="superscript"/>
          <w:lang w:val="lt-LT"/>
        </w:rPr>
        <w:t>g</w:t>
      </w:r>
      <w:r>
        <w:rPr>
          <w:rFonts w:cs="Helvetica" w:ascii="Helvetica" w:hAnsi="Helvetica"/>
          <w:sz w:val="20"/>
          <w:lang w:val="lt-LT"/>
        </w:rPr>
        <w:t>C(=O)C1</w:t>
      </w:r>
      <w:r>
        <w:rPr>
          <w:rFonts w:cs="Helvetica" w:ascii="Helvetica" w:hAnsi="Helvetica"/>
          <w:sz w:val="20"/>
          <w:vertAlign w:val="subscript"/>
          <w:lang w:val="lt-LT"/>
        </w:rPr>
        <w:t>-4</w:t>
      </w:r>
      <w:r>
        <w:rPr>
          <w:rFonts w:cs="Helvetica" w:ascii="Helvetica" w:hAnsi="Helvetica"/>
          <w:sz w:val="20"/>
          <w:lang w:val="lt-LT"/>
        </w:rPr>
        <w:t xml:space="preserve"> alkilas; ir</w:t>
      </w:r>
    </w:p>
    <w:p>
      <w:pPr>
        <w:pStyle w:val="Normal"/>
        <w:spacing w:lineRule="auto" w:line="360" w:before="0" w:after="0"/>
        <w:jc w:val="both"/>
        <w:rPr/>
      </w:pPr>
      <w:r>
        <w:rPr>
          <w:rFonts w:cs="Helvetica" w:ascii="Helvetica" w:hAnsi="Helvetica"/>
          <w:sz w:val="20"/>
          <w:lang w:val="lt-LT"/>
        </w:rPr>
        <w:t>kiekvienas R</w:t>
      </w:r>
      <w:r>
        <w:rPr>
          <w:rFonts w:cs="Helvetica" w:ascii="Helvetica" w:hAnsi="Helvetica"/>
          <w:sz w:val="20"/>
          <w:vertAlign w:val="superscript"/>
          <w:lang w:val="lt-LT"/>
        </w:rPr>
        <w:t>a</w:t>
      </w:r>
      <w:r>
        <w:rPr>
          <w:rFonts w:cs="Helvetica" w:ascii="Helvetica" w:hAnsi="Helvetica"/>
          <w:sz w:val="20"/>
          <w:lang w:val="lt-LT"/>
        </w:rPr>
        <w:t>, R</w:t>
      </w:r>
      <w:r>
        <w:rPr>
          <w:rFonts w:cs="Helvetica" w:ascii="Helvetica" w:hAnsi="Helvetica"/>
          <w:sz w:val="20"/>
          <w:vertAlign w:val="superscript"/>
          <w:lang w:val="lt-LT"/>
        </w:rPr>
        <w:t>b</w:t>
      </w:r>
      <w:r>
        <w:rPr>
          <w:rFonts w:cs="Helvetica" w:ascii="Helvetica" w:hAnsi="Helvetica"/>
          <w:sz w:val="20"/>
          <w:lang w:val="lt-LT"/>
        </w:rPr>
        <w:t>, R</w:t>
      </w:r>
      <w:r>
        <w:rPr>
          <w:rFonts w:cs="Helvetica" w:ascii="Helvetica" w:hAnsi="Helvetica"/>
          <w:sz w:val="20"/>
          <w:vertAlign w:val="superscript"/>
          <w:lang w:val="lt-LT"/>
        </w:rPr>
        <w:t>c</w:t>
      </w:r>
      <w:r>
        <w:rPr>
          <w:rFonts w:cs="Helvetica" w:ascii="Helvetica" w:hAnsi="Helvetica"/>
          <w:sz w:val="20"/>
          <w:lang w:val="lt-LT"/>
        </w:rPr>
        <w:t>, R</w:t>
      </w:r>
      <w:r>
        <w:rPr>
          <w:rFonts w:cs="Helvetica" w:ascii="Helvetica" w:hAnsi="Helvetica"/>
          <w:sz w:val="20"/>
          <w:vertAlign w:val="superscript"/>
          <w:lang w:val="lt-LT"/>
        </w:rPr>
        <w:t>d</w:t>
      </w:r>
      <w:r>
        <w:rPr>
          <w:rFonts w:cs="Helvetica" w:ascii="Helvetica" w:hAnsi="Helvetica"/>
          <w:sz w:val="20"/>
          <w:lang w:val="lt-LT"/>
        </w:rPr>
        <w:t>, R</w:t>
      </w:r>
      <w:r>
        <w:rPr>
          <w:rFonts w:cs="Helvetica" w:ascii="Helvetica" w:hAnsi="Helvetica"/>
          <w:sz w:val="20"/>
          <w:vertAlign w:val="superscript"/>
          <w:lang w:val="lt-LT"/>
        </w:rPr>
        <w:t>e</w:t>
      </w:r>
      <w:r>
        <w:rPr>
          <w:rFonts w:cs="Helvetica" w:ascii="Helvetica" w:hAnsi="Helvetica"/>
          <w:sz w:val="20"/>
          <w:lang w:val="lt-LT"/>
        </w:rPr>
        <w:t>, R</w:t>
      </w:r>
      <w:r>
        <w:rPr>
          <w:rFonts w:cs="Helvetica" w:ascii="Helvetica" w:hAnsi="Helvetica"/>
          <w:sz w:val="20"/>
          <w:vertAlign w:val="superscript"/>
          <w:lang w:val="lt-LT"/>
        </w:rPr>
        <w:t>f</w:t>
      </w:r>
      <w:r>
        <w:rPr>
          <w:rFonts w:cs="Helvetica" w:ascii="Helvetica" w:hAnsi="Helvetica"/>
          <w:sz w:val="20"/>
          <w:lang w:val="lt-LT"/>
        </w:rPr>
        <w:t>, R</w:t>
      </w:r>
      <w:r>
        <w:rPr>
          <w:rFonts w:cs="Helvetica" w:ascii="Helvetica" w:hAnsi="Helvetica"/>
          <w:sz w:val="20"/>
          <w:vertAlign w:val="superscript"/>
          <w:lang w:val="lt-LT"/>
        </w:rPr>
        <w:t>g</w:t>
      </w:r>
      <w:r>
        <w:rPr>
          <w:rFonts w:cs="Helvetica" w:ascii="Helvetica" w:hAnsi="Helvetica"/>
          <w:sz w:val="20"/>
          <w:lang w:val="lt-LT"/>
        </w:rPr>
        <w:t>, R</w:t>
      </w:r>
      <w:r>
        <w:rPr>
          <w:rFonts w:cs="Helvetica" w:ascii="Helvetica" w:hAnsi="Helvetica"/>
          <w:sz w:val="20"/>
          <w:vertAlign w:val="superscript"/>
          <w:lang w:val="lt-LT"/>
        </w:rPr>
        <w:t>h</w:t>
      </w:r>
      <w:r>
        <w:rPr>
          <w:rFonts w:cs="Helvetica" w:ascii="Helvetica" w:hAnsi="Helvetica"/>
          <w:sz w:val="20"/>
          <w:lang w:val="lt-LT"/>
        </w:rPr>
        <w:t>, R</w:t>
      </w:r>
      <w:r>
        <w:rPr>
          <w:rFonts w:cs="Helvetica" w:ascii="Helvetica" w:hAnsi="Helvetica"/>
          <w:sz w:val="20"/>
          <w:vertAlign w:val="superscript"/>
          <w:lang w:val="lt-LT"/>
        </w:rPr>
        <w:t>i</w:t>
      </w:r>
      <w:r>
        <w:rPr>
          <w:rFonts w:cs="Helvetica" w:ascii="Helvetica" w:hAnsi="Helvetica"/>
          <w:sz w:val="20"/>
          <w:lang w:val="lt-LT"/>
        </w:rPr>
        <w:t xml:space="preserve"> ir R</w:t>
      </w:r>
      <w:r>
        <w:rPr>
          <w:rFonts w:cs="Helvetica" w:ascii="Helvetica" w:hAnsi="Helvetica"/>
          <w:sz w:val="20"/>
          <w:vertAlign w:val="superscript"/>
          <w:lang w:val="lt-LT"/>
        </w:rPr>
        <w:t>j</w:t>
      </w:r>
      <w:r>
        <w:rPr>
          <w:rFonts w:cs="Helvetica" w:ascii="Helvetica" w:hAnsi="Helvetica"/>
          <w:sz w:val="20"/>
          <w:lang w:val="lt-LT"/>
        </w:rPr>
        <w:t xml:space="preserve"> yra nepriklausomai parinktas iš H ir C</w:t>
      </w:r>
      <w:r>
        <w:rPr>
          <w:rFonts w:cs="Helvetica" w:ascii="Helvetica" w:hAnsi="Helvetica"/>
          <w:sz w:val="20"/>
          <w:vertAlign w:val="subscript"/>
          <w:lang w:val="lt-LT"/>
        </w:rPr>
        <w:t>1-4</w:t>
      </w:r>
      <w:r>
        <w:rPr>
          <w:rFonts w:cs="Helvetica" w:ascii="Helvetica" w:hAnsi="Helvetica"/>
          <w:sz w:val="20"/>
          <w:lang w:val="lt-LT"/>
        </w:rPr>
        <w:t xml:space="preserve"> alk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arba farmaciniu požiūriu priimtina jo druska, arba solvatas, arba jo solvato farmaciškai priimtina druska, skirta naudoti fibrozinėms ligoms gydyti, kur fibrozinė liga yra idiopatinė plaučių fibrozė.</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2. Junginys arba farmaciniu požiūriu priimtina jo druska, skirtas naudoti pagal 1 punktą, kur junginio formulė yra I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26250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62505" cy="166941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a</w:t>
      </w:r>
      <w:r>
        <w:rPr>
          <w:rFonts w:cs="Helvetica" w:ascii="Helvetica" w:hAnsi="Helvetica"/>
          <w:sz w:val="20"/>
          <w:lang w:val="lt-LT"/>
        </w:rPr>
        <w:t>, R</w:t>
      </w:r>
      <w:r>
        <w:rPr>
          <w:rFonts w:cs="Helvetica" w:ascii="Helvetica" w:hAnsi="Helvetica"/>
          <w:sz w:val="20"/>
          <w:vertAlign w:val="superscript"/>
          <w:lang w:val="lt-LT"/>
        </w:rPr>
        <w:t>6b</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8</w:t>
      </w:r>
      <w:r>
        <w:rPr>
          <w:rFonts w:cs="Helvetica" w:ascii="Helvetica" w:hAnsi="Helvetica"/>
          <w:sz w:val="20"/>
          <w:lang w:val="lt-LT"/>
        </w:rPr>
        <w:t xml:space="preserve"> ir indeksas a yra pagal 1 punkt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3. Junginys arba farmaciniu požiūriu priimtina jo druska, skirtas naudoti pagal 2 punktą, kur junginio formulė yra III:</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2308225"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08225" cy="1705610"/>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4</w:t>
      </w:r>
      <w:r>
        <w:rPr>
          <w:rFonts w:cs="Helvetica" w:ascii="Helvetica" w:hAnsi="Helvetica"/>
          <w:sz w:val="20"/>
          <w:lang w:val="lt-LT"/>
        </w:rPr>
        <w:t>, R</w:t>
      </w:r>
      <w:r>
        <w:rPr>
          <w:rFonts w:cs="Helvetica" w:ascii="Helvetica" w:hAnsi="Helvetica"/>
          <w:sz w:val="20"/>
          <w:vertAlign w:val="superscript"/>
          <w:lang w:val="lt-LT"/>
        </w:rPr>
        <w:t>5</w:t>
      </w:r>
      <w:r>
        <w:rPr>
          <w:rFonts w:cs="Helvetica" w:ascii="Helvetica" w:hAnsi="Helvetica"/>
          <w:sz w:val="20"/>
          <w:lang w:val="lt-LT"/>
        </w:rPr>
        <w:t>, R</w:t>
      </w:r>
      <w:r>
        <w:rPr>
          <w:rFonts w:cs="Helvetica" w:ascii="Helvetica" w:hAnsi="Helvetica"/>
          <w:sz w:val="20"/>
          <w:vertAlign w:val="superscript"/>
          <w:lang w:val="lt-LT"/>
        </w:rPr>
        <w:t>6a</w:t>
      </w:r>
      <w:r>
        <w:rPr>
          <w:rFonts w:cs="Helvetica" w:ascii="Helvetica" w:hAnsi="Helvetica"/>
          <w:sz w:val="20"/>
          <w:lang w:val="lt-LT"/>
        </w:rPr>
        <w:t>, R</w:t>
      </w:r>
      <w:r>
        <w:rPr>
          <w:rFonts w:cs="Helvetica" w:ascii="Helvetica" w:hAnsi="Helvetica"/>
          <w:sz w:val="20"/>
          <w:vertAlign w:val="superscript"/>
          <w:lang w:val="lt-LT"/>
        </w:rPr>
        <w:t>6b</w:t>
      </w:r>
      <w:r>
        <w:rPr>
          <w:rFonts w:cs="Helvetica" w:ascii="Helvetica" w:hAnsi="Helvetica"/>
          <w:sz w:val="20"/>
          <w:lang w:val="lt-LT"/>
        </w:rPr>
        <w:t>, R</w:t>
      </w:r>
      <w:r>
        <w:rPr>
          <w:rFonts w:cs="Helvetica" w:ascii="Helvetica" w:hAnsi="Helvetica"/>
          <w:sz w:val="20"/>
          <w:vertAlign w:val="superscript"/>
          <w:lang w:val="lt-LT"/>
        </w:rPr>
        <w:t>7</w:t>
      </w:r>
      <w:r>
        <w:rPr>
          <w:rFonts w:cs="Helvetica" w:ascii="Helvetica" w:hAnsi="Helvetica"/>
          <w:sz w:val="20"/>
          <w:lang w:val="lt-LT"/>
        </w:rPr>
        <w:t>, R</w:t>
      </w:r>
      <w:r>
        <w:rPr>
          <w:rFonts w:cs="Helvetica" w:ascii="Helvetica" w:hAnsi="Helvetica"/>
          <w:sz w:val="20"/>
          <w:vertAlign w:val="superscript"/>
          <w:lang w:val="lt-LT"/>
        </w:rPr>
        <w:t>8</w:t>
      </w:r>
      <w:r>
        <w:rPr>
          <w:rFonts w:cs="Helvetica" w:ascii="Helvetica" w:hAnsi="Helvetica"/>
          <w:sz w:val="20"/>
          <w:lang w:val="lt-LT"/>
        </w:rPr>
        <w:t xml:space="preserve"> ir indeksas a yra pagal 1 punkt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rFonts w:ascii="Helvetica" w:hAnsi="Helvetica" w:cs="Helvetica"/>
          <w:sz w:val="20"/>
          <w:lang w:val="lt-LT"/>
        </w:rPr>
      </w:pPr>
      <w:r>
        <w:rPr>
          <w:rFonts w:cs="Helvetica" w:ascii="Helvetica" w:hAnsi="Helvetica"/>
          <w:sz w:val="20"/>
          <w:lang w:val="lt-LT"/>
        </w:rPr>
        <w:t>4. Junginys arba farmaciniu požiūriu priimtina jo druska, skirtas naudoti pagal bet kurį vieną iš 1-3 punktų, kur R</w:t>
      </w:r>
      <w:r>
        <w:rPr>
          <w:rFonts w:cs="Helvetica" w:ascii="Helvetica" w:hAnsi="Helvetica"/>
          <w:sz w:val="20"/>
          <w:vertAlign w:val="superscript"/>
          <w:lang w:val="lt-LT"/>
        </w:rPr>
        <w:t>5</w:t>
      </w:r>
      <w:r>
        <w:rPr>
          <w:rFonts w:cs="Helvetica" w:ascii="Helvetica" w:hAnsi="Helvetica"/>
          <w:sz w:val="20"/>
          <w:lang w:val="lt-LT"/>
        </w:rPr>
        <w:t xml:space="preserve"> yra -CH</w:t>
      </w:r>
      <w:r>
        <w:rPr>
          <w:rFonts w:cs="Helvetica" w:ascii="Helvetica" w:hAnsi="Helvetica"/>
          <w:sz w:val="20"/>
          <w:vertAlign w:val="subscript"/>
          <w:lang w:val="lt-LT"/>
        </w:rPr>
        <w:t>3</w:t>
      </w:r>
      <w:r>
        <w:rPr>
          <w:rFonts w:cs="Helvetica" w:ascii="Helvetica" w:hAnsi="Helvetica"/>
          <w:sz w:val="20"/>
          <w:lang w:val="lt-LT"/>
        </w:rPr>
        <w:t xml:space="preserve"> arba -C</w:t>
      </w:r>
      <w:r>
        <w:rPr>
          <w:rFonts w:cs="Helvetica" w:ascii="Helvetica" w:hAnsi="Helvetica"/>
          <w:sz w:val="20"/>
          <w:vertAlign w:val="subscript"/>
          <w:lang w:val="lt-LT"/>
        </w:rPr>
        <w:t>2</w:t>
      </w:r>
      <w:r>
        <w:rPr>
          <w:rFonts w:cs="Helvetica" w:ascii="Helvetica" w:hAnsi="Helvetica"/>
          <w:sz w:val="20"/>
          <w:lang w:val="lt-LT"/>
        </w:rPr>
        <w:t>H</w:t>
      </w:r>
      <w:r>
        <w:rPr>
          <w:rFonts w:cs="Helvetica" w:ascii="Helvetica" w:hAnsi="Helvetica"/>
          <w:sz w:val="20"/>
          <w:vertAlign w:val="subscript"/>
          <w:lang w:val="lt-LT"/>
        </w:rPr>
        <w:t>5</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5. Junginys arba farmaciniu požiūriu priimtina jo druska, skirtas naudoti pagal 3 punktą, kur R</w:t>
      </w:r>
      <w:r>
        <w:rPr>
          <w:rFonts w:cs="Helvetica" w:ascii="Helvetica" w:hAnsi="Helvetica"/>
          <w:sz w:val="20"/>
          <w:vertAlign w:val="superscript"/>
          <w:lang w:val="lt-LT"/>
        </w:rPr>
        <w:t>5</w:t>
      </w:r>
      <w:r>
        <w:rPr>
          <w:rFonts w:cs="Helvetica" w:ascii="Helvetica" w:hAnsi="Helvetica"/>
          <w:sz w:val="20"/>
          <w:lang w:val="lt-LT"/>
        </w:rPr>
        <w:t xml:space="preserve"> yra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N,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OH, -CH</w:t>
      </w:r>
      <w:r>
        <w:rPr>
          <w:rFonts w:cs="Helvetica" w:ascii="Helvetica" w:hAnsi="Helvetica"/>
          <w:sz w:val="20"/>
          <w:vertAlign w:val="subscript"/>
          <w:lang w:val="lt-LT"/>
        </w:rPr>
        <w:t>2</w:t>
      </w:r>
      <w:r>
        <w:rPr>
          <w:rFonts w:cs="Helvetica" w:ascii="Helvetica" w:hAnsi="Helvetica"/>
          <w:sz w:val="20"/>
          <w:lang w:val="lt-LT"/>
        </w:rPr>
        <w:t>-CF</w:t>
      </w:r>
      <w:r>
        <w:rPr>
          <w:rFonts w:cs="Helvetica" w:ascii="Helvetica" w:hAnsi="Helvetica"/>
          <w:sz w:val="20"/>
          <w:vertAlign w:val="subscript"/>
          <w:lang w:val="lt-LT"/>
        </w:rPr>
        <w:t>3</w:t>
      </w:r>
      <w:r>
        <w:rPr>
          <w:rFonts w:cs="Helvetica" w:ascii="Helvetica" w:hAnsi="Helvetica"/>
          <w:sz w:val="20"/>
          <w:lang w:val="lt-LT"/>
        </w:rPr>
        <w:t xml:space="preserve"> arba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O)NH</w:t>
      </w:r>
      <w:r>
        <w:rPr>
          <w:rFonts w:cs="Helvetica" w:ascii="Helvetica" w:hAnsi="Helvetica"/>
          <w:sz w:val="20"/>
          <w:vertAlign w:val="subscript"/>
          <w:lang w:val="lt-LT"/>
        </w:rPr>
        <w:t>2</w:t>
      </w:r>
      <w:r>
        <w:rPr>
          <w:rFonts w:cs="Helvetica" w:ascii="Helvetica" w:hAnsi="Helvetica"/>
          <w:sz w:val="20"/>
          <w:lang w:val="lt-LT"/>
        </w:rPr>
        <w:t>.</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6. Junginys arba farmaciniu požiūriu priimtina jo druska, skirtas naudoti pagal bet kurį vieną iš 1-5 punktų, kur Cy yra 4-10-naris mono arba biciklinis heterocikloalkilas, kurio sudėtyje yra vienas arba daugiau heteroatomų, nepriklausomai parinktų iš O, N ir 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7. Junginys arba farmaciniu požiūriu priimtina jo druska, skirtas naudoti pagal bet kurį vieną iš 1-6 punktų, kur indeksas a yra 0.</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8. Junginys, skirtas naudoti pagal 1 punktą, kur junginio formulė yra Va, Vb, Vc arba Vd:</w:t>
      </w:r>
    </w:p>
    <w:p>
      <w:pPr>
        <w:pStyle w:val="Normal"/>
        <w:spacing w:lineRule="auto" w:line="360" w:before="0" w:after="0"/>
        <w:jc w:val="center"/>
        <w:rPr>
          <w:rFonts w:ascii="Helvetica" w:hAnsi="Helvetica" w:cs="Helvetica"/>
          <w:sz w:val="20"/>
          <w:lang w:val="lt-LT"/>
        </w:rPr>
      </w:pPr>
      <w:r>
        <w:rPr>
          <w:rFonts w:cs="Helvetica" w:ascii="Helvetica" w:hAnsi="Helvetica"/>
          <w:sz w:val="20"/>
          <w:lang w:val="lt-LT"/>
        </w:rPr>
        <w:drawing>
          <wp:inline distT="0" distB="0" distL="0" distR="0">
            <wp:extent cx="435038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350385" cy="2809875"/>
                    </a:xfrm>
                    <a:prstGeom prst="rect">
                      <a:avLst/>
                    </a:prstGeom>
                  </pic:spPr>
                </pic:pic>
              </a:graphicData>
            </a:graphic>
          </wp:inline>
        </w:drawing>
      </w:r>
    </w:p>
    <w:p>
      <w:pPr>
        <w:pStyle w:val="Normal"/>
        <w:spacing w:lineRule="auto" w:line="360" w:before="0" w:after="0"/>
        <w:jc w:val="both"/>
        <w:rPr/>
      </w:pPr>
      <w:r>
        <w:rPr>
          <w:rFonts w:cs="Helvetica" w:ascii="Helvetica" w:hAnsi="Helvetica"/>
          <w:sz w:val="20"/>
          <w:lang w:val="lt-LT"/>
        </w:rPr>
        <w:t>kur R</w:t>
      </w:r>
      <w:r>
        <w:rPr>
          <w:rFonts w:cs="Helvetica" w:ascii="Helvetica" w:hAnsi="Helvetica"/>
          <w:sz w:val="20"/>
          <w:vertAlign w:val="superscript"/>
          <w:lang w:val="lt-LT"/>
        </w:rPr>
        <w:t>6a</w:t>
      </w:r>
      <w:r>
        <w:rPr>
          <w:rFonts w:cs="Helvetica" w:ascii="Helvetica" w:hAnsi="Helvetica"/>
          <w:sz w:val="20"/>
          <w:lang w:val="lt-LT"/>
        </w:rPr>
        <w:t>, R</w:t>
      </w:r>
      <w:r>
        <w:rPr>
          <w:rFonts w:cs="Helvetica" w:ascii="Helvetica" w:hAnsi="Helvetica"/>
          <w:sz w:val="20"/>
          <w:vertAlign w:val="superscript"/>
          <w:lang w:val="lt-LT"/>
        </w:rPr>
        <w:t>6b</w:t>
      </w:r>
      <w:r>
        <w:rPr>
          <w:rFonts w:cs="Helvetica" w:ascii="Helvetica" w:hAnsi="Helvetica"/>
          <w:sz w:val="20"/>
          <w:lang w:val="lt-LT"/>
        </w:rPr>
        <w:t>, W</w:t>
      </w:r>
      <w:r>
        <w:rPr>
          <w:rFonts w:cs="Helvetica" w:ascii="Helvetica" w:hAnsi="Helvetica"/>
          <w:sz w:val="20"/>
          <w:vertAlign w:val="subscript"/>
          <w:lang w:val="lt-LT"/>
        </w:rPr>
        <w:t>1</w:t>
      </w:r>
      <w:r>
        <w:rPr>
          <w:rFonts w:cs="Helvetica" w:ascii="Helvetica" w:hAnsi="Helvetica"/>
          <w:sz w:val="20"/>
          <w:lang w:val="lt-LT"/>
        </w:rPr>
        <w:t xml:space="preserve"> ir G</w:t>
      </w:r>
      <w:r>
        <w:rPr>
          <w:rFonts w:cs="Helvetica" w:ascii="Helvetica" w:hAnsi="Helvetica"/>
          <w:sz w:val="20"/>
          <w:vertAlign w:val="subscript"/>
          <w:lang w:val="lt-LT"/>
        </w:rPr>
        <w:t>1</w:t>
      </w:r>
      <w:r>
        <w:rPr>
          <w:rFonts w:cs="Helvetica" w:ascii="Helvetica" w:hAnsi="Helvetica"/>
          <w:sz w:val="20"/>
          <w:lang w:val="lt-LT"/>
        </w:rPr>
        <w:t xml:space="preserve"> yra pagal 1 punkt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9. Junginys arba farmaciniu požiūriu priimtina jo druska, skirtas naudoti pagal 8 punktą, kur W</w:t>
      </w:r>
      <w:r>
        <w:rPr>
          <w:rFonts w:cs="Helvetica" w:ascii="Helvetica" w:hAnsi="Helvetica"/>
          <w:sz w:val="20"/>
          <w:vertAlign w:val="subscript"/>
          <w:lang w:val="lt-LT"/>
        </w:rPr>
        <w:t>1</w:t>
      </w:r>
      <w:r>
        <w:rPr>
          <w:rFonts w:cs="Helvetica" w:ascii="Helvetica" w:hAnsi="Helvetica"/>
          <w:sz w:val="20"/>
          <w:lang w:val="lt-LT"/>
        </w:rPr>
        <w:t xml:space="preserve"> yra -CH</w:t>
      </w:r>
      <w:r>
        <w:rPr>
          <w:rFonts w:cs="Helvetica" w:ascii="Helvetica" w:hAnsi="Helvetica"/>
          <w:sz w:val="20"/>
          <w:vertAlign w:val="subscript"/>
          <w:lang w:val="lt-LT"/>
        </w:rPr>
        <w:t>2</w:t>
      </w:r>
      <w:r>
        <w:rPr>
          <w:rFonts w:cs="Helvetica" w:ascii="Helvetica" w:hAnsi="Helvetica"/>
          <w:sz w:val="20"/>
          <w:lang w:val="lt-LT"/>
        </w:rPr>
        <w:t>-,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C(CH</w:t>
      </w:r>
      <w:r>
        <w:rPr>
          <w:rFonts w:cs="Helvetica" w:ascii="Helvetica" w:hAnsi="Helvetica"/>
          <w:sz w:val="20"/>
          <w:vertAlign w:val="subscript"/>
          <w:lang w:val="lt-LT"/>
        </w:rPr>
        <w:t>3</w:t>
      </w:r>
      <w:r>
        <w:rPr>
          <w:rFonts w:cs="Helvetica" w:ascii="Helvetica" w:hAnsi="Helvetica"/>
          <w:sz w:val="20"/>
          <w:lang w:val="lt-LT"/>
        </w:rPr>
        <w:t>)H-, -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CH</w:t>
      </w:r>
      <w:r>
        <w:rPr>
          <w:rFonts w:cs="Helvetica" w:ascii="Helvetica" w:hAnsi="Helvetica"/>
          <w:sz w:val="20"/>
          <w:vertAlign w:val="subscript"/>
          <w:lang w:val="lt-LT"/>
        </w:rPr>
        <w:t>2</w:t>
      </w:r>
      <w:r>
        <w:rPr>
          <w:rFonts w:cs="Helvetica" w:ascii="Helvetica" w:hAnsi="Helvetica"/>
          <w:sz w:val="20"/>
          <w:lang w:val="lt-LT"/>
        </w:rPr>
        <w:t>- arba -CH</w:t>
      </w:r>
      <w:r>
        <w:rPr>
          <w:rFonts w:cs="Helvetica" w:ascii="Helvetica" w:hAnsi="Helvetica"/>
          <w:sz w:val="20"/>
          <w:vertAlign w:val="subscript"/>
          <w:lang w:val="lt-LT"/>
        </w:rPr>
        <w:t>2</w:t>
      </w:r>
      <w:r>
        <w:rPr>
          <w:rFonts w:cs="Helvetica" w:ascii="Helvetica" w:hAnsi="Helvetica"/>
          <w:sz w:val="20"/>
          <w:lang w:val="lt-LT"/>
        </w:rPr>
        <w:t>-C(CH</w:t>
      </w:r>
      <w:r>
        <w:rPr>
          <w:rFonts w:cs="Helvetica" w:ascii="Helvetica" w:hAnsi="Helvetica"/>
          <w:sz w:val="20"/>
          <w:vertAlign w:val="subscript"/>
          <w:lang w:val="lt-LT"/>
        </w:rPr>
        <w:t>3</w:t>
      </w:r>
      <w:r>
        <w:rPr>
          <w:rFonts w:cs="Helvetica" w:ascii="Helvetica" w:hAnsi="Helvetica"/>
          <w:sz w:val="20"/>
          <w:lang w:val="lt-LT"/>
        </w:rPr>
        <w:t>)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0. Junginys arba farmaciniu požiūriu priimtina jo druska, skirtas naudoti pagal bet kurį vieną iš 8-9 punktų, kur G</w:t>
      </w:r>
      <w:r>
        <w:rPr>
          <w:rFonts w:cs="Helvetica" w:ascii="Helvetica" w:hAnsi="Helvetica"/>
          <w:sz w:val="20"/>
          <w:vertAlign w:val="subscript"/>
          <w:lang w:val="lt-LT"/>
        </w:rPr>
        <w:t>1</w:t>
      </w:r>
      <w:r>
        <w:rPr>
          <w:rFonts w:cs="Helvetica" w:ascii="Helvetica" w:hAnsi="Helvetica"/>
          <w:sz w:val="20"/>
          <w:lang w:val="lt-LT"/>
        </w:rPr>
        <w:t xml:space="preserve"> yra 4-7-naris heterocikloalkilas, kurio sudėtyje yra vienas arba daugiau heteroatomų, nepriklausomai parinktų iš O, N ir S, kur heterocikloalkilas yra pakeistas viena arba dviem, nepriklausomai parinktomis R</w:t>
      </w:r>
      <w:r>
        <w:rPr>
          <w:rFonts w:cs="Helvetica" w:ascii="Helvetica" w:hAnsi="Helvetica"/>
          <w:sz w:val="20"/>
          <w:vertAlign w:val="superscript"/>
          <w:lang w:val="lt-LT"/>
        </w:rPr>
        <w:t>9</w:t>
      </w:r>
      <w:r>
        <w:rPr>
          <w:rFonts w:cs="Helvetica" w:ascii="Helvetica" w:hAnsi="Helvetica"/>
          <w:sz w:val="20"/>
          <w:lang w:val="lt-LT"/>
        </w:rPr>
        <w:t xml:space="preserve"> grupėmi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1. Junginys arba farmaciniu požiūriu priimtina jo druska, skirtas naudoti pagal 10 punktą, kur R</w:t>
      </w:r>
      <w:r>
        <w:rPr>
          <w:rFonts w:cs="Helvetica" w:ascii="Helvetica" w:hAnsi="Helvetica"/>
          <w:sz w:val="20"/>
          <w:vertAlign w:val="superscript"/>
          <w:lang w:val="lt-LT"/>
        </w:rPr>
        <w:t>9</w:t>
      </w:r>
      <w:r>
        <w:rPr>
          <w:rFonts w:cs="Helvetica" w:ascii="Helvetica" w:hAnsi="Helvetica"/>
          <w:sz w:val="20"/>
          <w:lang w:val="lt-LT"/>
        </w:rPr>
        <w:t xml:space="preserve"> yra R</w:t>
      </w:r>
      <w:r>
        <w:rPr>
          <w:rFonts w:cs="Helvetica" w:ascii="Helvetica" w:hAnsi="Helvetica"/>
          <w:sz w:val="20"/>
          <w:vertAlign w:val="superscript"/>
          <w:lang w:val="lt-LT"/>
        </w:rPr>
        <w:t>10</w:t>
      </w:r>
      <w:r>
        <w:rPr>
          <w:rFonts w:cs="Helvetica" w:ascii="Helvetica" w:hAnsi="Helvetica"/>
          <w:sz w:val="20"/>
          <w:lang w:val="lt-LT"/>
        </w:rPr>
        <w:t>, ir R</w:t>
      </w:r>
      <w:r>
        <w:rPr>
          <w:rFonts w:cs="Helvetica" w:ascii="Helvetica" w:hAnsi="Helvetica"/>
          <w:sz w:val="20"/>
          <w:vertAlign w:val="superscript"/>
          <w:lang w:val="lt-LT"/>
        </w:rPr>
        <w:t>10</w:t>
      </w:r>
      <w:r>
        <w:rPr>
          <w:rFonts w:cs="Helvetica" w:ascii="Helvetica" w:hAnsi="Helvetica"/>
          <w:sz w:val="20"/>
          <w:lang w:val="lt-LT"/>
        </w:rPr>
        <w:t xml:space="preserve"> yra parinktas iš OH, F, Cl ir -CN.</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2. Junginys arba farmaciniu požiūriu priimtina jo druska, skirtas naudoti pagal bet kurį vieną iš 1-11 punktų, kur R</w:t>
      </w:r>
      <w:r>
        <w:rPr>
          <w:rFonts w:cs="Helvetica" w:ascii="Helvetica" w:hAnsi="Helvetica"/>
          <w:sz w:val="20"/>
          <w:vertAlign w:val="superscript"/>
          <w:lang w:val="lt-LT"/>
        </w:rPr>
        <w:t>6a</w:t>
      </w:r>
      <w:r>
        <w:rPr>
          <w:rFonts w:cs="Helvetica" w:ascii="Helvetica" w:hAnsi="Helvetica"/>
          <w:sz w:val="20"/>
          <w:lang w:val="lt-LT"/>
        </w:rPr>
        <w:t xml:space="preserve"> yra H, -CH</w:t>
      </w:r>
      <w:r>
        <w:rPr>
          <w:rFonts w:cs="Helvetica" w:ascii="Helvetica" w:hAnsi="Helvetica"/>
          <w:sz w:val="20"/>
          <w:vertAlign w:val="subscript"/>
          <w:lang w:val="lt-LT"/>
        </w:rPr>
        <w:t>3</w:t>
      </w:r>
      <w:r>
        <w:rPr>
          <w:rFonts w:cs="Helvetica" w:ascii="Helvetica" w:hAnsi="Helvetica"/>
          <w:sz w:val="20"/>
          <w:lang w:val="lt-LT"/>
        </w:rPr>
        <w:t xml:space="preserve"> arba F, ir R</w:t>
      </w:r>
      <w:r>
        <w:rPr>
          <w:rFonts w:cs="Helvetica" w:ascii="Helvetica" w:hAnsi="Helvetica"/>
          <w:sz w:val="20"/>
          <w:vertAlign w:val="superscript"/>
          <w:lang w:val="lt-LT"/>
        </w:rPr>
        <w:t>6b</w:t>
      </w:r>
      <w:r>
        <w:rPr>
          <w:rFonts w:cs="Helvetica" w:ascii="Helvetica" w:hAnsi="Helvetica"/>
          <w:sz w:val="20"/>
          <w:lang w:val="lt-LT"/>
        </w:rPr>
        <w:t xml:space="preserve"> yra H.</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3. Junginys arba farmaciniu požiūriu priimtina jo druska, skirtas naudoti pagal 1 punktą, kur junginys yra parinktas iš:</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8-metil-6-(piperazin-1-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4-(2-(3-hidroksiazetidin-1-il)-2-oksoetil)piperazin-1-il)-8-met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4-(2-(3-hidroksi-3-metilazetidin-1-il)-2-oksoetil)piperazin-1-il)-8-met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2-((2-etil-6-(4-(2-(3-hidroksipirolidin-1-il)-2-oksoetil)piperazin-1-il)-8-met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2-((2-etil-6-(4-(2-(3-hidroksipirolidin-1-il)-2-oksoetil)piperazin-1-il)-8-met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4-(2-(3-hidroksiazetidin-1-il)-2-oksoetil)-3,3-dimetilpiperazin-1-il)-8-met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8-metilimidazo[1,2-a]piridin-6-il)piperazin-1-il)-1 -(3-hidroksi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2-(4-(2-etil-3-((4-(4-fluorfenil)tiazol-2-il)(metil)amino)-8-metilimidazo[1,2-a]piridin-6-il)piperazin-1-il)-1-(3-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2-(4-(2-etil-3-((4-(4-fluorfenil)tiazol-2-il)(metil)amino)-8-metilimidazo[1,2-a]piridin-6-il)piperazin-1-il)-1-(3-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1-(2-(3-hidroksiazetidin-1-il)-2-oksoetil)piperidin-4-il)-8-met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il(2-etil-8-metil-6-(1-(metilsulfonil)-1,2,3,6-tetrahidropiridin-4-il)imidazo[1,2-a]piridin-3-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8-fluor-6-(4-(2-(3-hidroksiazetidin-1-il)-2-oksoetil)piperazin-1-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3-((5-ciano-4-(4-fluorfenil)tiazol-2-il)(metil)amino)-2-etil-8-fluorimidazo[1,2-a]piridin-6-il)piperazin-1-il)-N-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8-fluor-3-((4-(4-fluorfenil)tiazol-2-il)(metil)amino)imidazo[1,2-a]piridin-6-il)piperazin-1-il)-1-(3-hidroksi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2-(4-(2-etil-8-fluor-3-((4-(4-fluorfenil)tiazol-2-il)(metil)amino)imidazo[1,2-a]piridin-6-il)piperazin-1-il)-1-(3-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2-(4-(2-etil-8-fluor-3-((4-(4-fluorfenil)tiazol-2-il)(metil)amino)imidazo[1,2-a]piridin-6-il)piperazin-1-il)-1-(3-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7-metilimidazo[1,2-a]piridin-6-il)piperidin-1-il)-1-(3-hidroksi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7-fluor-6-{4-[2-(3-hidroksi-azetidin-1-il)-2-okso-etil]-piperazin-1-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7-fluor-3-{[4-(4-fluor-fenil)-tiazol-2-il]-metil-amino}-imidazo[1,2-a]piridin-6-il)-piperazin-1-il]-1-(3-hidroksi-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7-fluor-3-{[4-(4-fluor-fenil)-tiazol-2-il]-metil-amino}-imidazo[1,2-a]piridin-6-il)-piperazin-1-il]-1-(3-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7-fluor-3-{[4-(4-fluor-fenil)-tiazol-2-il]-metil-amino}-imidazo[1,2-a]piridin-6-il)-piperazin-1-il]-1-(3-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3-((5-ciano-4-(4-fluorfenil)tiazol-2-il)(metil)amino)-2-etilimidazo[1,2-a]piridin-6-il)piperazin-1-il)-N-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4-(2-etil-3-((4-(4-fluorfenil)tiazol-2-il)(metil)amino)imidazo[1,2-a]piridin-6-il)piperazin-1-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1-(3-hidroksi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2-(4-(2-etil-3-((4-(4-fluorfenil)tiazol-2-il)(metil)amino)imidazo[1,2-a]piridin-6-il)piperazin-1-il)-1-(3-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2-(4-(2-etil-3-((4-(4-fluorfenil)tiazol-2-il)(metil)amino)imidazo[l,2-a]piridin-6-il)piperazin-1-il)-1-(3-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1-(2-(4-(2-etil-3-((4-(4-fluorfenil)tiazol-2-il)(metil)amino)imidazo[1,2-a]piridin-6-il)piperazin-1-il)acetoil)pirolidin-3-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1-(3-fluor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3-difluorazetidin-1-il)-2-(4-(2-etil-3-((4-(4-fluorfenil)tiazol-2-il)(metil)amino)imidazo[1,2-a]piridin-6-il)piperaz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azetidin-1-il)-2-(4-(2-etil-3-((4-(4-fluorfenil)tiazol-2-il)(metil)amino)imidazo[1,2-a]piridin-6-il)piperaz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l,2-a]piridin-6-il)piperazin-1-il)-1-(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1-morfolin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1-(3-(hidroksimetil)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il 2-(4-(2-etil-3-((4-(4-fluorfenil)tiazol-2-il)(metil)amino)imidazo[1,2-a]piridin-6-il)piperazin-1-il)acetato,</w:t>
      </w:r>
    </w:p>
    <w:p>
      <w:pPr>
        <w:pStyle w:val="Normal"/>
        <w:spacing w:lineRule="auto" w:line="360" w:before="0" w:after="0"/>
        <w:jc w:val="both"/>
        <w:rPr/>
      </w:pPr>
      <w:r>
        <w:rPr>
          <w:rFonts w:cs="Helvetica" w:ascii="Helvetica" w:hAnsi="Helvetica"/>
          <w:sz w:val="20"/>
          <w:lang w:val="lt-LT"/>
        </w:rPr>
        <w:t>etil 2-(4-(2-etil-3-((4-(4-fluorfenil)tiazol-2-il)(metil)amino)imidazo[1,2-a]piridin-6-il)piperazin-1-il)propano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acet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1-ciklopropil-1H-tetrazol-5-il)metil)piperazin-1-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4-(oksazol-2-ilmetil)piperazin-1-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1,2,4-oksadiazol-3-il)metil)piperazin-1-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hidroksietil 4-(2-etil-3-((4-(4-fluorfenil)tiazol-2-il)(metil)amino)imidazo [1,2-a]piridin-6-il)piperazin-1-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2-(4-(2-etil-3-((4-(4-fluorfenil)tiazol-2-il)(metil)amino)imidazo[1,2-a]piridin-6-il)piperazin-1-karbonil)pirolidin-1-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3-(4-(2-etil-3-((4-(4-fluorfenil)tiazol-2-il)(metil)amino)imidazo[1,2-a]piridin-6-il)piperazin-1-karbonil)pirolidin-1-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etil-3-((4-(4-fluorfenil)tiazol-2-il)(metil)amino)imidazo[1,2-a]piridin-6-il)piperazin-1-il)(pirolidin-2-il)m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etil-3-((4-(4-fluorfenil)tiazol-2-il)(metil)amino)imidazo[1,2-a]piridin-6-il)piperazin-1-il)(pirolidin-3-il)m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4-(2-etil-3-((4-(4-fluorfenil)tiazol-2-il)(metil)ammo)imidazo[1,2-a]piridim-6-il)piperazin-1-karbonil)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etil-3-((4-(4-fluorfenil)tiazol-2-il)(metil)amino)imidazo[1,2-a]piridin-6-il)piperazin-1-il)(1-(metilsulfonil)pirolidin-3-il)m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ino)imidazo[1,2-a]piridin-6-il)piperazin-1-il)-2-hidroksi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ino)imidazo[1,2-a]piridin-6-il)piperazin-1-il)propan-1-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ino)imidazo[1,2-a]piridin-6-il)piperazin-1-il)-4-hidroksibutan-1-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dimetilamino)-1-(4-(2-etil-3-((4-(4-fluorfenil)tiazol-2-il)(metil)amino)imidazo[1,2-a]piridin-6-il)piperazin-1-il)butan-1-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4-(metilsulfonil)piperazin-1-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3-chlorpropilsulfonil)piperazin-1-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3-(dimetilamino)propilsulfonil)piperazin-1-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4-(3-(pirolidin-1-il)propilsulfonil)piperazin-1-il)imidazo[1,2-a]piridin-3-il)-4-(4-fluorfenil)-N-metiltiazol-2-amino,</w:t>
      </w:r>
    </w:p>
    <w:p>
      <w:pPr>
        <w:pStyle w:val="Normal"/>
        <w:spacing w:lineRule="auto" w:line="360" w:before="0" w:after="0"/>
        <w:jc w:val="both"/>
        <w:rPr/>
      </w:pPr>
      <w:r>
        <w:rPr>
          <w:rFonts w:cs="Helvetica" w:ascii="Helvetica" w:hAnsi="Helvetica"/>
          <w:sz w:val="20"/>
          <w:lang w:val="lt-LT"/>
        </w:rPr>
        <w:t>3-(4-(2-etil-3-((4-(4-fluorfenil)tiazol-2-il)(metil)amino)imidazo[1,2-a]piridin-6-il)piperazin-1-ilsulfonil)propan-1 -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metil 2-(4-(2-etil-3-((4-(4-fluorfenil)tiazol-2-il)(metil)amino)imidazo[1,2-a]piridin-6-il)piperazin-1-ilsulfonil)acet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sulfonil)acto 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sulfon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4-(2-etil-3-((4-(4-fluorfenil)tiazol-2-il)(metil)amino)imidazo[1,2-a]piridin-6-il)-3 -oksopiperazin-1 -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4-(3-((4-(4-chlorfenil)tiazol-2-il)(metil)amino)-2-etilimidazo[1,2-a]piridin-6-il)-3-oksopiperazin-1-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il 2-(4-(2-etil-3-((4-(4-fluorfenil)tiazol-2-il)(metil)amino)imidazo[1,2-a]piridin-6-il)-3-oksopiperazin-1-il)acet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etil-3-((4-(4-fluorfenil)tiazol-2-il)(metil)amino)imidazo[1,2-a]piridin-6-il)-4-(metilsulfonil)piperaz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1,2,3,6-tetrahidropiridin-4-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1-(chlormetilsulfonil)-1,2,3,6-tetrahidropiridin-4-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chlorfenil)-N-(2-etil-6-(1-(metilsulfonil)-2,5-dihidro-1H-pirol-3-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chlorfenil)-N-(2-etil-6-(1-(metilsulfonil)-1,4,5,6-tetrahidropiridm-3-il)imidazo[1,2-a]piridm-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tret-butilfenil)-N-(2-etil-6-(1-(metilsulfonil)-1,2,3,6-tetrahidropiridin-4-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1,2,3,6-tetrahidropiridin-4-il)imidazo[1,2-a]piridin-3-il)-4-(4-metoksi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1,2,3,6-tetrahidropiridin-4-il)imidazo[1,2-a]piridin-3-il)-N-metil-4-(4-(trifluorometoksi)fen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3,4-difluorfenil)-N-(2-etil-6-(1-(metilsulfonil)-1,2,3,6-tetrahidropiridin-4-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2-etil-3-((4-(4-fluorfenil)tiazol-2-il)(metil)amino)imidazo[1,2-a]piridin-6-il)-5,6-dihidropiridin-1(2H)-ilsulfonil)propil acet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2-etil-3-((4-(4-fluorfenil)tiazol-2-il)(metil)amino)imidazo[1,2-a]piridin-6-il)-5,6-dihidropiridin-1(2H)-ilsulfonil)propan-1-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etil-3-((4-(4-chlorfenil)tiazol-2-il)(metil)amino)imidazo[1,2-a]piridin-6-il)-3,6-dihidro-2H-tiopiran 1,1-dioks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1,2,3,6-tetrahidropiridin-4-il)imidazo[1,2-a]piridin-3-il)-5-fluor-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4-(2-etil-3-((4-(4-fluorfenil)tiazol-2-il)(metil)amino)imidazo[1,2-a]piridin-6-il)-3 -hidroksipiperidin-1 -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etil-3-((4-(4-fluorfenil)tiazol-2-il)(metil)amino)imidazo[1,2-a]piridin-6-il)-1-(metilsulfonil)piperidin-3-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piperidin-4-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tret-butilfenil)-N-(2-etil-6-(1-(metilsulfonil)piperidin-4-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piperidin-4-il)imidazo[1,2-a]piridin-3-il)-4-(4-metoksi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3,4-difluorfenil)-N-(2-etil-6-(1-(metilsulfonil)piperidin-4-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piperidin-4-il)imidazo[1,2-a]piridin-3-il)-N-metil-4-(4-(trifluorometil)fen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piperidin-4-il)imidazo[1,2-a]piridin-3-il)-N-metil-4-(4-(trifluorometoksi)fen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1-(3-chlorpropilsulfonil)piperidin-4-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1-(3-(dimetilamino)propilsulfonil)piperidin-4-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3-morfolinpropilsulfonil)piperidin-4-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3-(pirolidin-1-il)propilsulfonil)piperidin-4-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1-(3-aminopropilsulfonil)piperidin-4-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2-morfolinetilsulfonil)piperidin-4-il)imidazo[1,2-a]piridin-3-il)-4-(4-fluorfenil)-N-metiltiazol-2-amino,</w:t>
      </w:r>
    </w:p>
    <w:p>
      <w:pPr>
        <w:pStyle w:val="Normal"/>
        <w:spacing w:lineRule="auto" w:line="360" w:before="0" w:after="0"/>
        <w:jc w:val="both"/>
        <w:rPr/>
      </w:pPr>
      <w:r>
        <w:rPr>
          <w:rFonts w:cs="Helvetica" w:ascii="Helvetica" w:hAnsi="Helvetica"/>
          <w:sz w:val="20"/>
          <w:lang w:val="lt-LT"/>
        </w:rPr>
        <w:t>4-(2-etil-3-((4-(4-fluorfenil)tiazol-2-il)(metil)amino)imidazo[1,2-a]piridin-6-il)piperidin-1-sulfo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2-etil-3-((4-(4-fluorfenil)tiazol-2-il)(metil)amino)imidazo[1,2-a]piridin-6-il)piperidin-1-ilsulfonil)propil acet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2-etil-3-((4-(4-fluorfenil)tiazol-2-il)(metil)amino)imidazo[1,2-a]piridin-6-il)piperidin-1-ilsulfonil)propan-1-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2-etil-3-((5-fluor-4-(4-fluorfenil)tiazol-2-il)(metil)amino)imidazo[1,2-a]piridin-6-il)piperidin-1-ilsulfonil)propan-1-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1-(metilsulfonil)piperidin-4-il)imidazo[1,2-a]piridin-3-il)(metil)amino)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1-(metilsulfonil)piperidin-4-il)imidazo[1,2-a]piridin-3-il)(metil)amino)-5-metil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piperidin-4-il)imidazo[1,2-a]piridin-3-il)-4-(4-fluor-2-metil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chlor-4-fluorfenil)-N-(2-etil-6-(1-(metilsulfonil)piperidin-4-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4-difluorfenil)-N-(2-etil-6-(1-(metilsulfonil)piperidin-4-il)imidazo[1,2-a]piridin-3 -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piperidin-4-il)imidazo[1,2-a]piridin-3-il)-4-(4-fluorfenil)-N,5-di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fluorfenil)-N-(2-etil-6-(1-(metilsulfonil)piperidin-4-il)imidazo[1,2-a]piridin-3-il)-N-(d3-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fluorfenil)-N-(2-etil-6-(1-(metilsulfonil)piperidin-4-il)imidazo[1,2-a]piridin-3-il)-N-(d3-metil)-(d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metil 2-((2-etil-6-(1-(metilsulfonil)piperidin-4-il)imidazo[1,2-a]piridin-3-il)(metil)amino)-4-(4-fluorfenil)tiazol-5-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2-etil-6-(1-(metilsulfonil)piperidin-4-il)imidazo[1,2-a]piridin-3-il)(metil)amino)-4-(4-fluorfenil)tiazol-5-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2-((2-etil-6-(1-(metilsulfonil)piperidin-4-il)imidazo[1,2-a]piridin-3-il)(metil)amino)tiazol-4-il)-5-fluorfen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1-(metilsulfonil)piperidin-4-il)imidazo[1,2-a]piridin-3-il)(metil)amino)tiazol-4-il)-5-fluorfenil)meta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il 2-(4-(2-etil-3-((4-(4-fluorfenil)tiazol-2-il)(metil)amino)imidazo[1,2-a]piridin-6-il)-5,6-dihidropiridin-1(2H)-il)acet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il 2-(4-(2-etil-3-((4-(4-fluorfenil)tiazol-2-il)(metil)amino)imidazo[1,2-a]piridin-6-il)piperidin-1-il)acet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in-1-il)-1-(3-hidroksi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2-(4-(2-etil-3-((4-(4-fluorfenil)tiazol-2-il)(metil)amino)imidazo[1,2-a]piridin-6-il)piperidin-1-il)-1-(3 -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2-(4-(2-etil-3-((4-(4-fluorfenil)tiazol-2-il)(metil)amino)imidazo[1,2-a]piridin-6-il)piperidin-1-il)-1-(3-hidroksi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in-1-il)-1-(3-(hidroksimetil)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in-1-il)-1-(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1-(2-(4-(2-etil-3-((4-(4-fluorfenil)tiazol-2-il)(metil)amino)imidazo[1,2-a]piridin-6-il)piperidin-1-il)acetoil)pirolidin-3-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in-1-il)-1-(3-(hidroksimetil)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2-etil-3-((4-(4-fluorfenil)tiazol-2-il)(metil)amino)imidazo[1,2-a]piridin-6-il)piperidin-1-il)metil)-1,3-dioksola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in-1-il)-N-(2-hidroksietil)-N-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in-1-il)-N-metoksi-N-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cianometil)-2-(4-(2-etil-3-((4-(4-fluorfenil)tiazol-2-il)(metil)amino)imidazo[1,2-a]piridin-6-il)piperidin-1-il)-N-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4-(2-etil-3-((4-(4-fluorfenil)tiazol-2-il)(metil)amino)imidazo[1,2-a]piridin-6-il)piperidin-1-il)metil)oksazolid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m-1-il)-N-(3-hidroksiprop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3-difluorazetidin-1-il)-2-(4-(2-etil-3-((4-(4-fluorfenil)tiazol-2-il)(metil)amino)imidazo[1,2-a]piridin-6-il)piper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l,2-a]piridin-6-il)piperidin-1-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ino)imidazo[1,2-a]piridin-6-il)piperidin-1-il)-2-(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ino)imidazo[1,2-a]piridin-6-il)piperidin-1-il)-2-(metilamino)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ino)imidazo[1,2-a]piridin-6-il)piperidin-1-il)-2-(3-hidroksi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dimetilamino)-1-(4-(2-etil-3-((4-(4-fluorfenil)tiazol-2-il)(metil)amino)imidazo[1,2-a]piridin-6-il)piper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dimetilamino)-1-(4-(2-etil-3-((4-(4-fluorfenil)tiazol-2-il)(metil)amino)imidazo[1,2-a]piridin-6-il)piperidin-1-il)propan-1-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3,3-difluorazetidin-1-il)-1-(4-(2-etil-3-((4-(4-fluorfenil)tiazol-2-il)(metil)amino)imidazo[1,2-a]piridin-6-il)piper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ino)imidazo[1,2-a]piridin-6-il)piperidin-1-il)-3-(metilamino)propan-1-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ino)imidazo[1,2-a]piridin-6-il)piperidin-1-il)-2-(3-fluor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4-(2-etil-3-((4-(4-fluorfenil)tiazol-2-il)(metil)amino)imidazo[1,2-a]piridm-6-il)piperidin-1-il)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bromo-N-(2-etil-6-(1-(metilsulfonil)piperidin-4-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1-(metilsulfonil)piperidin-4-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1-(metilsulfonil)piperidin-4-il)imidazo[1,2-a]piridin-3-il)(metil)amino)-4-(4-fluorfenil)tiazol-5-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4-(2-(3-hidroksiazetidin-1-il)-2-oksoetil)piperazin-1-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4-(2-(3-(hidroksimetil)azetidin-1-il)-2-oksoetil)piperazin-1-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3-((5-ciano-4-(4-fluorfenil)tiazol-2-il)(metil)amino)-2-etilimidazo[1,2-a]piridin-6-il)piperaz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1-(2-(3-hidroksiazetidin-1-il)-2-oksoetil)piperidin-4-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2-((2-etil-6-(1-(2-(3-hidroksipirolidin-1-il)-2-oksoetil)piperidin-4-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2-((2-etil-6-(1-(2-(3-hidroksipirolidin-1-il)-2-oksoetil)piperidin-4-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1-(2-(3-(hidroksimetil)azetidin-1-il)-2-oksoetil)piperidin-4-il)imidazo[1,2-a]piridin-3-il)(metil)amino)-4-(4-fluorfenil)tiazol-5-karb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3-((5-ciano-4-(4-fluorfenil)tiazol-2-il)(metil)amino)-2-etilimidazo[1,2-a]piridin-6-il)piperid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5-(hidroksimetil)tiazol-2-il)(metil)amino)imidazo[1,2-a]piridin-6-il)piperazin-1-il)-1-(3-(hidroksimetil)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1-(metilsulfonil)piperidin-4-il)imidazo[1,2-a]piridin-3-il)(metil)amino)-4-(4-fluorfenil)tiazol-5-il)meta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1-(metilsulfonil)piperidin-4-il)imidazo[1,2-a]piridin-3-il)(metil)amino)-4-(4-(trifluorometoksi)fenil)tiazol-5-il)metanolio,</w:t>
      </w:r>
    </w:p>
    <w:p>
      <w:pPr>
        <w:pStyle w:val="Normal"/>
        <w:spacing w:lineRule="auto" w:line="360" w:before="0" w:after="0"/>
        <w:jc w:val="both"/>
        <w:rPr/>
      </w:pPr>
      <w:r>
        <w:rPr>
          <w:rFonts w:cs="Helvetica" w:ascii="Helvetica" w:hAnsi="Helvetica"/>
          <w:sz w:val="20"/>
          <w:lang w:val="lt-LT"/>
        </w:rPr>
        <w:t>(2-((6-(1-(3-(dimetilamino)propilsulfonil)piperidin-4-il)-2-etilimidazo[1,2-a]piridin-3-il)(metil)amino)-4-(4-fluorfenil)tiazol-5-il),</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6-(1-(metilsulfonil)piperidin-4-il)imidazo[1,2-a]piridin-3-il)(metil)amino)-4-(4-(trifluorometil)fenil)tiazol-5-il)meta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5-(hidroksimetil)tiazol-2-il)(metil)amino)imidazo[1,2-a]piridin-6-il)piperidin-1-il)-1-(pirol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5-(hidroksimetil)tiazol-2-il)(metil)amino)imidazo[1,2-a]piridin-6-il)piperidin-1-il)-1-(3-(hidroksimetil)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dimetilamino)-1 -(4-(2-etil-3 -((4-(4-fluorfenil)-5-(hidroksimetil)tiazol-2-il)(metil)amino)imidazo[1,2-a]piridin-6-il)piper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5-(hidroksimetil)tiazol-2-il)(metil)amino)imidazo[1,2-a]piridin-6-il)piperidin-1-il)propan-1-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5-(hidroksimetil)tiazol-2-il)(metil)amino)imidazo[1,2-a]piridin-6-il)piperaz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5-(hidroksimetil)tiazol-2-il)(metil)amino)imidazo[1,2-a]piridin-6-il)piperidin-1-il)-1-(3-hidroksi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5-(hidroksimetil)tiazol-2-il)(metil)amino)imidazo[1,2-a]piridin-6-il)piperid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5-(2,2,2-trifluoroacetoil)tiazol-2-il)(metil)amino)imidazo[1,2-a]piridin-6-il)piperaz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2-etil-6-(1-(2-(3-hidroksiazetidin-1-il)-2-oksoetil)piperidin-4-il)imidazo[1,2-a]piridin-3-il)(metil)amino)-4-(4-fluorfenil)tiazol-5-il)-2,2,2-trifluoro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2-etil-6-(1-(metilsulfonil)piperidin-4-il)imidazo[1,2-a]piridin-3-il)(metil)amino)-4-(4-fluorfenil)tiazol-5-il)-2,2,2-trifluoro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piperazin-1-il)imidazo[1,2-a]piridin-3-il)(metil)amino)-5-metil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4-(2-(3 -hidroksiazetidin-1 -il)-2-oksoetil)piperazin-1 -il)imidazo[1,2-a]piridin-3-il)(metil)amino)-5-metil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3-((4-(2-ciano-4-fluorfenil)-5-metiltiazol-2-il)(metil)amino)-2-etilimidazo[1,2-a]piridin-6-il)piperazin-1-il)-N-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4-(2-(3-fluorazetidin-1-il)-2-oksoetil)piperazin-1-il)imidazo[1,2-a]piridin-3-il)(metil)amino)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6-(4-(2-(3,3-difluorazetidin-1-il)-2-oksoetil)piperazin-1-il)-2-etilimidazo[1,2-a]piridin-3-il)(metil)amino)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4-(2-(3-hidroksiazetidin-1-il)-2-oksoetil)piperazmin-1-il)imidazo[1,2-a]piridin-3-il)(metil)amino)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6-(4-(2-(azetidin-1-il)-2-oksoetil)piperazin-1-il)-2-etilimidazo[1,2-a]piridin-3-il)(metil)amino)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3-((4-(2-ciano-4-fluorfenil)tiazol-2-il)(metil)amino)-2-etilimidazo[1,2-a]piridin-6-il)piperaz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3-((4-(2-ciano-4-fluorfenil)tiazol-2-il)(metil)amino)-2-etilimidazo[1,2-a]piridin-6-il)piperazin-1-il)-N-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1-(2-(3-hidroksiazetidin-1-il)-2-oksoetil)piperidin-4-il)imidazo[1,2-a]piridin-3-il)(metil)amino)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3-((4-(2-ciano-4-fluorfenil)tiazol-2-il)(metil)amino)-2-etilimidazo[1,2-a]piridin-6-il)piperid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1-(2-(3-hidroksiazetidin-1-il)-2-oksoetil)piperidin-4-il)imidazo[1,2-a]piridin-3-il)(metil)amino)-5-metiltiazol-4-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5-((2-etil-6-(1-(2-(3-hidroksiazetidm-1-il)-2-oksoetil)piperidm-4-il)imidazo[1,2-a]piridin-3-il)(metil)amino)-1,2,4-tiadiazol-3-il)-5-fluorbenz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2-cianoetil)-3-((4-(4-fluorfenil)tiazol-2-il)(metil)amino)imidazo[1,2-a]piridin-6-il)piperidin-1-il)-N,N-dimetilacetamido,</w:t>
      </w:r>
    </w:p>
    <w:p>
      <w:pPr>
        <w:pStyle w:val="Normal"/>
        <w:spacing w:lineRule="auto" w:line="360" w:before="0" w:after="0"/>
        <w:jc w:val="both"/>
        <w:rPr/>
      </w:pPr>
      <w:r>
        <w:rPr>
          <w:rFonts w:cs="Helvetica" w:ascii="Helvetica" w:hAnsi="Helvetica"/>
          <w:sz w:val="20"/>
          <w:lang w:val="lt-LT"/>
        </w:rPr>
        <w:t>3-(3-((4-(4-fluorfenil)-5-(hidroksimetil)tiazol-2-il)(metil)ammo)-6-(1-(metilsulfonil)piperidin-4-il)imidazo[1,2-a]piridin-2-il)propanenitrilo,</w:t>
      </w:r>
    </w:p>
    <w:p>
      <w:pPr>
        <w:pStyle w:val="Normal"/>
        <w:spacing w:lineRule="auto" w:line="360" w:before="0" w:after="0"/>
        <w:jc w:val="both"/>
        <w:rPr/>
      </w:pPr>
      <w:r>
        <w:rPr>
          <w:rFonts w:cs="Helvetica" w:ascii="Helvetica" w:hAnsi="Helvetica"/>
          <w:sz w:val="20"/>
          <w:lang w:val="lt-LT"/>
        </w:rPr>
        <w:t>3-(6-(1-(2-(dimetilamino)-2-oksoetil)piperidin-4-il)-3-((4-(4-fluorfenil)tiazol-2-il)(metil)amino)imidazo[1,2-a]piridin-2-il)propan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3-aminoazetidin-1-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1-(2-etil-3-((4-(4-fluorfenil)tiazol-2-il)(metil)amino)imidazo[1,2-a]piridm-6-il)azetidin-3-ilamino)-1-(3-hidroksiazetidin-1-il)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1-(2-etil-3-((4-(4-fluorfenil)tiazol-2-il)(metil)amino)imidazo[1,2-a]piridin-6-il)azetidin-3-il)-2-(3-hidroksiazetidin-1-il)acetamido,</w:t>
      </w:r>
    </w:p>
    <w:p>
      <w:pPr>
        <w:pStyle w:val="Normal"/>
        <w:spacing w:lineRule="auto" w:line="360" w:before="0" w:after="0"/>
        <w:jc w:val="both"/>
        <w:rPr/>
      </w:pPr>
      <w:r>
        <w:rPr>
          <w:rFonts w:cs="Helvetica" w:ascii="Helvetica" w:hAnsi="Helvetica"/>
          <w:sz w:val="20"/>
          <w:lang w:val="lt-LT"/>
        </w:rPr>
        <w:t>2-(4-(2-etil-3-((4-(4-fluorfenil)tiazol-2-il)(metil)amino)imidazo[1,2-a]piridin-6-il)piperazin-1 -il)ethanol,</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morfolin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etil-3-((4-(4-fluorfenil)tiazol-2-il)(metil)amino)imidazo[1,2-a]piridin-6-il)-thiomorfoline 1,1-dioks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3-((4-(4-chlorfenil)tiazol-2-il)(metil)ammo)-2-etilimidazo[1,2-a]piridm-6-il)imidazolid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il 2-(3-(3-((4-(4-chlorfenil)tiazol-2-il)(metil)amino)-2-etilimidazo[1,2-a]piridin-6-il)-2-oksoimidazolidin-1-il)acet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chlorfenil)-N-metil-N-(6-(1-(metilsulfonil)-1,2,3,6-tetrahidropiridin-4-il)-2-(2,2,2-trifluoroetil)imidazo[1,2-a]piridin-3-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2-etil-6-(1-(metilsulfonil)piperidin-4-il)imidazo[1,2-a]piridin-3-il)(metil)amino)-4-(4-fluorfenil)tiazol-5-il)acetonitril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etil-N-(4-(4-fluorfenil)pirimidin-2-il)-N-metil-6-(1-(metilsulfonil)-1,2,3,6-tetrahidropiridin-4-il)imidazo[1,2-a]piridin-3-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4-chlorfenil)-N-(2-etil-6-(4-(metilsulfonil)piperazin-1-il)imidazo[1,2-a]piridin-3-il)-N-metil-1,2,4-tiadiazol-5-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1,2,3,6-tetrahidropiridin-4-il)imidazo[1,2-a]piridin-3-il)-3-(4-fluorfenil)-N-metil-1,2,4-oksadiazol-5-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3-( 4-fluorfenil)-1,2,4-tiadiazol-5-il)(metil)amino)imidazo[1,2-a]piridin-6-il)-5,6-dihidropiridin-1(2H)-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3-(4-fluorfenil)-1,2,4-tiadiazol-5-il)(metil)amino)imidazo[1,2-a]piridin-6-il)piperidin-1-il)-N,N-dimet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1H-imidazol-5-il)metil)piperazin-1-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1,2,3,6-tetrahidropiridin-4-il)imidazo[1,2-a]piridin-3-il)-N-metil-4-(4-(trifluorometil)fen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ciklopropil-2-(4-(2-etil-3-((4-(4-fluorfenil)tiazol-2-il)(metil)ammo)imidazo[1,2-a]piridin-6-il)piperidin-1-il)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4-(2-etil-3-((4-(4-fluorfenil)tiazol-2-il)(metil)amino)imidazo[1,2-a]piridin-6-il)piperidin-1 -il)metil)-3 -metiloksazolid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R)-5-((4-(2-etil-3-((4-(4-fluorfenil)tiazol-2-il)(metil)amino)imidazo[1,2-a]piridin-6-il)piperidin-1-il)metil)oksazolid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5-((4-(2-etil-3-((4-(4-fluorfenil)tiazol-2-il)(metil)amino)imidazo[1,2-a]piridin-6-il)piperidin-1-il)metil)oksazolid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2-etil-3-((4-(4-fluorfenil)tiazol-2-il)(metil)amino)imidazo[1,2-a]piridin-6-il)piperidin-1-il)metil)oksazolid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1-(metilsulfonil)-1,2,3,6-tetrahidropiridin-4-il)imidazo[1,2-a]piridin-3-il)-3-(4-fluorfenil)-N-metil-1,2,4-tiadiazol-5-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mo)imidazo[1,2-a]piridm-6-il)piperazin-1-il)propan-1,2-di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5-(4-(2-etil-3-((4-(4-fluorfenil)tiazol-2-il)(metil)amino)imidazo[1,2-a]piridin-6-il)piperazin-1-karbonil)pirolid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aminociklopropil)(4-(2-etil-3-((4-(4-fluorfenil)tiazol-2-il)(metil)amino)imidazo[1,2-a]piridin-6-il)piperazin-1-il)m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1-(4-(2-etil-3-((4-(4-fluorfenil)tiazol-2-il)(metil)amino)imidazo[1,2-a]piridin-6-il)piperazin-1-il)-2-hidroksipropan-1-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azin-1-il)-2-oksoacet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benzyl-4-(4-(2-etil-3-((4-(4-fluorfenil)tiazol-2-il)(metil)amino)imidazo[1,2-a]piridin-6-il)piperazin-1-karbonil)pirolid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3-(3-((4-(4-chlorfenil)tiazol-2-il)(metil)amino)-2-etilimidazo[1,2-a]piridin-6-il)oksazolidin-2-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3-((4-(4-chlorfenil)tiazol-2-il)(metil)amino)imidazo1,2-a]piridin-6-il)-1-[1,2]tiazinan-1,1-dioks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etil-3-((4-(4-fluorfenil)tiazol-2-il)(metil)amino)imidazo[1,2-a]piridin-6-il)-N-(thiophen-2-il)-5,6-dihidropiridin-1 (2H)-karboksam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chlorfenil)-N-(2-etil-6-(1-(metilsulfonil)-1,2,3,6-tetrahidropiridin-4-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chlorfenil)-N-(2-etil-6-(1-(trifluorometilsulfonil)-1,2,3,6-tetrahidropiridin-4-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2-etil-3-((4-(4-fluorfenil)tiazol-2-il)(metil)amino)imidazo[1,2-a]piridin-6-il)piperidin-4-olio,</w:t>
      </w:r>
    </w:p>
    <w:p>
      <w:pPr>
        <w:pStyle w:val="Normal"/>
        <w:spacing w:lineRule="auto" w:line="360" w:before="0" w:after="0"/>
        <w:jc w:val="both"/>
        <w:rPr/>
      </w:pPr>
      <w:r>
        <w:rPr>
          <w:rFonts w:cs="Helvetica" w:ascii="Helvetica" w:hAnsi="Helvetica"/>
          <w:sz w:val="20"/>
          <w:lang w:val="lt-LT"/>
        </w:rPr>
        <w:t>2-(4-(3-((4-(4-chlorfenil)tiazol-2-il)(metil)amino)-2-etilimidazo[1,2-a]piridin-6-il)piperazin-1 -il)ethanol,</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2-etil-3-((4-(4-chlorfenil)tiazol-2-il)(metil)amino)imidazo[1,2-a]piridin-6-il)-thiomorfolin-1,1-dioksid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4-(2-etil-3-((4-(4-fluorfenil)tiazol-2-il)(metil)amino)imidazo[1,2-a]piridin-6-il)-5,6-dihidropiridin-1(2H)-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1-(4-(2-etil-3-((4-(4-fluorfenil)tiazol-2-il)(metil)amino)imidazo[1,2-a]piridin-6-il)piperidin-1-il)propan-1-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piperidin-4-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1-benzylpiperidin-4-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l-izopropilpiperidin-4-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4-(2-etil-3-((4-(4-fluorfenil)tiazol-2-il)(metil)amino)imidazo[1,2-a]piridin-6-il)piperidin-1-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3,6-dihidro-2H-piran-4-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chlorfenil)-N-(6-(3,6-dihidro-2H-piran-4-il)-2-et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in-1-il)-4,5-dihidrooksazol-5-il)meta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4-(2-etil-3-((4-(4-fluorfenil)tiazol-2-il)(metil)amino)imidazo[1,2-a]piridin-6-il)piperidin-1-il)-1-(3-hidroksipirolidin-1-il)etanono,</w:t>
      </w:r>
    </w:p>
    <w:p>
      <w:pPr>
        <w:pStyle w:val="Normal"/>
        <w:spacing w:lineRule="auto" w:line="360" w:before="0" w:after="0"/>
        <w:jc w:val="both"/>
        <w:rPr/>
      </w:pPr>
      <w:r>
        <w:rPr>
          <w:rFonts w:cs="Helvetica" w:ascii="Helvetica" w:hAnsi="Helvetica"/>
          <w:sz w:val="20"/>
          <w:lang w:val="lt-LT"/>
        </w:rPr>
        <w:t>2-(2-((2-etil-6-(1-(metilsulfonil)piperidin-4-il)imidazo[1,2-a]piridm-3-il)(metil)amino)tiazol-4-il)-5-fluorfenoli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4-(3-((3-(4-chlorfenil)-1,2,4-tiadiazol-5-il)(metil)amino)-2-etilimidazo[1,2-a]piridin-6-il)piperazin-1-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1H-imidazol-2-il)metil)piperazin-1-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ciklopropil(4-(2-etil-3-((4-(4-fluorfenil)tiazol-2-il)(metil)amino)imidazo[1,2-a]piridin-6-il)piperazin-1-il)metano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etil 2-(4-(2-etil-3-((4-(4-fluorfenil)tiazol-2-il)(metil)amino)imidazo[1,2-a]piridin-6-il)piperazin-1-il)-2-oksoacet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6-(1,1 -diokso-izotiazolidin-2-il)-2-etil-imidazo[1,2-a]piridin-3-il]-[4-(4-fluor-fenil)-tiazol-2-il] -metil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4-(3-((4-(4-chlorfenil)tiazol-2-il)(metil)amino)-2-etilimidazo[1,2-a]piridin-6-il)-5,6-dihidropiridin-1(2H)-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chlorfenil)-N-(6-(3,6-dihidro-2H-tiopiran-4-il)-2-et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4,4-difluoropiperidin-1-il)-2-etilimidazo[1,2-a]piridm-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1-(3-chlorpropilsulfonil)-1,2,3,6-tetrahidropiridin-4-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tret-butil 4-(3-((4-(4-chlorfenil)tiazol-2-il)(metil)amino)-2-etilimidazo[1,2-a]piridin-6-il)piperazin-1-karboksilat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6-(1-(cikloheksilmetil)piperidin-4-il)-2-et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5-metil-4,5-dihidrooksazol-2-il)imidazo[1,2-a]piridin-3-il)-4-(4-fluorfen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N-(2-etil-6-(4-metil-4,5-dihidrooksazol-2-il)imidazo[1,2-a]piridin-3-il)-4-(4-fluorfenil)-N-metiltiazol-2-amino,</w:t>
      </w:r>
    </w:p>
    <w:p>
      <w:pPr>
        <w:pStyle w:val="Normal"/>
        <w:spacing w:lineRule="auto" w:line="360" w:before="0" w:after="0"/>
        <w:jc w:val="both"/>
        <w:rPr/>
      </w:pPr>
      <w:r>
        <w:rPr>
          <w:rFonts w:cs="Helvetica" w:ascii="Helvetica" w:hAnsi="Helvetica"/>
          <w:sz w:val="20"/>
          <w:lang w:val="lt-LT"/>
        </w:rPr>
        <w:t>2-(2-etil-3-((4-(4-fluorfenil)tiazol-2-il)(metil)amino)imidazo[1,2-a]piridin-6-il)-4,5-dihidrooksazol-4-karboksirūgšties,</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2-(2-etil-3-((4-(4-fluorfenil)tiazol-2-il)(metil)amino)imidazo[1,2-a]piridin-6-il)-4,5-dihidrooksazol-4-il)metanolio, ir</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4-(4-chlorfenil)-N-(6-(4,5-dihidrooksazol-2-il)-2-etilimidazo[1,2-a]piridin-3-il)-N-metiltiazol-2-amino,</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t>skirtas panaudoti fibrozinėms ligoms gydyti, kur fibrozinė liga yra idiopatinė plaučių fibrozė.</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4. Farmacinė kompozicija, apimanti farmaciniu požiūriu priimtiną nešiklį ir farmaciškai veiksmingą junginio kiekį, skirti panaudoti pagal bet kurį vieną iš 1-13 punktų.</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5. Farmacinė kompozicija, skirta panaudoti pagal 14 punktą, apimanti kitą terapinį agentą.</w:t>
      </w:r>
    </w:p>
    <w:p>
      <w:pPr>
        <w:pStyle w:val="Normal"/>
        <w:spacing w:lineRule="auto" w:line="360" w:before="0" w:after="0"/>
        <w:jc w:val="both"/>
        <w:rPr>
          <w:rFonts w:ascii="Helvetica" w:hAnsi="Helvetica" w:cs="Helvetica"/>
          <w:sz w:val="20"/>
          <w:lang w:val="lt-LT"/>
        </w:rPr>
      </w:pPr>
      <w:r>
        <w:rPr>
          <w:rFonts w:cs="Helvetica" w:ascii="Helvetica" w:hAnsi="Helvetica"/>
          <w:sz w:val="20"/>
          <w:lang w:val="lt-LT"/>
        </w:rPr>
      </w:r>
    </w:p>
    <w:p>
      <w:pPr>
        <w:pStyle w:val="Normal"/>
        <w:spacing w:lineRule="auto" w:line="360" w:before="0" w:after="0"/>
        <w:ind w:firstLine="567"/>
        <w:jc w:val="both"/>
        <w:rPr/>
      </w:pPr>
      <w:r>
        <w:rPr>
          <w:rFonts w:cs="Helvetica" w:ascii="Helvetica" w:hAnsi="Helvetica"/>
          <w:sz w:val="20"/>
          <w:lang w:val="lt-LT"/>
        </w:rPr>
        <w:t>16. Farmacinė kompozicija, skirta panaudoti pagal 15 punktą, kur kitas terapinis agentas yra skirtas gydyti fibrozines ligas, proliferacines ligas, uždegimines ligas, autoimunines ligas, kvėpavimo takų ligas, širdies ir kraujagyslių ligas, neurodegeneracines ligas, dermatologinius sutrikimus ir (arba) su nenormalia angiogeneze susijusias lig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5:00Z</dcterms:created>
  <dc:creator/>
  <dc:description/>
  <cp:keywords/>
  <dc:language>en-US</dc:language>
  <cp:lastModifiedBy/>
  <dcterms:modified xsi:type="dcterms:W3CDTF">2020-10-15T06:12:00Z</dcterms:modified>
  <cp:revision>1</cp:revision>
  <dc:subject/>
  <dc:title/>
</cp:coreProperties>
</file>