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Ciklosporino skysta vaisto forma, skirta naudoti kaip aerozolis inhaliacijoms plaučių transplantato lėtinio atmetimo prevencijos arba gydymo būde pacientams su transplantuotu vienu plaučiu, kur vaisto forma yra liposominė vaisto form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Vaisto forma, skirta naudoti pagal 1 punktą, kur vaisto forma įvedama vieną kartą arba du kartus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Vaisto forma, skirta naudoti pagal 1 arba 2 punktą, kur vaisto forma turi ciklosporino koncentraciją nuo 1 iki 5 mg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Vaisto forma, skirta naudoti pagal bet kurį iš 1-3 punktą, kur vaisto formos vienetinės dozės tūris yra nuo 1 iki 3 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Vaisto forma, skirta naudoti pagal bet kurį iš 1-4 punktą, kur vaisto formą aerozoliu paverčia elektroninis vibruojantis membraninis purkštuv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Vaisto forma, skirta naudoti pagal bet kurį iš 1-5 punktą, kur vaisto formą aerozoliu paverčia purkštuvas, kuris apima funkcijas, leidžiančias stebėti paciento įkvėpimo laiką, datą ir trukm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Vaisto forma, skirta naudoti pagal bet kurį iš 1-6 punktą, kur vaisto forma yra įkvepiama taip, kaip numatyta, bent 65 % numatytų įkvėpimo cikl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Vaisto forma, skirta naudoti pagal bet kurį iš 1-6 punktą, kur vaisto forma yra įkvepiama taip, kaip numatyta, bent 75 % numatytų įkvėpimo cikl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Vaisto forma, skirta naudoti pagal 7 arba 8 punktą, kur paciento įkvėpimo laikas, data ir trukmė yra stebimi, ir, jei vaisto formos įkvėpimas nevyksta arba nėra baigiamas kaip apibrėžta 7 arba 8 punkte, stebėjimo sistema duoda signalą, rodantį, kad pacientas nepakankamai laikosi gydymo reži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Vaisto forma, skirta naudoti pagal bet kurį iš 1-9 punktą, kur vaisto forma naudojama derinyje su vienu arba daugiau aktyvių ingredientų, naudojamų standartinėje imunosupresinėje terapijoje po plaučių transplanta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Vaisto forma, skirta naudoti pagal 10 punktą, kur vieno arba daugiau aktyvių ingredientų, naudojamų derinyje su vaisto forma, dozė yra žemesnė, nei naudojama standartinėje imunosupresinėje terapijoje po plaučių transplanta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Vaisto forma, skirta naudoti pagal 10 arba 11 punktą, kur vaisto forma yra naudojama derinyje su vienu arba daugiau aktyvių ingredientų, parinktų iš grupės, susidedančios iš takrolimuso arba ciklosporino; mikofenoliato mofetilo arba azatioprino; ir kortokosteroidų, ypač geriamajam vartoji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Vaisto forma, skirta naudoti pagal bet kurį iš 1-12 punktą, kur plaučių transplantato lėtinį atmetimą charakterizuoja obliteruojančio bronchiolito sindro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Vaisto forma, skirta naudoti pagal bet kurį iš 1-13 punktą, kur plaučių transplantato lėtinį atmetimą charakterizuoja priverstinio iškvėpimo tūrio sumažėjimas per vieną sekundę (FEV1) bent 20 %, skaičiuojant nuo paciento maksimalių rodikl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5. Vaisto forma, skirta naudoti pagal bet kurį iš 1-14 punktą, kur vaisto forma yra naudojama pacientams su vieno plaučio transplantatu, kurie prieš plaučių transplantaciją sirgo emfizema, fibroze, tokia, kaip idiopatinė plaučių fibrozė, ir (arba) lėtine obstrukcine plaučių lig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05:00Z</dcterms:created>
  <dc:creator>User</dc:creator>
  <dc:description/>
  <cp:keywords/>
  <dc:language>en-US</dc:language>
  <cp:lastModifiedBy>Rasa Gurčytė</cp:lastModifiedBy>
  <dcterms:modified xsi:type="dcterms:W3CDTF">2023-11-23T13:50:00Z</dcterms:modified>
  <cp:revision>6</cp:revision>
  <dc:subject/>
  <dc:title/>
</cp:coreProperties>
</file>