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lang w:eastAsia="lt-LT"/>
        </w:rPr>
        <w:t>1. Virusinio vektoriaus pagrindu sukonstruotos vakcinos kompozicijos, koduojančios rekombinantinį baltymą, arba nukleorūgšties pagrindu sukonstruotos vakcinos kompozicijos, koduojančios rekombinantinį baltymą, veiksmingumo tyrimo būdas, kur būdas apima:</w:t>
      </w:r>
    </w:p>
    <w:p>
      <w:pPr>
        <w:pStyle w:val="Normal"/>
        <w:spacing w:lineRule="auto" w:line="360" w:before="0" w:after="0"/>
        <w:jc w:val="both"/>
        <w:rPr/>
      </w:pPr>
      <w:r>
        <w:rPr>
          <w:rFonts w:cs="Helvetica" w:ascii="Helvetica" w:hAnsi="Helvetica"/>
          <w:sz w:val="20"/>
          <w:lang w:eastAsia="lt-LT"/>
        </w:rPr>
        <w:t>(i) ląstelių kultūros užkrėtimą virusinio vektoriaus vakcinos kompozicija arba nukleorūgšties vakcinos kompozicija;</w:t>
      </w:r>
    </w:p>
    <w:p>
      <w:pPr>
        <w:pStyle w:val="Normal"/>
        <w:spacing w:lineRule="auto" w:line="360" w:before="0" w:after="0"/>
        <w:jc w:val="both"/>
        <w:rPr/>
      </w:pPr>
      <w:r>
        <w:rPr>
          <w:rFonts w:cs="Helvetica" w:ascii="Helvetica" w:hAnsi="Helvetica"/>
          <w:sz w:val="20"/>
          <w:lang w:eastAsia="lt-LT"/>
        </w:rPr>
        <w:t>(ii) minėtos ląstelių kultūros lizavimą tam, kad būtų gautas ląstelių lizatas; ir</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t>(iii) rekombinantinio baltymo, kurį koduoja virusinio vektoriaus vakcinos kompozicija, arba nukleorūgšties vakcinos kompozicija, kai vykdoma jo raiška ląstelių kultūroje, kiekybinį įvertinimą naudojant masių spektrometriją; ir kur būdas nereikalauja jokių papildomų etapų, norint išvalyti rekombinantinį baltymą nuo kitų ląstelių lizate esančių baltymų.</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2. Būdas pagal 1 punktą, kur virusinio vektoriaus vakcinos kompozicija apima adenoviruso vektoriaus vakcinos komponentą, koduojantį rekombinantinį baltymą, pavyzdžiui, kur virusinio vektoriaus vakcinos kompozicija koduoja bent du rekombinantinius baltymus.</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3. Būdas pagal 2 punktą, kur virusinio vektoriaus vakcinos kompozicija apima (i) adenoviruso vektoriaus vakcinos komponentą, koduojantį bent du rekombinantinius baltymus, ir (arba) (ii) keletą skirtingų adenoviruso vektoriaus vakcinos komponentų, koduojančių skirtingus rekombinantinius baltymus.</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4. Būdas pagal 1 punktą, kur virusinio vektoriaus vakcinos kompozicija apima raupų viruso vektoriaus vakcinos komponentą, koduojantį rekombinantinį baltymą.</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5. Būdas pagal bet kurį iš ankstesnių punktų, kur:</w:t>
      </w:r>
    </w:p>
    <w:p>
      <w:pPr>
        <w:pStyle w:val="Normal"/>
        <w:spacing w:lineRule="auto" w:line="360" w:before="0" w:after="0"/>
        <w:jc w:val="both"/>
        <w:rPr/>
      </w:pPr>
      <w:r>
        <w:rPr>
          <w:rFonts w:cs="Helvetica" w:ascii="Helvetica" w:hAnsi="Helvetica"/>
          <w:sz w:val="20"/>
          <w:lang w:eastAsia="lt-LT"/>
        </w:rPr>
        <w:t>(i) du ar daugiau rekombinantinių baltymų yra kiekybiškai vertinami naudojant masių spektrometriją;</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t>(ii) kitas baltymas ląstelių kultūroje pasižymi bent 85 % tapatumu rekombinantiniam baltymui, taip, kur kitas baltymas taip pat yra koduojamas virusinio vektoriaus vakcinos kompozicijos arba nukleorūgšties vakcinos kompozicijos, arba yra baltymas iš ląstelių kultūros, užkrėstos virusinio vektoriaus vakcinos kompozicija arba nukleorūgšties vakcinos kompozicija, ląstelių; ir (arba)</w:t>
      </w:r>
    </w:p>
    <w:p>
      <w:pPr>
        <w:pStyle w:val="Normal"/>
        <w:spacing w:lineRule="auto" w:line="360" w:before="0" w:after="0"/>
        <w:jc w:val="both"/>
        <w:rPr/>
      </w:pPr>
      <w:r>
        <w:rPr>
          <w:rFonts w:cs="Helvetica" w:ascii="Helvetica" w:hAnsi="Helvetica"/>
          <w:sz w:val="20"/>
          <w:lang w:eastAsia="lt-LT"/>
        </w:rPr>
        <w:t>(iii) kiekybiniu įvertinimu yra nustatomas rekombinantinio baltymo santykinis arba absoliutus raiškos lygis.</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6. Būdas pagal 5 (iii) punktą, kur nustatymas yra:</w:t>
      </w:r>
    </w:p>
    <w:p>
      <w:pPr>
        <w:pStyle w:val="Normal"/>
        <w:spacing w:lineRule="auto" w:line="360" w:before="0" w:after="0"/>
        <w:jc w:val="both"/>
        <w:rPr/>
      </w:pPr>
      <w:r>
        <w:rPr>
          <w:rFonts w:cs="Helvetica" w:ascii="Helvetica" w:hAnsi="Helvetica"/>
          <w:sz w:val="20"/>
          <w:lang w:eastAsia="lt-LT"/>
        </w:rPr>
        <w:t>(i) rekombinantinio baltymo santykinio raiškos lygio nustatymas, apimantis šiuos etapus: (a) baltymų identifikavimą mėginyje masių spektrometrijos analizės būdu; ir (b) kiekvieno identifikuoto baltymo, įskaitant rekombinantinį baltymą, santykinio raiškos lygio nustatymą, pasirinktinai, kur santykinis nustatymas atliekamas nustatant rekombinantinio baltymo raišką, palyginti su ląsteliniu žymeklio baltymu; arba</w:t>
      </w:r>
    </w:p>
    <w:p>
      <w:pPr>
        <w:pStyle w:val="Normal"/>
        <w:spacing w:lineRule="auto" w:line="360" w:before="0" w:after="0"/>
        <w:jc w:val="both"/>
        <w:rPr/>
      </w:pPr>
      <w:r>
        <w:rPr>
          <w:rFonts w:cs="Helvetica" w:ascii="Helvetica" w:hAnsi="Helvetica"/>
          <w:sz w:val="20"/>
          <w:lang w:eastAsia="lt-LT"/>
        </w:rPr>
        <w:t>(ii) rekombinantinio baltymo absoliutaus raiškos lygio nustatymą, apimantis šiuos etapus: (a) baltymų identifikavimą mėginyje masių spektrometrijos analizės būdu; (b) kiekvieno identifikuoto baltymo, įskaitant rekombinantinį baltymą, santykinio raiškos lygio nustatymą; (c) rekombinantiniam baltymui unikalaus peptido nustatymą; ir, (d) rekombinantinio baltymo absoliutaus raiškos lygio nustatymą, lyginant nustatytą baltymui unikalaus peptido kiekį su žinomu standartu.</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7. Virusinio vektoriaus vakcinos kompozicijos užkrečiamumo nustatymo būdas, apimantis:</w:t>
      </w:r>
    </w:p>
    <w:p>
      <w:pPr>
        <w:pStyle w:val="Normal"/>
        <w:spacing w:lineRule="auto" w:line="360" w:before="0" w:after="0"/>
        <w:jc w:val="both"/>
        <w:rPr/>
      </w:pPr>
      <w:r>
        <w:rPr>
          <w:rFonts w:cs="Helvetica" w:ascii="Helvetica" w:hAnsi="Helvetica"/>
          <w:sz w:val="20"/>
          <w:lang w:eastAsia="lt-LT"/>
        </w:rPr>
        <w:t>(i) ląstelių kultūros užkrėtimą virusinio vektoriaus vakcinos kompozicija;</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t>(ii) minėtos ląstelių kultūros lizavimą, kad susidarytų ląstelių lizatas; ir</w:t>
      </w:r>
    </w:p>
    <w:p>
      <w:pPr>
        <w:pStyle w:val="Normal"/>
        <w:spacing w:lineRule="auto" w:line="360" w:before="0" w:after="0"/>
        <w:jc w:val="both"/>
        <w:rPr/>
      </w:pPr>
      <w:r>
        <w:rPr>
          <w:rFonts w:cs="Helvetica" w:ascii="Helvetica" w:hAnsi="Helvetica"/>
          <w:sz w:val="20"/>
          <w:lang w:eastAsia="lt-LT"/>
        </w:rPr>
        <w:t>(iii) virusinio vektoriaus vakcinos kompozicijos virusinio vektoriaus komponento viduląstelinio baltymo kiekybinį įvertinimą ląstelių kultūroje, naudojant masių spektrometriją; kur būdas nereikalauja jokių papildomų etapų, norint išvalyti rekombinantinį baltymą nuo kitų ląstelių lizate esančių baltymų.</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8. Būdas pagal 7 punktą, kur virusinio vektoriaus vakcinos komponentas yra adenoviruso vektoriaus vakcinos komponentas.</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9. Būdas pagal 8 punktą, kur virusinio vektoriaus vakcinos kompozicija apima (i) adenoviruso vektoriaus vakcinos komponentą, koduojantį bent du rekombinantinius baltymus, ir (arba) (ii) keletą skirtingų adenoviruso vektoriaus vakcinos komponentų, koduojančių skirtingus rekombinantinius baltymus.</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0. Būdas pagal 7 punktą, kur virusinio vektoriaus vakcinos komponentas yra raupų viruso vektoriaus vakcinos komponentas.</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1. Būdas pagal bet kurį iš 7-10 punktų, kur:</w:t>
      </w:r>
    </w:p>
    <w:p>
      <w:pPr>
        <w:pStyle w:val="Normal"/>
        <w:spacing w:lineRule="auto" w:line="360" w:before="0" w:after="0"/>
        <w:jc w:val="both"/>
        <w:rPr/>
      </w:pPr>
      <w:r>
        <w:rPr>
          <w:rFonts w:cs="Helvetica" w:ascii="Helvetica" w:hAnsi="Helvetica"/>
          <w:sz w:val="20"/>
          <w:lang w:eastAsia="lt-LT"/>
        </w:rPr>
        <w:t>(i) du ar daugiau baltymų yra kiekybiškai įvertinami naudojant masių spektrometriją;</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t xml:space="preserve">(ii) kitas baltymas ląstelių kultūroje pasižymi bent 85 % tapatumu virusinio vektoriaus vakcinos komponento baltymui, toks, kur kitas baltymas yra virusinio vektoriaus vakcinos kompozicijos kito virusinio vektoriaus vakcinos komponento baltymas, kurį koduoja virusinio vektoriaus vakcinos kompozicija, arba yra baltymas </w:t>
      </w:r>
      <w:bookmarkStart w:id="0" w:name="_Hlk56172514"/>
      <w:r>
        <w:rPr>
          <w:rFonts w:cs="Helvetica" w:ascii="Helvetica" w:hAnsi="Helvetica"/>
          <w:sz w:val="20"/>
          <w:lang w:eastAsia="lt-LT"/>
        </w:rPr>
        <w:t>iš ląstelių</w:t>
      </w:r>
      <w:bookmarkEnd w:id="0"/>
      <w:r>
        <w:rPr>
          <w:rFonts w:cs="Helvetica" w:ascii="Helvetica" w:hAnsi="Helvetica"/>
          <w:sz w:val="20"/>
          <w:lang w:eastAsia="lt-LT"/>
        </w:rPr>
        <w:t xml:space="preserve"> kultūros, užkrėstos virusinio vektoriaus vakcinos kompozicija, ląstelių; ir (arba)</w:t>
      </w:r>
    </w:p>
    <w:p>
      <w:pPr>
        <w:pStyle w:val="Normal"/>
        <w:spacing w:lineRule="auto" w:line="360" w:before="0" w:after="0"/>
        <w:jc w:val="both"/>
        <w:rPr/>
      </w:pPr>
      <w:r>
        <w:rPr>
          <w:rFonts w:cs="Helvetica" w:ascii="Helvetica" w:hAnsi="Helvetica"/>
          <w:sz w:val="20"/>
          <w:lang w:eastAsia="lt-LT"/>
        </w:rPr>
        <w:t>(iii) kiekybiniu įvertinimu yra nustatomas virusinio vektoriaus vakcinos komponento baltymo santykinis arba absoliutus raiškos lygis.</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2. Būdas pagal 11 (iii) punktą, kur nustatymas yra:</w:t>
      </w:r>
    </w:p>
    <w:p>
      <w:pPr>
        <w:pStyle w:val="Normal"/>
        <w:spacing w:lineRule="auto" w:line="360" w:before="0" w:after="0"/>
        <w:jc w:val="both"/>
        <w:rPr/>
      </w:pPr>
      <w:r>
        <w:rPr>
          <w:rFonts w:cs="Helvetica" w:ascii="Helvetica" w:hAnsi="Helvetica"/>
          <w:sz w:val="20"/>
          <w:lang w:eastAsia="lt-LT"/>
        </w:rPr>
        <w:t>(i) virusinio vektoriaus vakcinos komponento santykinio baltymo raiškos lygio nustatymas, apimantis šiuos etapus: (a) baltymų identifikavimą mėginyje masių spektrometrijos analizės būdu; ir (b) kiekvieno identifikuoto baltymo, įskaitant virusinio vektoriaus vakcinos komponento baltymą, santykinio raiškos lygio nustatymą, pasirinktinai, kur santykinis nustatymas atliekamas nustatant rekombinantinio baltymo raišką, palyginti su ląsteliniu žymeklio baltymu; arba</w:t>
      </w:r>
    </w:p>
    <w:p>
      <w:pPr>
        <w:pStyle w:val="Normal"/>
        <w:spacing w:lineRule="auto" w:line="360" w:before="0" w:after="0"/>
        <w:jc w:val="both"/>
        <w:rPr/>
      </w:pPr>
      <w:r>
        <w:rPr>
          <w:rFonts w:cs="Helvetica" w:ascii="Helvetica" w:hAnsi="Helvetica"/>
          <w:sz w:val="20"/>
          <w:lang w:eastAsia="lt-LT"/>
        </w:rPr>
        <w:t>(ii) virusinio vektoriaus vakcinos komponento baltymo absoliučios raiškos lygio nustatymas, apimantis šiuos etapus: (a) baltymų identifikavimą mėginyje masių spektrometrijos analizės būdu; (b) kiekvieno identifikuoto baltymo, įskaitant virusinio vektoriaus vakcinos komponento, santykinio raiškos lygio nustatymą; (c) virusinio vektoriaus vakcinos komponento baltymui unikalaus peptido nustatymą; ir (d) virusinio vektoriaus vakcinos komponento baltymo absoliutaus raiškos lygio nustatymą, lyginant nustatytą baltymui unikalaus peptido kiekį su žinomu standartu.</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3. Virusinio vektoriaus vakcinos kompozicijos veiksmingumo ir užkrečiamumo patikrinimo būdas, apimantis veiksmingumo nustatymą būdu pagal bet kurį iš 1-6 punktų, ir užkrečiamumo nustatymą būdu pagal bet kurį iš 7-12 punktų, pasirinktinai, tame pačiame masių spektrometrijos analizės tyrime.</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rFonts w:ascii="Helvetica" w:hAnsi="Helvetica" w:cs="Helvetica"/>
          <w:sz w:val="20"/>
          <w:lang w:eastAsia="lt-LT"/>
        </w:rPr>
      </w:pPr>
      <w:r>
        <w:rPr>
          <w:rFonts w:cs="Helvetica" w:ascii="Helvetica" w:hAnsi="Helvetica"/>
          <w:sz w:val="20"/>
          <w:lang w:eastAsia="lt-LT"/>
        </w:rPr>
        <w:t>14. Virusinio vektoriaus vakcinos kompozicijos, koduojančios rekombinantinį baltymą, arba nukleorūgšties vakcinos kompozicijos, koduojančios rekombinantinį baltymą, gamybos būdas, apimantis vakcinos veiksmingumo patikrinimą, naudojant būdą pagal bet kurį iš 1-6 punktų, nustatant virusinio vektoriaus vakcinos užkrečiamumą, naudojant būdą pagal bet kurį iš 7-12 punktų, arba nustatant tiek virusinio vektoriaus vakcinos kompozicijos veiksmingumą, tiek ir užkrečiamumą, naudojant būdą pagal 13 punktą.</w:t>
      </w:r>
    </w:p>
    <w:p>
      <w:pPr>
        <w:pStyle w:val="Normal"/>
        <w:spacing w:lineRule="auto" w:line="360" w:before="0" w:after="0"/>
        <w:jc w:val="both"/>
        <w:rPr>
          <w:rFonts w:ascii="Helvetica" w:hAnsi="Helvetica" w:cs="Helvetica"/>
          <w:sz w:val="20"/>
          <w:lang w:eastAsia="lt-LT"/>
        </w:rPr>
      </w:pPr>
      <w:r>
        <w:rPr>
          <w:rFonts w:cs="Helvetica" w:ascii="Helvetica" w:hAnsi="Helvetica"/>
          <w:sz w:val="20"/>
          <w:lang w:eastAsia="lt-LT"/>
        </w:rPr>
      </w:r>
    </w:p>
    <w:p>
      <w:pPr>
        <w:pStyle w:val="Normal"/>
        <w:spacing w:lineRule="auto" w:line="360" w:before="0" w:after="0"/>
        <w:ind w:firstLine="567"/>
        <w:jc w:val="both"/>
        <w:rPr/>
      </w:pPr>
      <w:r>
        <w:rPr>
          <w:rFonts w:cs="Helvetica" w:ascii="Helvetica" w:hAnsi="Helvetica"/>
          <w:sz w:val="20"/>
          <w:lang w:eastAsia="lt-LT"/>
        </w:rPr>
        <w:t>15. Virusinio vektoriaus vakcinos kompozicijos, koduojančios rekombinantinį baltymą, arba nukleorūgšties vakcinos kompozicijos, koduojančios rekombinantinį baltymą, vakcinos dozių gamybos būdas, apimantis šiuos etapus: (i) vakcinos santykinio veiksmingumo dideliam vakcinos kiekiui nustatymą, naudojant būdą pagal bet kurį iš 1-6 punktų, nustatant virusinio vektoriaus vakcinos užkrečiamumą dideliam vakcinos kiekiui, naudojant būdą pagal bet kurį iš 7-12 punktų, arba nustatant tiek virusinio vektoriaus vakcinos veiksmingumą, tiek ir užkrečiamumą dideliam vakcinos kiekiui, naudojant būdą pagal 13 punktą; ir, jei (i) etapo rezultatai rodo tinkamą santykinį veiksmingumą ir (arba) užkrečiamumą, (ii) didelio kiekio vakcinos paskirstymą dozėm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5:00Z</dcterms:created>
  <dc:creator>User</dc:creator>
  <dc:description/>
  <cp:keywords/>
  <dc:language>en-US</dc:language>
  <cp:lastModifiedBy>Jurgita Eidukeviciene</cp:lastModifiedBy>
  <dcterms:modified xsi:type="dcterms:W3CDTF">2021-02-11T12:34:00Z</dcterms:modified>
  <cp:revision>6</cp:revision>
  <dc:subject/>
  <dc:title/>
</cp:coreProperties>
</file>