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. Žmogaus α-galaktozidazės baltymas, apimantis gliciną kaip N-galinę liekaną, kur minėtas α-galaktozidazės baltymas savo C-gale yra sulietas su endoplazminio tinklo reziduojančiu signaliniu peptidu taip, kad vyktų jo transliacija, ir kur žmogaus α-galaktozidazės baltymą galima gauti ekspresuojant baltymą augalų ląstelėje, apimančioje nukleorūgšties konstrukciją, apimančią nukleorūgšties seką, koduojančią žmogaus α-galaktozidazės baltymą, savo N-gale sulietą su Arabidopsis ABPI endoplazminio tinklo nukreipiančiu signaliniu peptidu taip, kad vyktų jo transliacija, ir savo C-gale sulietą su endoplazminio tinklo reziduojančiu signaliniu peptidu taip, kad vyktų jo translia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Žmogaus α-galaktozidazės baltymas pagal 1 punktą, apimantis žmogaus α-galaktozidazės baltymo aminorūgščių seką, nurodytą kaip SEQ ID Nr. 21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3. Žmogaus α-galaktozidazės baltymas pagal 1 arba 2 punktus, kur minėto endoplazminio tinklo reziduojančio signalo aminorūgščių seka yra nurodyta kaip SEQ ID Nr. 6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4. Žmogaus α-galaktozidazės baltymas pagal bet kurį vieną iš 1-3 punkto, kur minėta nukleorūgšties seka, koduojanti minėtą žmogaus α-galaktozidazės baltymą, savo N-gale sulietą su Arabidopsis ABPI endoplazminio tinklo nukreipiančiu signaliniu peptidu taip, kad vyktų jo transliacija, ir savo C-gale sulietą su endoplazminio tinklo reziduojančiu signaliniu peptidu taip, kad vyktų jo transliacija, yra su optimizuotu kodonu, tinkamu raiškai tabako augalų ląstelės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5. Žmogaus α-galaktozidazės baltymas pagal bet kurį vieną iš 1-3 punkto, kur minėta nukleorūgšties seka, koduojanti minėtą žmogaus α-galaktozidazės baltymą, savo N-gale sulietą su Arabidopsis ABPI endoplazminio tinklo nukreipiančiu signaliniu peptidu taip, kad vyktų jo transliacija, ir savo C-gale sulietą su endoplazminio tinklo reziduojančiu signaliniu peptidu taip, kad vyktų jo transliacija, apima SEQ ID Nr.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6. Žmogaus α-galaktozidazės baltymas pagal bet kurį vieną iš 1-3 punkto, kur minėtas žmogaus α-galaktozidazės baltymas yra išvalytas žmogaus α-galaktozidazės baltym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7. Žmogaus α-galaktozidazės baltymas pagal bet kurį vieną iš 1-6 punkto, kur minėtas žmogaus α-galaktozidazės baltymas yra katalitiškai aktyvus, kaip nustatyta p-nitrofenilafa-D-galaktopiranozido tyrimu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8. Daugybė žmogaus α-galaktozidazės baltymų pagal bet vieną iš 1-6 punkto, kur bent 0,5 % minėtos žmogaus α-galaktozidazės baltymų daugybės turi glikano struktūrą, apimančią devynias manozės liekanas, kur trys yra eksponuotos manozės liekan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9. Daugybė žmogaus α-galaktozidazės baltymų pagal 8 punktą, kur vyraujančios minėtos žmogaus α-galaktozidazės baltymų daugybės glikano struktūros yra manozės 4- β- (1,2) ksilozė (M4X); manozės 3- β- (1,2) ksilozės- α- (1,3) fukozė [Fc (3) M3X] ir manozė 8 (M8), ir farmaciniu požiūriu priimtinas nešik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0. Izoliuota augalo ląstelė, apimanti žmogaus α-galaktozidazės baltymą pagal bet kurį vieną iš 1-7 punkto arba žmogaus α-galaktozidazės baltymų daugybę pagal 8 ar 9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Izoliuota augalo ląstelė pagal 10 punktą, kur minėta augalo ląstelė yra tabako ląstelių linijos ląstel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Izoliuota augalo ląstelė pagal 10 punktą, kur minėta augalo ląstelė yra BY-2 ląstel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3. Farmacinė kompozicija, apimanti kaip aktyviąją sudedamąją dalį žmogaus α-galaktozidazės baltymą pagal bet kurį vieną iš 1-7 punkto arba žmogaus α-galaktozidazės baltymų daugybę pagal 7 arba 8 punktą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4. Farmacinė kompozicija, apimanti kaip aktyviąją sudedamąją dalį augalo ląstelę pagal bet kurį vieną iš 10-12 punkto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4"/>
        </w:rPr>
        <w:t>15. Žmogaus α-galaktozidazės baltymas pagal bet kurį iš 1-7 punkto, žmogaus α-galaktozidazės baltymų daugybė pagal 7 arba 8 punktą, izoliuota augalo ląstelė pagal bet kurį vieną iš 10-12 punkto arba farmacinė kompozicija pagal 13 arba 14 punktą, skirta naudoti gydyti Fabri ligą subjekte, kuriam to reiki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0:00Z</dcterms:created>
  <dc:creator>mantas</dc:creator>
  <dc:description/>
  <cp:keywords/>
  <dc:language>en-US</dc:language>
  <cp:lastModifiedBy>Vida Šalnienė</cp:lastModifiedBy>
  <dcterms:modified xsi:type="dcterms:W3CDTF">2020-03-05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D55BE2A36094D8558DD3759F62CC0</vt:lpwstr>
  </property>
</Properties>
</file>