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 Rekombinantinių antikūnų molekulių, parinktų iš Fab, modifikuoto Fab, pakeistos jungties Fab, Fab’, F(ab’)2 arba Fv fragmento, gamybos būdas; vienos grandinės antikūnas; vienos grandinės Fv, kur sunkiosios ir lengvosios grandinės kintamieji domenai yra sujungti peptidų linkeriu ir dvigubo specifiškumo antikūnu, pvz., Fab-dAb apimančiu</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a) kultivavimą gramneigiamų bakterijų šeimininko ląstelės mėginio, transformuoto ekspresijos vektoriumi, koduojančiu rekombinantinę antikūno molekulę;</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b) ekstrahavimo buferio, kurio pH yra nuo 7,5 iki 9, pridėjimą į mėginį; ir</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t>c) terminį mėginio apdorojamą 40–70 °C temperatūroje 1–24 valandas;</w:t>
      </w:r>
    </w:p>
    <w:p>
      <w:pPr>
        <w:pStyle w:val="Normal"/>
        <w:pBdr/>
        <w:spacing w:lineRule="auto" w:line="360" w:before="0" w:after="0"/>
        <w:jc w:val="both"/>
        <w:rPr>
          <w:rFonts w:ascii="Helvetica" w:hAnsi="Helvetica" w:eastAsia="Arial" w:cs="Arial"/>
          <w:sz w:val="20"/>
        </w:rPr>
      </w:pPr>
      <w:r>
        <w:rPr>
          <w:rFonts w:eastAsia="Arial" w:cs="Arial" w:ascii="Helvetica" w:hAnsi="Helvetica"/>
          <w:spacing w:val="40"/>
          <w:sz w:val="20"/>
        </w:rPr>
        <w:t xml:space="preserve">b e s i s k i r i a n t i s  </w:t>
      </w:r>
      <w:r>
        <w:rPr>
          <w:rFonts w:eastAsia="Arial" w:cs="Arial" w:ascii="Helvetica" w:hAnsi="Helvetica"/>
          <w:sz w:val="20"/>
        </w:rPr>
        <w:t>tuo, kad mėginio pH nustatomas pridėjus ekstrahavimo buferio ir koreguojamas, jei mėginio pH nėra 7–9, kad būtų užtikrinta, jog prieš terminį apdorojimą mėginio pH yra 7–9 ir nėra sureguliuotas, jei mėginio pH yra nuo 7 iki 9.</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2. Būdas pagal 1 punktą, kur pH nustatomas prieš kaitinimo fazę ir jos metu.</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3. Būdas pagal 2 punktą, kur pH yra žemesnis nei prieš kaitinimo fazę.</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4. Būdas pagal 1, 2 arba 3 punktą, kur mėginio pH yra nuolat stebimas nuo ekstrahavimo buferio pridėjimo iki terminio apdorojimo etapo pradžio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5. Būdas pagal 4 punktą, kur mėginio pH yra nuolat stebimas apdorojimo etapo metu.</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6. Būdas pagal bet kurį iš 1-5 punktų, kur terminio apdorojimo etapas atliekamas nuo 40 °C iki 65 °C.</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7. Būdas pagal bet kurį 1-6 punktą, kur ekstrahavimo buferis yra Tris/EDTA buferis.</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8. Būdas pagal bet kurį vieną iš 1-7 punktų, kur mėginio pH sureguliuojamas NaOH, NH</w:t>
      </w:r>
      <w:r>
        <w:rPr>
          <w:rFonts w:eastAsia="Arial" w:cs="Arial" w:ascii="Helvetica" w:hAnsi="Helvetica"/>
          <w:sz w:val="20"/>
          <w:vertAlign w:val="subscript"/>
        </w:rPr>
        <w:t>4</w:t>
      </w:r>
      <w:r>
        <w:rPr>
          <w:rFonts w:eastAsia="Arial" w:cs="Arial" w:ascii="Helvetica" w:hAnsi="Helvetica"/>
          <w:sz w:val="20"/>
        </w:rPr>
        <w:t>OH, sieros rūgštimi, EDTA arba Tris buferiu.</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9. Būdas pagal bet kurį iš 1-8 punktų, kur antikūnas yra specifinis antigenui, parinktam iš integrinų, interleukinų, interferonų, virusinių antigenų, TNF, CD40, CD40L, OX40, kolonijas stimuliuojančių faktorių ir trombocitų augimo faktorių.</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 xml:space="preserve">10. Būdas pagal bet kurį 1-9 punktą, kur ląstelė šeimininkė yra </w:t>
      </w:r>
      <w:r>
        <w:rPr>
          <w:rFonts w:eastAsia="Arial" w:cs="Arial" w:ascii="Helvetica" w:hAnsi="Helvetica"/>
          <w:i/>
          <w:iCs/>
          <w:sz w:val="20"/>
        </w:rPr>
        <w:t>E. coli</w:t>
      </w:r>
      <w:r>
        <w:rPr>
          <w:rFonts w:eastAsia="Arial" w:cs="Arial" w:ascii="Helvetica" w:hAnsi="Helvetica"/>
          <w:sz w:val="20"/>
        </w:rPr>
        <w:t>.</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 xml:space="preserve">11. Būdas pagal 10 punktą, kur antikūno molekulė yra ekspresuojama </w:t>
      </w:r>
      <w:r>
        <w:rPr>
          <w:rFonts w:eastAsia="Arial" w:cs="Arial" w:ascii="Helvetica" w:hAnsi="Helvetica"/>
          <w:i/>
          <w:iCs/>
          <w:sz w:val="20"/>
        </w:rPr>
        <w:t>E. coli</w:t>
      </w:r>
      <w:r>
        <w:rPr>
          <w:rFonts w:eastAsia="Arial" w:cs="Arial" w:ascii="Helvetica" w:hAnsi="Helvetica"/>
          <w:sz w:val="20"/>
        </w:rPr>
        <w:t xml:space="preserve"> periplazmoje.</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rFonts w:ascii="Helvetica" w:hAnsi="Helvetica" w:eastAsia="Arial" w:cs="Arial"/>
          <w:sz w:val="20"/>
        </w:rPr>
      </w:pPr>
      <w:r>
        <w:rPr>
          <w:rFonts w:eastAsia="Arial" w:cs="Arial" w:ascii="Helvetica" w:hAnsi="Helvetica"/>
          <w:sz w:val="20"/>
        </w:rPr>
        <w:t>12. Būdas pagal bet kurį iš 1-11 punktų, kur metodas papildomai apima pirminį ir paskesnį gryninimą.</w:t>
      </w:r>
    </w:p>
    <w:p>
      <w:pPr>
        <w:pStyle w:val="Normal"/>
        <w:pBdr/>
        <w:spacing w:lineRule="auto" w:line="360" w:before="0" w:after="0"/>
        <w:jc w:val="both"/>
        <w:rPr>
          <w:rFonts w:ascii="Helvetica" w:hAnsi="Helvetica" w:eastAsia="Arial" w:cs="Arial"/>
          <w:sz w:val="20"/>
        </w:rPr>
      </w:pPr>
      <w:r>
        <w:rPr>
          <w:rFonts w:eastAsia="Arial" w:cs="Arial" w:ascii="Helvetica" w:hAnsi="Helvetica"/>
          <w:sz w:val="20"/>
        </w:rPr>
      </w:r>
    </w:p>
    <w:p>
      <w:pPr>
        <w:pStyle w:val="Normal"/>
        <w:pBdr/>
        <w:spacing w:lineRule="auto" w:line="360" w:before="0" w:after="0"/>
        <w:ind w:firstLine="567"/>
        <w:jc w:val="both"/>
        <w:rPr/>
      </w:pPr>
      <w:r>
        <w:rPr>
          <w:rFonts w:eastAsia="Arial" w:cs="Arial" w:ascii="Helvetica" w:hAnsi="Helvetica"/>
          <w:sz w:val="20"/>
        </w:rPr>
        <w:t>13. Būdas pagal 12 punktą, kur pirminis gryninimas apima filtravimą arba centrifugavimą, o paskesnis gryninimas apima jonų mainų chromatografiją, mikrofiltravimą, ultrafiltravimą arba diafiltravimą.</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rFonts w:ascii="Calibri" w:hAnsi="Calibri" w:eastAsia="Calibri" w:cs="Calibri"/>
      <w:sz w:val="22"/>
      <w:szCs w:val="22"/>
    </w:rPr>
  </w:style>
  <w:style w:type="character" w:styleId="PoratDiagrama">
    <w:name w:val="Poraštė Diagrama"/>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01:00Z</dcterms:created>
  <dc:creator>Rasa Gurčytė</dc:creator>
  <dc:description/>
  <cp:keywords/>
  <dc:language>en-US</dc:language>
  <cp:lastModifiedBy>Rasa Gurčytė</cp:lastModifiedBy>
  <dcterms:modified xsi:type="dcterms:W3CDTF">2021-10-05T09:25:00Z</dcterms:modified>
  <cp:revision>4</cp:revision>
  <dc:subject/>
  <dc:title/>
</cp:coreProperties>
</file>