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. Išskirtas anti-LAG-3 monokloninis antikūnas, apimantis sunkiąją grandinę ir lengvąją grandinę, apimančias aminorūgščių seką SEQ ID Nr. 35 ir SEQ ID Nr. 37 atitinkam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Antikūnas pagal 1 punktą, kuris stimuliuoja interleukino-2 (IL-2) gamybą antigeno specifinių T ląstelių atsake ir (arba) stimuliuoja priešnavikinį imuninį atsak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Bispecifinė molekulė, apimanti antikūną pagal 1 arba 2 punktą arba jo antigeną surišančią dalį ir antrą antikūną arba jo antigeną surišančią da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Imunokonjugatas, apimantis antikūną pagal 1 arba 2 punktą arba jo antigeną surišančią dalį, susietą su terapiniu agentu, kur terapinis agentas yra pasirinktinai citotoksinas arba radioaktyvus izotop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Kompozicija, apimanti antikūną pagal 1 arba 2 punktą, bispecifinę molekulę pagal 3 punktą arba imunokonjugatą pagal 4 punktą ir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Kompozicija pagal 5 punktą, dar apimanti priešvėžinį agentą, kur priešvėžinis agentas yra pasirinktinai antikūnas arba chemoterapinis agen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Išskirta nukleorūgštis, koduojanti sunkiąją ir lengvąją antikūno pagal 1 arba 2 punktą grandin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Išskirta nukleorūgštis pagal 7 punktą, apimanti SEQ ID Nr. 36 ir 38 nukleotidų sek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Raiškos vektorius, apimantis nukleorūgštį pagal 7 arba 8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Ląstelė-šeimininkė, apimanti (i) raiškos vektorių pagal 9 punktą arba (ii) raiškos vektorių, apimantį nukleorūgštį, koduojančią antikūno pagal 1 arba 2 punktą sunkiąją grandinę, ir atskirą raiškos vektorių, apimantį nukleino rūgštį, koduojančią antikūno pagal 1 arba 2 punktą lengvąją grandinę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Anti-LAG-3 antikūno gavimo būdas, apimantis antikūno raišką ląstelėje-šeimininkėje pagal 10 punktą ir antikūno išskyrimą iš ląstelės-šeimininkė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Antikūnas, gautas pagal 11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Antikūnas pagal bet kurį iš 1, 2 arba 12 punktų arba bispecifinė molekulė pagal 4 punktą, arba imunokonjugatas pagal 4 punktą, skirti naudoti stimuliuojant imuninį atsaką subjekt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4. Antikūnas, bispecifinė molekulė arba imunokonjugatas, skirti naudoti pagal 13 punktą, kur subjektas yra subjektas, turintis naviką ir yra stimuliuojamas imuninis atsakas prieš navik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5. Antikūnas, bispecifinė molekulė arba imunokonjugatas, skirti naudoti pagal 13 punktą, kur subjektas yra subjektas, turintis virusą ir yra stimuliuojamas imuninis atsakas prieš virus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6. Antikūnas, bispecifinė molekulė arba imunokonjugatas, skirti naudoti pagal 13 punktą, kur imuninis atsakas yra antigenui specifinis T ląstelių atsakas, toks, kad yra stimuliuojamas antigenui specifinis T ląstelių atsak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7. Antikūnas, bispecifinė molekulė arba imunokonjugatas, skirti naudoti pagal 16 punktą, kur yra stimuliuojama antigenui specifinės T ląstelės interleukino-2 gamyb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8. Antikūnas, bispecifinė molekulė arba imunokonjugatas, skirti naudoti pagal bet kurį iš 13-17 punktų, dar apimantys mažiausiai vieno papildomo imunostimuliuojančio antikūno įvedimą, kur mažiausiai vienas papildomas imunostimuliuojantis antikūnas yra pasirinktinai anti-PD-1 antikūnas, anti-PD-Ll antikūnas arba anti-CTLA-4 antikū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9. Antikūnas pagal bet kurį iš 1, 2 arba 12 punktų arba bispecifinė molekulė pagal 3 punktą, arba imunokonjugatas pagal 4 punktą, skirti naudoti auglio ląstelių augimo slopinime subjekt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0. Antikūnas pagal bet kurį iš 1, 2 arba 12 punktų arba bispecifinė molekulė pagal 3 punktą, arba imunokonjugatas pagal 4 punktą, skirti naudoti virusinės infekcijos gydymui subjek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1:00Z</dcterms:created>
  <dc:creator/>
  <dc:description/>
  <dc:language>en-US</dc:language>
  <cp:lastModifiedBy/>
  <dcterms:modified xsi:type="dcterms:W3CDTF">2020-11-16T14:29:00Z</dcterms:modified>
  <cp:revision>1</cp:revision>
  <dc:subject/>
  <dc:title/>
</cp:coreProperties>
</file>