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Įtaisas steriliam vandeniniam skysčiui išduoti per tam tikrą laiką paskirstytomis dozėmis, iš uždaros prieš srovę esančios erdvės, kurioje yra skystis, į atvirą pagal srovę esančią erdvę per kapiliarinio kanalo angą į aplinkos orą, per sąsajos membraną, minėtas įtaisas apima sąsajos membraną, pagamintą kaip iš dalies hidrofilinę ir iš dalies hidrofobinę taip, kad kiekvienos skysčio dozės išleidimo operacijos metu oro ir skysčio srautai pakaitomis cirkuliuoja kapiliariniame kanale ir vyksta grįžtamasis neišstumto likusio skysčio srautas,  b e s i s k i r i a n t i s  tuo, kad minėta sąsajos membrana (7) yra sudaryta iš filtravimo medžiagos, kurios masė apima biocidinius metalo katijonus, ir tuo, kad minėtas įtaisas apima porėtą įdėklą (8), pralaidų tiek skysčiui tiek ir orui, kuris yra išdėstytas prieš membraną fluidų kelyje ir kuris yra pagamintas iš medžiagos, kurioje yra neigiamo krūvio vietų, galinčių pritraukti biocidinius metalo katijonus, kylančius nuo minėtos membran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Įtaisas pagal 1 punktą,  b e s i s k i r i a n t i s  tuo, kad minėti biocidiniai metalo katijonai apima sidabro katijonu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3. Įtaisas pagal vieną iš ankstesnių punktų,  b e s i s k i r i a n t i s  tuo, kad minėti membranos biocidiniai metalo katijonai yra paremti mineralinėmis ceolito tipo makromolekulėmis, įtrauktomis į membranos pagrindinės medžiagos masę.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4. Įtaisas pagal vieną iš ankstesnių punktų,  b e s i s k i r i a n t i s  tuo, kad minėtos neigiamai įkrautos vietos, galinčios pritraukti biocidinių metalų katijonus, yra anijoninės karboksilo grupė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Įtaisas pagal vieną iš 1–4 punktų,  b e s i s k i r i a n t i s  tuo, kad minėtas porėtas įdėklas turi tūrinį masės tankį, apimantį nuo 0,2 iki 0,8 g.cm</w:t>
      </w:r>
      <w:r>
        <w:rPr>
          <w:rFonts w:cs="Helvetica" w:ascii="Helvetica" w:hAnsi="Helvetica"/>
          <w:vertAlign w:val="superscript"/>
        </w:rPr>
        <w:t>3</w:t>
      </w:r>
      <w:r>
        <w:rPr>
          <w:rFonts w:cs="Helvetica" w:ascii="Helvetica" w:hAnsi="Helvetica"/>
        </w:rPr>
        <w:t xml:space="preserve">.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6. Įtaisas pagal vieną iš ankstesnių punktų,  b e s i s k i r i a n t i s  tuo, kad minėtas įdėklas yra paremtas poliolefino polimeru, geriausia pasirinktu iš polietileno, polipropileno ir etileno arba polipropileno kopolimerų su iki 25 % aukštesniu karboksirūgščių arba esterių homologų.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Įtaisas pagal vieną iš 1–6 punktų,  b e s i s k i r i a n t i s  tuo, kad minėtas įdėklas yra sudarytas iš sutankinto pluošto medžiag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8. Įtaisas pagal bet kurį vieną iš ankstesnių punktų,  b e s i s k i r i a n t i s  tuo, kad minėtos neigiamo krūvio vietos, galinčios pritraukti biocidinius metalo katijonus, susidaro apšvitinus porėtą įdėklą beta arba gama tipo spinduliais, esant deguoniui.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Įtaisas pagal vieną iš ankstesnių punktų,  b e s i s k i r i a n t i s  tuo, kad medžiaga, sudaranti minėtą membraną turi porų skersmenį tarp 0,1 ir 1 mikrometr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Įtaisas pagal 9 punktą,  b e s i s k i r i a n t i s  tuo, kad medžiaga, sudaranti minėtą membraną turi vidutinį porų skersmenį tarp 0,4 ir 0,8 mikrometr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Įtaisas pagal vieną iš ankstesnių punktų,  b e s i s k i r i a n t i s  tuo, kad minėtas kapiliarinis kanalas yra suformuotas medžiagoje, turinčioje biocidinių metalų katijonų, ypač pernešamų per mineralines makromolekul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Sterilus pakavimo butelis, skirtas vandeniniam skysčiui, išleidžiamam dozėmis, paskirstytomis per tam tikrą laiką, išleidžiant skysčio dozę iš butelio ir išorinio oro patekimą išlaikant pusiausvyrą,  b e s i s k i r i a n t i s  tuo, kad jame yra įtaisas, skirtas minėtam skysčiui išduoti, sudarytas pagal vieną iš 1–11 punktų, kur minėtas įdėklas (8) yra sumontuotas kaip neužsandarinamas butelio vidinės pusės uždarymas, kai minėta uždara erdvė yra butelio vidu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Butelis pagal 12 punktą, turintis sienelę, kuri gali būti grįžtamai tampriai deformuojama tam, kad būtų užtikrintas išorinio oro patekimas pusiausvyros išlaikymui bet kokiai iš buteliuko išstumiamo skysčio dozei, taip pat grįžtamajam srautui bet kokiam ne išstumtam likusiam skysčiui per minėtą įtaisą, minėta membrana yra sumontuota su minėtu porėtu įdėklu (8) minėtame įtaise, skirtame skysčiui išduoti derinyje su oro ir skystų fluidų cirkuliacijos per jį tvarkymo priemonėmis, ir kur minėta membrana yra sukonstruota ties lašintuvo antgaliu, kurio viduje yra įrengtas kapiliarinis kanalas (18), skirtas lašams išstumti, priešais minėto antgalio pagrindą, kuriame yra įrengtos atitinkamos priemonės, skirtos nukreipti orą, įsiurbtą iš išorės ir bet kokį likusį skystį, kuris nebuvo išduotas, ir turi tekėti atgal į pasroviui esančią kanalo dalį, kad cirkuliuotų fluidai, kuris linkęs nukreipti oro srautą į hidrofobinę membranos dalį, geriausiai sumontuotą šios membranos centre ir paskirstyti skystį per jos hidrofilinę dal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Butelis pagal 12 arba 13 punktą, kuriame minėtas įdėklas yra skirtas būti panaudotas fluidų cirkuliacijos tvarkyme, sudarydamas srauto reguliator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style>
  <w:style w:type="character" w:styleId="PoratDiagrama">
    <w:name w:val="Poraštė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1:00Z</dcterms:created>
  <dc:creator>Paulius Vaškys</dc:creator>
  <dc:description/>
  <cp:keywords/>
  <dc:language>en-US</dc:language>
  <cp:lastModifiedBy>Paulius Vaškys</cp:lastModifiedBy>
  <dcterms:modified xsi:type="dcterms:W3CDTF">2021-12-03T13:59:00Z</dcterms:modified>
  <cp:revision>2</cp:revision>
  <dc:subject/>
  <dc:title/>
</cp:coreProperties>
</file>