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 Formulės (IV) junginys</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517015"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517015" cy="108394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kur</w:t>
      </w:r>
    </w:p>
    <w:p>
      <w:pPr>
        <w:pStyle w:val="Normal"/>
        <w:spacing w:lineRule="auto" w:line="360" w:before="0" w:after="0"/>
        <w:contextualSpacing/>
        <w:jc w:val="both"/>
        <w:rPr/>
      </w:pPr>
      <w:r>
        <w:rPr>
          <w:rFonts w:cs="Arial" w:ascii="Helvetica" w:hAnsi="Helvetica"/>
          <w:szCs w:val="24"/>
        </w:rPr>
        <w:t>Het</w:t>
      </w:r>
      <w:r>
        <w:rPr>
          <w:rFonts w:cs="Arial" w:ascii="Helvetica" w:hAnsi="Helvetica"/>
          <w:szCs w:val="24"/>
          <w:vertAlign w:val="superscript"/>
        </w:rPr>
        <w:t>1</w:t>
      </w:r>
      <w:r>
        <w:rPr>
          <w:rFonts w:cs="Arial" w:ascii="Helvetica" w:hAnsi="Helvetica"/>
          <w:szCs w:val="24"/>
        </w:rPr>
        <w:t xml:space="preserve"> yra pirazolilas, kuris gali būti nepakeistas arba mono-, di- arba tri-pakeistas, nepriklausomai vienas nuo kito su Hal arba A,</w:t>
      </w:r>
    </w:p>
    <w:p>
      <w:pPr>
        <w:pStyle w:val="Normal"/>
        <w:spacing w:lineRule="auto" w:line="360" w:before="0" w:after="0"/>
        <w:contextualSpacing/>
        <w:jc w:val="both"/>
        <w:rPr/>
      </w:pPr>
      <w:r>
        <w:rPr>
          <w:rFonts w:cs="Arial" w:ascii="Helvetica" w:hAnsi="Helvetica"/>
          <w:szCs w:val="24"/>
        </w:rPr>
        <w:t>A kiekvienu atveju nepriklausomai žymi nešakotą arba šakotą alkilą, turintį 1, 2, 3, 4, 5 arba 6 C atomus, kur nepriklausomai vienas nuo kito, 1, 2, 3, 4 arba 5 H atomai gali būti pakeisti Hal,</w:t>
      </w:r>
    </w:p>
    <w:p>
      <w:pPr>
        <w:pStyle w:val="Normal"/>
        <w:spacing w:lineRule="auto" w:line="360" w:before="0" w:after="0"/>
        <w:contextualSpacing/>
        <w:jc w:val="both"/>
        <w:rPr/>
      </w:pPr>
      <w:r>
        <w:rPr>
          <w:rFonts w:cs="Arial" w:ascii="Helvetica" w:hAnsi="Helvetica"/>
          <w:szCs w:val="24"/>
        </w:rPr>
        <w:t>Hal žymi F, Cl, Br arba I,</w:t>
      </w:r>
    </w:p>
    <w:p>
      <w:pPr>
        <w:pStyle w:val="Normal"/>
        <w:spacing w:lineRule="auto" w:line="360" w:before="0" w:after="0"/>
        <w:contextualSpacing/>
        <w:jc w:val="both"/>
        <w:rPr/>
      </w:pPr>
      <w:r>
        <w:rPr>
          <w:rFonts w:cs="Arial" w:ascii="Helvetica" w:hAnsi="Helvetica"/>
          <w:szCs w:val="24"/>
        </w:rPr>
        <w:t>HET yra parinktas iš: 3-difluormetoksi-5-fluorpiridin-4-ilo, 3-fluor-5-metoksipiridin-4-ilo, 3-fluor-5-fluormetoksipiridin-4-ilo, 3-fluor-5-(trideuteriometoksi)piridin-4-ilo,</w:t>
      </w:r>
    </w:p>
    <w:p>
      <w:pPr>
        <w:pStyle w:val="Normal"/>
        <w:spacing w:lineRule="auto" w:line="360" w:before="0" w:after="0"/>
        <w:contextualSpacing/>
        <w:jc w:val="both"/>
        <w:rPr/>
      </w:pPr>
      <w:r>
        <w:rPr>
          <w:rFonts w:cs="Arial" w:ascii="Helvetica" w:hAnsi="Helvetica"/>
          <w:szCs w:val="24"/>
        </w:rPr>
        <w:t>ir (arba) jo farmaciniu požiūriu tinkama druska, solvatas, tautomeras, stereoizomer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Formulės (IV) junginys pagal 1 punktą, kur Het</w:t>
      </w:r>
      <w:r>
        <w:rPr>
          <w:rFonts w:cs="Arial" w:ascii="Helvetica" w:hAnsi="Helvetica"/>
          <w:szCs w:val="24"/>
          <w:vertAlign w:val="superscript"/>
        </w:rPr>
        <w:t>1</w:t>
      </w:r>
      <w:r>
        <w:rPr>
          <w:rFonts w:cs="Arial" w:ascii="Helvetica" w:hAnsi="Helvetica"/>
          <w:szCs w:val="24"/>
        </w:rPr>
        <w:t xml:space="preserve"> yra parinktas iš: 1H-pirazol-4-ilo, 2H-pirazol-3-ilo, 1H-pirazol-3-ilo, 1-metil-1H-pirazol-4-ilo, 3-metil-1H-pirazol-4-ilo, 5-metil-1H-pirazol-3-ilo, 4-metil-1H- pirazol-3-ilo, 1-fluormetil-1H-pirazol-4-ilo, 1-difluormetil-1H-pirazol-4-ilo, 1,3-dimetil-1H-pirazol-4-ilo, 1-etil-1H-pirazol-4-ilo, 1-etil-3-metil-1H-pirazolilo, 3-fluor-1-metil-1H-pirazol-4-ilo,</w:t>
      </w:r>
    </w:p>
    <w:p>
      <w:pPr>
        <w:pStyle w:val="Normal"/>
        <w:spacing w:lineRule="auto" w:line="360" w:before="0" w:after="0"/>
        <w:contextualSpacing/>
        <w:jc w:val="both"/>
        <w:rPr>
          <w:rFonts w:ascii="Helvetica" w:hAnsi="Helvetica" w:cs="Arial"/>
          <w:szCs w:val="24"/>
        </w:rPr>
      </w:pPr>
      <w:r>
        <w:rPr>
          <w:rFonts w:cs="Arial" w:ascii="Helvetica" w:hAnsi="Helvetica"/>
          <w:szCs w:val="24"/>
        </w:rPr>
        <w:t>ir (arba) jo farmaciniu požiūriu tinkama druska, solvatas, tautomeras, stereoizomer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t>3. Junginys pagal 1 punktą, kuris yra parinktas iš</w:t>
      </w:r>
    </w:p>
    <w:tbl>
      <w:tblPr>
        <w:tblW w:w="9320" w:type="dxa"/>
        <w:jc w:val="center"/>
        <w:tblInd w:w="0" w:type="dxa"/>
        <w:tblLayout w:type="fixed"/>
        <w:tblCellMar>
          <w:top w:w="0" w:type="dxa"/>
          <w:left w:w="108" w:type="dxa"/>
          <w:bottom w:w="0" w:type="dxa"/>
          <w:right w:w="108" w:type="dxa"/>
        </w:tblCellMar>
      </w:tblPr>
      <w:tblGrid>
        <w:gridCol w:w="2835"/>
        <w:gridCol w:w="64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086485" cy="98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086485" cy="986790"/>
                          </a:xfrm>
                          <a:prstGeom prst="rect">
                            <a:avLst/>
                          </a:prstGeom>
                        </pic:spPr>
                      </pic:pic>
                    </a:graphicData>
                  </a:graphic>
                </wp:inline>
              </w:drawing>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Helvetica" w:hAnsi="Helvetica" w:cs="Arial"/>
                <w:szCs w:val="24"/>
              </w:rPr>
            </w:pPr>
            <w:r>
              <w:rPr>
                <w:rFonts w:cs="Arial" w:ascii="Helvetica" w:hAnsi="Helvetica"/>
                <w:szCs w:val="24"/>
              </w:rPr>
              <w:t>8-(1,3-dimetil-1H-pirazol-4-il)-1-(3-fluor-5-metoksipiridin-4-il)-7-metoksi-3-metil-1,3-dihidroimidazo[4,5-c]chinolin-2-o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043305"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043305" cy="1080770"/>
                          </a:xfrm>
                          <a:prstGeom prst="rect">
                            <a:avLst/>
                          </a:prstGeom>
                        </pic:spPr>
                      </pic:pic>
                    </a:graphicData>
                  </a:graphic>
                </wp:inline>
              </w:drawing>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Helvetica" w:hAnsi="Helvetica" w:cs="Arial"/>
                <w:szCs w:val="24"/>
              </w:rPr>
            </w:pPr>
            <w:r>
              <w:rPr>
                <w:rFonts w:cs="Arial" w:ascii="Helvetica" w:hAnsi="Helvetica"/>
                <w:szCs w:val="24"/>
              </w:rPr>
              <w:t>8-(1-etil-1H-pirazol-4-il)-1-(3-fluor-5-metoksipiridin-4-il)-7-metoksi-3-metil-1,3-dihidroimidazo[4,5-c]chinolin-2-o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056640" cy="958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1056640" cy="958215"/>
                          </a:xfrm>
                          <a:prstGeom prst="rect">
                            <a:avLst/>
                          </a:prstGeom>
                        </pic:spPr>
                      </pic:pic>
                    </a:graphicData>
                  </a:graphic>
                </wp:inline>
              </w:drawing>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Helvetica" w:hAnsi="Helvetica" w:cs="Arial"/>
                <w:szCs w:val="24"/>
              </w:rPr>
            </w:pPr>
            <w:r>
              <w:rPr>
                <w:rFonts w:cs="Arial" w:ascii="Helvetica" w:hAnsi="Helvetica"/>
                <w:szCs w:val="24"/>
              </w:rPr>
              <w:t>1-(3-fluor-5-metoksipiridin-4-il)-7-metoksi-3-metil-8-(1-metil-1H-pirazol-4-il)-1,3-dihidroimidazo[4,5-c]chinolin-2-o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272540" cy="1042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1272540" cy="1042035"/>
                          </a:xfrm>
                          <a:prstGeom prst="rect">
                            <a:avLst/>
                          </a:prstGeom>
                        </pic:spPr>
                      </pic:pic>
                    </a:graphicData>
                  </a:graphic>
                </wp:inline>
              </w:drawing>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Helvetica" w:hAnsi="Helvetica" w:cs="Arial"/>
                <w:szCs w:val="24"/>
              </w:rPr>
            </w:pPr>
            <w:r>
              <w:rPr>
                <w:rFonts w:cs="Arial" w:ascii="Helvetica" w:hAnsi="Helvetica"/>
                <w:szCs w:val="24"/>
              </w:rPr>
              <w:t>1-(3-fluor-5-metoksipiridin-4-il)-7-metoksi-3-metil-8-(2H-pirazol-3-il)-1,3-dihidroimidazo[4,5-c]chinolin-2-o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221740"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1221740" cy="1104900"/>
                          </a:xfrm>
                          <a:prstGeom prst="rect">
                            <a:avLst/>
                          </a:prstGeom>
                        </pic:spPr>
                      </pic:pic>
                    </a:graphicData>
                  </a:graphic>
                </wp:inline>
              </w:drawing>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Helvetica" w:hAnsi="Helvetica" w:cs="Arial"/>
                <w:szCs w:val="24"/>
              </w:rPr>
            </w:pPr>
            <w:r>
              <w:rPr>
                <w:rFonts w:cs="Arial" w:ascii="Helvetica" w:hAnsi="Helvetica"/>
                <w:szCs w:val="24"/>
              </w:rPr>
              <w:t>1-(3-fluor-5-metoksipiridin-4-il)-8-(1-fluormetil-1H-pirazol-4-il)-7-metoksi-3-metil-1,3-dihidroimidazo[4,5-c]chinolin-2-o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268730" cy="1155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1268730" cy="1155065"/>
                          </a:xfrm>
                          <a:prstGeom prst="rect">
                            <a:avLst/>
                          </a:prstGeom>
                        </pic:spPr>
                      </pic:pic>
                    </a:graphicData>
                  </a:graphic>
                </wp:inline>
              </w:drawing>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Helvetica" w:hAnsi="Helvetica" w:cs="Arial"/>
                <w:szCs w:val="24"/>
              </w:rPr>
            </w:pPr>
            <w:r>
              <w:rPr>
                <w:rFonts w:cs="Arial" w:ascii="Helvetica" w:hAnsi="Helvetica"/>
                <w:szCs w:val="24"/>
              </w:rPr>
              <w:t>8-(1-etil-3-metil-1H-pirazol-4-il)-1-(3-fluor-5-metoksipiridin-4-il)-7-metoksi-3-metil-1,3-dihidroimidazo[4,5-c]chinolin-2-o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294130" cy="1306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1294130" cy="1306830"/>
                          </a:xfrm>
                          <a:prstGeom prst="rect">
                            <a:avLst/>
                          </a:prstGeom>
                        </pic:spPr>
                      </pic:pic>
                    </a:graphicData>
                  </a:graphic>
                </wp:inline>
              </w:drawing>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Helvetica" w:hAnsi="Helvetica" w:cs="Arial"/>
                <w:szCs w:val="24"/>
              </w:rPr>
            </w:pPr>
            <w:r>
              <w:rPr>
                <w:rFonts w:cs="Arial" w:ascii="Helvetica" w:hAnsi="Helvetica"/>
                <w:szCs w:val="24"/>
              </w:rPr>
              <w:t>8-(1-difluormetil-1H-pirazol-4-il)-1-(3-fluor-5-metoksipiridin-4-il)-7-metoksi-3-metil-1,3-dihidroimidazo[4,5-c]chinolin-2-o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210945" cy="1097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1210945" cy="1097915"/>
                          </a:xfrm>
                          <a:prstGeom prst="rect">
                            <a:avLst/>
                          </a:prstGeom>
                        </pic:spPr>
                      </pic:pic>
                    </a:graphicData>
                  </a:graphic>
                </wp:inline>
              </w:drawing>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Helvetica" w:hAnsi="Helvetica" w:cs="Arial"/>
                <w:szCs w:val="24"/>
              </w:rPr>
            </w:pPr>
            <w:r>
              <w:rPr>
                <w:rFonts w:cs="Arial" w:ascii="Helvetica" w:hAnsi="Helvetica"/>
                <w:szCs w:val="24"/>
              </w:rPr>
              <w:t>1-[3-fluor-5-(trideuteriometoksi)-4-piridil]-7-metoksi-3-metil-8-(1-metilpirazol-4-il)imidazo[4,5-c]chinolin-2-o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396365" cy="1144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1396365" cy="1144270"/>
                          </a:xfrm>
                          <a:prstGeom prst="rect">
                            <a:avLst/>
                          </a:prstGeom>
                        </pic:spPr>
                      </pic:pic>
                    </a:graphicData>
                  </a:graphic>
                </wp:inline>
              </w:drawing>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Helvetica" w:hAnsi="Helvetica" w:cs="Arial"/>
                <w:szCs w:val="24"/>
              </w:rPr>
            </w:pPr>
            <w:r>
              <w:rPr>
                <w:rFonts w:cs="Arial" w:ascii="Helvetica" w:hAnsi="Helvetica"/>
                <w:szCs w:val="24"/>
              </w:rPr>
              <w:t>1-(3-difluormetoksi-5-fluorpiridin-4-il)-7-metoksi-3-metil-8-(1-metil-1H-pirazol-4-il)-1,3-dihidroimidazo[4,5-c]chinolin-2-o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s>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365885" cy="1110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1365885" cy="1110615"/>
                          </a:xfrm>
                          <a:prstGeom prst="rect">
                            <a:avLst/>
                          </a:prstGeom>
                        </pic:spPr>
                      </pic:pic>
                    </a:graphicData>
                  </a:graphic>
                </wp:inline>
              </w:drawing>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Helvetica" w:hAnsi="Helvetica" w:cs="Arial"/>
                <w:szCs w:val="24"/>
              </w:rPr>
            </w:pPr>
            <w:r>
              <w:rPr>
                <w:rFonts w:cs="Arial" w:ascii="Helvetica" w:hAnsi="Helvetica"/>
                <w:szCs w:val="24"/>
              </w:rPr>
              <w:t>1-(3-difluormetoksi-5-fluorpiridin-4-il)-8-(1,3-dimetil-1H-pirazol-4-il)-7-metoksi-3-metil-1,3-dihidroimidazo[4,5-c]chinolin-2-o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s>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383030" cy="1162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1383030" cy="1162050"/>
                          </a:xfrm>
                          <a:prstGeom prst="rect">
                            <a:avLst/>
                          </a:prstGeom>
                        </pic:spPr>
                      </pic:pic>
                    </a:graphicData>
                  </a:graphic>
                </wp:inline>
              </w:drawing>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Helvetica" w:hAnsi="Helvetica" w:cs="Arial"/>
                <w:szCs w:val="24"/>
              </w:rPr>
            </w:pPr>
            <w:r>
              <w:rPr>
                <w:rFonts w:cs="Arial" w:ascii="Helvetica" w:hAnsi="Helvetica"/>
                <w:szCs w:val="24"/>
              </w:rPr>
              <w:t>1-(3-fluor-5-fluormetoksipiridin-4-il)-7-metoksi-3-metil-8-(1-metil-1H-pirazol-4-il)-1,3-dihidroimidazo[4,5-c]chinolin-2-o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s>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370330" cy="1151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1370330" cy="1151255"/>
                          </a:xfrm>
                          <a:prstGeom prst="rect">
                            <a:avLst/>
                          </a:prstGeom>
                        </pic:spPr>
                      </pic:pic>
                    </a:graphicData>
                  </a:graphic>
                </wp:inline>
              </w:drawing>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Helvetica" w:hAnsi="Helvetica" w:cs="Arial"/>
                <w:szCs w:val="24"/>
              </w:rPr>
            </w:pPr>
            <w:r>
              <w:rPr>
                <w:rFonts w:cs="Arial" w:ascii="Helvetica" w:hAnsi="Helvetica"/>
                <w:szCs w:val="24"/>
              </w:rPr>
              <w:t>8-(1,3-dimetil-1H-pirazol-4-il)-1-(3-fluor-5-fluormetoksipiridin-4-il)-7-metoksi-3-metil-1,3-dihidroimidazo[4,5-c]chinolin-2-o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s>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254125" cy="1124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1254125" cy="1124585"/>
                          </a:xfrm>
                          <a:prstGeom prst="rect">
                            <a:avLst/>
                          </a:prstGeom>
                        </pic:spPr>
                      </pic:pic>
                    </a:graphicData>
                  </a:graphic>
                </wp:inline>
              </w:drawing>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Helvetica" w:hAnsi="Helvetica" w:cs="Arial"/>
                <w:szCs w:val="24"/>
              </w:rPr>
            </w:pPr>
            <w:r>
              <w:rPr>
                <w:rFonts w:cs="Arial" w:ascii="Helvetica" w:hAnsi="Helvetica"/>
                <w:szCs w:val="24"/>
              </w:rPr>
              <w:t>8-(1,3-dimetilpirazol-4-il)-1-[3-fluor-5-(trideuteriometoksi)-4-piridil]-7-metoksi-3-metil-imidazo[4,5-c]chinolin-2-o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s>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217295" cy="1109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 r="-8" b="-9"/>
                          <a:stretch>
                            <a:fillRect/>
                          </a:stretch>
                        </pic:blipFill>
                        <pic:spPr bwMode="auto">
                          <a:xfrm>
                            <a:off x="0" y="0"/>
                            <a:ext cx="1217295" cy="1109345"/>
                          </a:xfrm>
                          <a:prstGeom prst="rect">
                            <a:avLst/>
                          </a:prstGeom>
                        </pic:spPr>
                      </pic:pic>
                    </a:graphicData>
                  </a:graphic>
                </wp:inline>
              </w:drawing>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Helvetica" w:hAnsi="Helvetica" w:cs="Arial"/>
                <w:szCs w:val="24"/>
              </w:rPr>
            </w:pPr>
            <w:r>
              <w:rPr>
                <w:rFonts w:cs="Arial" w:ascii="Helvetica" w:hAnsi="Helvetica"/>
                <w:szCs w:val="24"/>
              </w:rPr>
              <w:t>1-(3-fluor-5-metoksipiridin-4-il)-7-metoksi-3-metil-8-(3-fluor-1-metil-1H-pirazol-4-il)-1,3-dihidroimidazo[4,5-c]-chinolin-2-ono</w:t>
            </w:r>
          </w:p>
        </w:tc>
      </w:tr>
    </w:tbl>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contextualSpacing/>
        <w:jc w:val="both"/>
        <w:rPr>
          <w:rFonts w:ascii="Helvetica" w:hAnsi="Helvetica" w:cs="Arial"/>
          <w:szCs w:val="24"/>
        </w:rPr>
      </w:pPr>
      <w:r>
        <w:rPr>
          <w:rFonts w:cs="Arial" w:ascii="Helvetica" w:hAnsi="Helvetica"/>
          <w:szCs w:val="24"/>
        </w:rPr>
        <w:t>ir (arba) jo farmaciniu požiūriu tinkama druska, solvatas, tautomeras, stereoizomer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Junginys pagal vieną iš 1 - 3 punktų ir (arba) jo farmaciniu požiūriu tinkama druska, solvatas, tautomeras arba stereoizomeras, skirti naudoti kaip vaist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Junginys pagal vieną iš 1 - 3 punktų ir (arba) jo farmaciniu požiūriu tinkama druska, solvatas, tautomeras arba stereoizomeras, skirti naudoti vėžio, navikų ir (arba) metastazių gydymui.</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6. Junginys pagal vieną iš 1 - 3 punktų ir (arba) jo farmaciniu požiūriu tinkama druska, solvatas, tautomeras, stereoizomeras, skirti naudoti vėžio, navikų ir (arba) metastazių gydymui kartu su radioterapij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Junginys pagal vieną iš 1 - 3 punktų ir (arba) jo farmaciniu požiūriu tinkama druska, solvatas, tautomeras, stereoizomeras, skirti naudoti vėžio, navikų ir (arba) metastazių gydymui kartu su bent vienu priešvėžiniu agentu.</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8. Junginys ir (arba) jo farmaciniu požiūriu tinkama druska, solvatas, tautomeras, stereoizomeras, skirti naudoti pagal vieną iš 5 - 7 punktų, kur navikas yra parinktas iš grupės ligų tokių kaip plokščiojo epitelio, šlapimo pūslės, skrandžio, inkstų, galvos, kaklo, stemplės, gimdos kaklelio, skydliaukės, žarnyno, kaulų, kepenų, smegenų, prostatos, šlapimo takų, limfinės sistemos, gerklų, plaučių, odos, kraujo ir imuninės sistemos, ir (arba) vėžys yra parinktas iš grupės: monocitinės leukemijos, plaučių adenokarcinomos, smulkialąstelinės plaučių karcinomos, kasos vėžio, glioblastomos, žarnyno karcinomos, krūties karcinomos, ūminės mieloidinės leukemijos, lėtinės mieloidinės leukemijos, ūminės limfinės leukemijos, lėtinės limfinės leukemijos, Hodžkino limfomos ir ne Hodžkino limfomo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Farmacinė kompozicija, apimanti efektyvų kiekį bent vieno junginio pagal vieną iš 1 - 3 punktų ir (arba) jo farmaciniu požiūriu tinkamos druskos, solvato, tautomero arba stereoizomero, pasirinktinai kartu su bent viena farmaciniu požiūriu priimtina pagalbine medžiag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Farmacinė kompozicija pagal 9 punktą, papildomai apimanti bent vieną priešvėžinį agent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1. Rinkinys, susidedantis iš atskirų pakuočių, turinčių</w:t>
      </w:r>
    </w:p>
    <w:p>
      <w:pPr>
        <w:pStyle w:val="Normal"/>
        <w:spacing w:lineRule="auto" w:line="360" w:before="0" w:after="0"/>
        <w:ind w:firstLine="567"/>
        <w:contextualSpacing/>
        <w:jc w:val="both"/>
        <w:rPr/>
      </w:pPr>
      <w:r>
        <w:rPr>
          <w:rFonts w:cs="Arial" w:ascii="Helvetica" w:hAnsi="Helvetica"/>
          <w:szCs w:val="24"/>
        </w:rPr>
        <w:t>(a) efektyvų kiekį junginio pagal vieną iš 1 - 3 punktų ir (arba) jo farmaciniu požiūriu tinkamos druskos, solvato, tautomero arba stereoizomero, ir</w:t>
      </w:r>
    </w:p>
    <w:p>
      <w:pPr>
        <w:pStyle w:val="Normal"/>
        <w:spacing w:lineRule="auto" w:line="360" w:before="0" w:after="0"/>
        <w:ind w:firstLine="567"/>
        <w:contextualSpacing/>
        <w:jc w:val="both"/>
        <w:rPr/>
      </w:pPr>
      <w:r>
        <w:rPr>
          <w:rFonts w:cs="Arial" w:ascii="Helvetica" w:hAnsi="Helvetica"/>
          <w:szCs w:val="24"/>
        </w:rPr>
        <w:t>(b) efektyvų kiekį kito priešvėžinio agent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2. Farmacinė kompozicija pagal 10 punktą, kur bent vienas priešvėžinis agentas yra parinktas iš alkilinančių agentų, platinos junginių, topoizomerazės inhibitorių, poli-(ADP-ribozės)polimerazės (PARP) inhibitorių, ATR (su ataksija telangiektazija ir Rad3 susijusių) inhibitorių, priešvėžinių antibiotikų ir alfa spinduliuotė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Farmacinė kompozicija pagal 10 punktą, kur bent vienas priešvėžinis agentas yra parinktas iš altretamino, bendamustino, busulfano, karmustino, chlorambucilo, chlormetino, ciklofosfamido, dakarbazino, ifosfamido, improsulfano tosilato, lomustino, melfalano, mitobronitolio, mitolaktolio, nimustino, ranimustino, temozolomido, tiotepa, treosulfano, mechloretamino, karbokvono, apazikvono, fotemustino, glufosfamido, palifosfamido, pipobromano, trofosfamido, uramustino; karboplatinos, cisplatinos, eptaplatinos, miriplatinos hidrato, oksaliplatinos, lobaplatinos, nedaplatinos, pikoplatinos, satraplatinos; etopozido, irinotekano, razoksano, sobuzoksano, topotekano, kamptotecino, doksorubicino, amsakrino; talazoparibo, olaparibo, veliparibo, rukaparibo, CEP 9722, MK4827, BGB-290; VE-822, AZ20, AZD6738; amrubicino, bisantreno, decitabino, mitoksantrono, prokarbazino, trabektedino, klofarabino, amsakrino, brostalicino, piksantrono, laromustino; bleomicino, daktinomicino, doksorubicino, epirubicino, idarubicino, levamisolio, miltefozino, mitomicino C, romidepsino, streptozocino, valrubicino, zinostatino, zorubicino, daunurobicino, plicamicino, aklarubicino, peplomicino, pirarubicin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Rinkinys pagal 11 punktą, kur papildomas priešvėžinis agentas yra parinktas iš alkilinančių agentų, platinos junginių, topoizomerazės inhibitorių, poli-(ADP-ribozės)polimerazės (PARP) inhibitorių, ATR (su ataksija telangiektazija ir Rad3 susijusių) inhibitorių, priešvėžinių antibiotikų ir alfa spinduliuotė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5. Rinkinys pagal 11 punktą, kur bent vienas priešvėžinis agentas yra parinktas iš altretamino, bendamustino, busulfano, karmustino, chlorambucilo, chlormetino, ciklofosfamido, dakarbazino, ifosfamido, improsulfano tosilato, lomustino, melfalano, mitobronitolio, mitolaktolio, nimustino, ranimustino, temozolomido, tiotepa, treosulfano, mechloretamino, karbokvono, apazikvono, fotemustino, glufosfamido, palifosfamido, pipobromano, trofosfamido, uramustino; karboplatinos, cisplatinos, eptaplatinos, miriplatinos hidrato, oksaliplatinos, lobaplatinos, nedaplatinos, pikoplatinos, satraplatinos; etopozido, irinotekano, razoksano, sobuzoksano, topotekano, kamptotecino, doksorubicino, amsakrino; talazoparibo, olaparibo, veliparibo, rukaparibo, CEP 9722, MK4827, BGB-290; VE-822, AZ20, AZD6738; amrubicino, bisantreno, decitabino, mitoksantrono, prokarbazino, trabektedino, klofarabino, amsakrino, brostalicino, piksantrono, laromustino; bleomicino, daktinomicino, doksorubicino, epirubicino, idarubicino, levamisolio, miltefozino, mitomicino C, romidepsino, streptozocino, valrubicino, zinostatino, zorubicino, daunurobicino, plicamicino, aklarubicino, peplomicino, pirarubicin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51:00Z</dcterms:created>
  <dc:creator>AAA</dc:creator>
  <dc:description/>
  <dc:language>en-US</dc:language>
  <cp:lastModifiedBy>Vita Kiriliauskaitė</cp:lastModifiedBy>
  <dcterms:modified xsi:type="dcterms:W3CDTF">2019-07-30T04:01:00Z</dcterms:modified>
  <cp:revision>3</cp:revision>
  <dc:subject/>
  <dc:title>EP3277681</dc:title>
</cp:coreProperties>
</file>