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Izoliuotas antikūnas, kuris rišasi prie redIL-33, arba antigeną surišantis jo fragmentas, kur antikūnas arba antigeną surišantis jo fragmentas apima VHCDR1, kurio seka yra SEQ ID Nr. 543, VHCDR2, kurio seka yra SEQ ID Nr. 544, VHCDR3, kurio seka yra SEQ ID Nr. 545, VLCDR1, kurio seka yra SEQ ID Nr. 548, VLCDR2, kurio seka yra SEQ ID Nr. 549, ir VLCDR3, kurio seka yra SEQ ID Nr. 550.</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 Izoliuotas antikūnas arba antigeną surišantis jo fragmentas pagal 1 punktą, kuris yra parinktas iš žmogaus antikūno, chimerinio antikūno ir humanizuoto antikūn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3. Izoliuotas antikūnas arba antigeną surišantis jo fragmentas pagal bet kurį iš 1 - 2 punktų, kuris yra parinktas iš scFv fragmento, Fab fragmento, F(ab’)2 fragmento, minikūno, diakūno, trikūno, tetrakūno ir viengrandžio antikūn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4. Izoliuotas antikūnas arba antigeną surišantis jo fragmentas, pagal 1 punktą, kur minėto antikūno arba antigeną surišančio jo fragmento VH ir VL apima aminorūgščių sekas, kurios bent 95 %, 90 % arba 85 % yra identiškos sekoms SEQ ID Nr. 542 ir SEQ ID Nr. 547, atitinkama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Izoliuotas antikūnas arba antigeną surišantis jo fragmentas pagal 4 punktą, apimantis VH, kurio seka yra SEQ ID Nr. 542, ir VL, kurio seka yra SEQ ID Nr. 547.</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Izoliuotas antikūnas arba antigeną surišantis jo fragmentas pagal 1 punktą, apimantis VH, kurio seka yra SEQ ID Nr. 616, ir VL, kurio seka yra SEQ ID Nr. 618.</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Izoliuotas antikūnas arba antigeną surišantis jo fragmentas pagal bet kurį iš 1 - 6 punktų, kuris yra monokloninis antikūn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8. Vienas arba daugiau polinukleotidų, koduojančių antikūną arba antigeną surišantį jo fragmentą, pagal bet kurį iš 1 - 7 punkt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Vienas arba daugiau vektorių, apimančių polinukleotidą (-us) pagal 8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0. Kompozicija, apimanti polinukleotidą (-us) pagal 8 punktą arba vektorių (-ius) pagal 9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1. Ląstelė - šeimininkė, apimanti polinukleotidą (-us) pagal 8 punktą arba vektorių (-ius) pagal 9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Gamybos būdas anti-IL33 antikūno arba antigeną surišančio jo fragmento, apimantis ląstelės - šeimininkės pagal 11 punktą kultivavimą, ir minėto antikūno arba antigeną surišančio jo fragmento išskyri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3. Nustatymo redIL-33 raiškos mėginyje būdas, apimanti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xml:space="preserve">(a) izoliuoto mėginio, kuriame yra ląstelės, kontaktavimą su antikūnu arba antigeną surišančiu jo fragmentu pagal bet kurį iš 1 - 7 punktų; ir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b) minėto antikūno arba antigeną surišančio jo fragmento prisirišimo nustatymą minėtame mėginyje.</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Farmacinė kompozicija, apimanti antikūną arba antigeną surišantį jo fragmentą pagal bet kurį iš 1 - 7 punktų ir nešiklį.</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5. Kombinuotas produktas, apimantis antikūną arba antigeną surišantį jo fragmentą pagal bet kurį iš 1 - 7 punktų ir terapinį agen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6. Antikūnas arba antigeną surišantis jo fragmentas pagal bet kurį iš 1 - 7 punktų, arba farmacinė kompozicija pagal 14 punktą, arba kombinuotas produktas pagal 15 punktą, skirti naudoti gydym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7. Antikūnas arba antigeną surišantis jo fragmentas pagal bet kurį iš 1 - 7 punktų, arba kompozicija pagal 14 punktą, skirti vartojimui, gydant uždegiminės būklės subjektą, apimančiam veiksmingo kiekio antikūno arba antigeną surišančio jo fragmento, arba kompozicijos įvedimą subjekt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8. Antikūnas arba antigeną surišantis jo fragmentas, skirti naudoti pagal 17 punktą, kur minėta uždegiminė būklė yra alerginis sutrikim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9. Antikūnas arba antigeną surišantis jo fragmentas, skirti naudoti pagal 17 punktą, kur minėta uždegiminė būklė yra astma arba LOPL.</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0. Antikūnas arba antigeną surišantis jo fragmentas, skirti naudoti pagal 17 punktą, kur minėta uždegiminė būklė yra minėto subjekto kvėpavimo takuos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1. Antikūnas arba antigeną surišantis jo fragmentas, skirti naudoti pagal 18 punktą, kur minėta uždegiminė būklė yra egzema arba dermati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24:00Z</dcterms:created>
  <dc:creator>mantas</dc:creator>
  <dc:description/>
  <dc:language>en-US</dc:language>
  <cp:lastModifiedBy>Raimonda Kvietkauskaite</cp:lastModifiedBy>
  <dcterms:modified xsi:type="dcterms:W3CDTF">2021-07-2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