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1. Farmacinė kompozicija, apimanti mirabegrono arba jo farmaciniu požiūriu priimtinos druskos kompleksą su natrio polistireno sulfonatu, tirštikliu ir hidrofobine medžiaga, kur hidrofobinė medžiaga yra magnio stearatas ir (arba) kalcio stearatas.</w:t>
      </w:r>
    </w:p>
    <w:p>
      <w:pPr>
        <w:pStyle w:val="Normal"/>
        <w:pBdr/>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pBdr/>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2. Farmacinė kompozicija pagal 1 punktą, kurioje hidrofobinės medžiagos kiekis yra nuo 0,5 iki 35 masės procentų nuo tirštiklio masės.</w:t>
      </w:r>
    </w:p>
    <w:p>
      <w:pPr>
        <w:pStyle w:val="Normal"/>
        <w:pBdr/>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pBdr/>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3. Farmacinė kompozicija pagal 1 arba 2 punktą, kurioje tirštiklis yra vienas narys arba du ar daugiau narių, parinktų iš grupės, susidedančios iš ksantano dervos, guaro dervos, saldžiavaisio pupmedžio pupelių dervos, gelano dervos, natrio karboksimetilceliuliozės, želatinos, hidroksietilceliuliozės, hidroksipropilo celiuliozės, karagenino, metilceliuliozės, natrio alginato, hipromeliozės ir polivinilo alkoholio.</w:t>
      </w:r>
    </w:p>
    <w:p>
      <w:pPr>
        <w:pStyle w:val="Normal"/>
        <w:pBdr/>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pBdr/>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4. Farmacinė kompozicija pagal bet kurį iš 1-3 punktų, kurioje tirštiklis yra ksantano derva.</w:t>
      </w:r>
    </w:p>
    <w:p>
      <w:pPr>
        <w:pStyle w:val="Normal"/>
        <w:pBdr/>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pBdr/>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5. Farmacinė kompozicija pagal bet kurį iš 1-4 punktų, kurioje tirštiklio kiekis yra nuo 1 iki 70 masės procentų nuo farmacinės kompozicijos masės.</w:t>
      </w:r>
    </w:p>
    <w:p>
      <w:pPr>
        <w:pStyle w:val="Normal"/>
        <w:pBdr/>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pBdr/>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6. Farmacinė kompozicija pagal bet kurį iš 1-5 punktų, kur farmacinė kompozicija yra paruošta suspenduoti farmacinė kompozicija.</w:t>
      </w:r>
    </w:p>
    <w:p>
      <w:pPr>
        <w:pStyle w:val="Normal"/>
        <w:pBdr/>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pBdr/>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7. Farmacinė kompozicija pagal bet kurį iš 1-6 punktų, kur farmacinė kompozicija yra farmacinė kompozicija, skirta vartoti per burną.</w:t>
      </w:r>
    </w:p>
    <w:p>
      <w:pPr>
        <w:pStyle w:val="Normal"/>
        <w:pBdr/>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pBdr/>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8. Farmacinė kompozicija pagal bet kurį iš 1-7 punktų, kurioje farmacinė kompozicija yra farmacinė kompozicija, skirta gydyti vieną narį arba du ar daugiau narių, parinktų iš grupės, susidedančios iš noro skubiai šlapintis, šlapinimosi dažnio, šlapimo nelaikymo ir per didelio neuropatinio detruzoriaus aktyvumo, kurie siejami su hiperaktyvia šlapimo pūsle.</w:t>
      </w:r>
    </w:p>
    <w:p>
      <w:pPr>
        <w:pStyle w:val="Normal"/>
        <w:pBdr/>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pBdr/>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9. Hidrofobinės medžiagos, parinktos iš grupės, susidedančios iš magnio stearato, kalcio stearato ir jų abiejų derinio, panaudojimas siekiant išvengti neištirpusių gabalėlių susidarymo gaminant farmacinę kompoziciją, kurioje yra mirabegrono kompleksas arba jo farmaciniu požiūriu priimtina druska su natrio polistireno sulfonatu ir tirštikliu.</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eorgi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6:00Z</dcterms:created>
  <dc:creator>Milda Butkute - AAALaw.EU</dc:creator>
  <dc:description/>
  <cp:keywords/>
  <dc:language>en-US</dc:language>
  <cp:lastModifiedBy>Vida Šalnienė</cp:lastModifiedBy>
  <dcterms:modified xsi:type="dcterms:W3CDTF">2019-12-16T13:46:00Z</dcterms:modified>
  <cp:revision>4</cp:revision>
  <dc:subject/>
  <dc:title/>
</cp:coreProperties>
</file>