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 Izoliuotas antikūnas arba jo rišantis fragmentas, kuris specifiškai rišasi su žmogaus B7-H1, kur antikūnas arba jo rišantis fragmentas apima:</w:t>
      </w:r>
    </w:p>
    <w:p>
      <w:pPr>
        <w:pStyle w:val="Normal"/>
        <w:spacing w:lineRule="auto" w:line="360"/>
        <w:jc w:val="both"/>
        <w:rPr>
          <w:rFonts w:ascii="Helvetica" w:hAnsi="Helvetica" w:eastAsia="Calibri" w:cs="Helvetica"/>
          <w:szCs w:val="22"/>
        </w:rPr>
      </w:pPr>
      <w:r>
        <w:rPr>
          <w:rFonts w:eastAsia="Calibri" w:cs="Helvetica" w:ascii="Helvetica" w:hAnsi="Helvetica"/>
          <w:szCs w:val="22"/>
        </w:rPr>
        <w:t>a. sunkiosios grandinės kintamą domeną, turintį SEQ ID Nr. 72 amino rūgštį; ir</w:t>
      </w:r>
    </w:p>
    <w:p>
      <w:pPr>
        <w:pStyle w:val="Normal"/>
        <w:spacing w:lineRule="auto" w:line="360"/>
        <w:jc w:val="both"/>
        <w:rPr>
          <w:rFonts w:ascii="Helvetica" w:hAnsi="Helvetica" w:eastAsia="Calibri" w:cs="Helvetica"/>
          <w:szCs w:val="22"/>
        </w:rPr>
      </w:pPr>
      <w:r>
        <w:rPr>
          <w:rFonts w:eastAsia="Calibri" w:cs="Helvetica" w:ascii="Helvetica" w:hAnsi="Helvetica"/>
          <w:szCs w:val="22"/>
        </w:rPr>
        <w:t>b. lengvosios grandinės kintamą domeną, turintį SEQ ID Nr. 77 aminorūgščių seką.</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2. Rišimosi fragmentas pagal 1 punktą, kur minėtas rišimosi fragmentas yra parinktas iš grupės, susidedančios iš Fab, Fab’, F(ab’)2, ir Fv fragmento.</w:t>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3. Antikūnas arba jo rišimosi fragmentas pagal 1 punktą arba 2 punktą, kur minėtas antikūnas papildomai apima Fc variantą, kur Fc sritis apima bent vieną ne gamtinės kilmės aminorūgštį, parinktą iš grupės, susidedančios iš 234F, 235F, ir 331S, kaip sunumeruota ES indeksu kaip nurodyta Kabat.</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4. Antikūnas pagal 1 punktą, kur minėtas antikūnas yra pilnai žmogaus monokloninis antikūnas.</w:t>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5. Nukleorūgšties molekulė, koduojanti antikūną arba jo rišimosi fragmentą pagal bet kurį iš ankstesnių punktų.</w:t>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6. Ląstelė šeimininkė, transfekuota vektoriumi, apimančiu nukleorūgšties molekulę pagal 5 punktą.</w:t>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7. Antikūnas, pagamintas būdu, apimančiu minėtos ląstelės šeimininkės pagal 6 punktą kultivavimą, antikūno, koduojamo minėtos nukleorūgšties molekulės pagal 5 punktą, ekspresiją, ir minėto antikūno išskyrimą iš minėtos kultūros.</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8. Farmacinė kompozicija, apimanti antikūną arba jo rišimosi fragmentą pagal bet kurį iš 1-4 arba 7 punktų ir farmaciniu požiūriu priimtiną nešiklį.</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9. Farmacinė kompozicija pagal 8 punktą, skirta panaudoti terapijoje.</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0. Antikūnas arba jo rišimosi fragmentas pagal bet kurį iš 1-4 arba 7 punktų, arba farmacinė kompozicija pagal 8 punktą, skirti panaudoti piktybiniam navikui gyvūne gydyti; ir, pasirinktinai, kur minėtas gyvūnas yra žmogus.</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pPr>
      <w:r>
        <w:rPr>
          <w:rFonts w:eastAsia="Calibri" w:cs="Helvetica" w:ascii="Helvetica" w:hAnsi="Helvetica"/>
          <w:szCs w:val="22"/>
        </w:rPr>
        <w:t>11. Antikūnas arba jo rišimosi fragmentas, skirti panaudoti pagal 10 punktą, arba farmacinė kompozicija, skirta panaudoti pagal 10 punktą, kur minėtas piktybinis navikas yra parinktas iš grupės, susidedančios iš: melanomos, nesmulkiųjų ląstelių plaučių vėžio, hepatoceliulinės karcinomos, skrandžio vėžio, šlapimo pūslės vėžio, plaučių vėžio, inkstų ląstelių karcinomos, gimdos kaklelio vėžio, gaubtinės žarnos vėžio, kolorektalinio vėžio, galvos ir kaklo vėžio, krūties vėžio, stemplės vėžio, kaulų vėžio, prostatos vėžio, bazinių ląstelių karcinomos, tulžies latakų vėžio, smegenų ir CNS vėžio, choriokarcinomos, jungiamojo audinio vėžio, virškinimo organų sistemos vėžio, endometrinio vėžio, akies vėžio, intraepitelinio vėžio, inkstų vėžio, gerklos vėžio, leukozės, kepenų vėžio, plaučių vėžio, limfomos, mielomos, neuroblastomos, burnos ertmės vėžio, kiaušidžių vėžio, rabdomiosarkomos, sarkomos, odos vėžio, sėklidžių vėžio, skydliaukės vėžio, gimdos vėžio, šlapimo takų vėžio, ir kasos vėžio.</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2. Antikūnas arba jo rišimosi fragmentas, skirti panaudoti pagal 11punktą, arba farmacinė kompozicija, skirta panaudoti pagal 11 punktą, kur minėtas piktybinis navikas yra šlapimo pūslės vėžys.</w:t>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3. Antikūnas arba jo rišimosi fragmentas, skirti panaudoti pagal 11 punktą, arba farmacinė kompozicija, skirta panaudoti pagal 11 punktą, kur minėtas piktybinis navikas yra plaučių vėžys.</w:t>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4. Antikūnas arba jo rišimosi fragmentas pagal bet kurį iš 1-4 arba 7 punktų, arba farmacinė kompozicija pagal 8 punktą, skirti panaudoti lėtinei virusinei infekcijai gydyti gyvūne; pasirinktinai, kur minėtas gyvūnas yra žmogus.</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5. Antikūnas arba jo rišimosi fragmentas, skirti panaudoti pagal 14 punktą, arba farmacinė kompozicija, skirta panaudoti pagal 14 punktą, kur minėta lėtinė virusinė infekcija yra parinkta iš grupės, susidedančios iš: ŽIV, HBV ir HCV.</w:t>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6. Antikūnas arba jo rišimosi fragmentas, skirti panaudoti pagal bet kurį iš 10-15 punktų, kur panaudojimas apima skirimą vieno antikūno arba jo rišimosi fragmento, arba derinyje su papildomais antikūnais, chemoterapiniais vaistais, spinduliniu gydymu arba terapinėmis vakcinomis.</w:t>
      </w:r>
    </w:p>
    <w:p>
      <w:pPr>
        <w:pStyle w:val="Normal"/>
        <w:rPr>
          <w:rFonts w:ascii="Helvetica" w:hAnsi="Helvetica" w:eastAsia="Calibri" w:cs="Helvetica"/>
          <w:sz w:val="24"/>
          <w:szCs w:val="24"/>
        </w:rPr>
      </w:pPr>
      <w:r>
        <w:rPr>
          <w:rFonts w:eastAsia="Calibri" w:cs="Helvetica" w:ascii="Helvetica" w:hAnsi="Helvetica"/>
          <w:sz w:val="24"/>
          <w:szCs w:val="24"/>
        </w:rPr>
      </w:r>
    </w:p>
    <w:sectPr>
      <w:headerReference w:type="default" r:id="rId2"/>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20:00Z</dcterms:created>
  <dc:creator>Raimonda Kvietkauskaite</dc:creator>
  <dc:description/>
  <cp:keywords/>
  <dc:language>en-US</dc:language>
  <cp:lastModifiedBy>Raimonda Kvietkauskaite</cp:lastModifiedBy>
  <dcterms:modified xsi:type="dcterms:W3CDTF">2020-03-24T13:21:00Z</dcterms:modified>
  <cp:revision>1</cp:revision>
  <dc:subject/>
  <dc:title/>
</cp:coreProperties>
</file>