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1. Neintraveninė injekcinė amisulprido kompozicija, skirta uždelstam chemoterapijos ar spindulinės terapijos subjektui sukelto pykinimo ir (arba) vėmimo (CINV/RINV) gydymui ir profilaktikai, kur subjektui taikoma arba buvo taikoma chemoterapija ar spindulinė terapija 1-ąją dieną ir neintraveninis injekcinis amisulpridas skirtas vartoti 5–15 mg paros dozėmis 2-ąją, 3-iąją ir 4-ąją dienas, ir kur subjektui 1-ąją dieną yra ar buvo paskirtas ūmios fazės antiemetikas, kur ūmios fazės antiemetikas yra antiemetikas, skiriamas vartoti esant ūmios fazės CINV arba RINV.</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2. Neintraveninė injekcinė amisulprido kompozicija, skirta panaudoti pagal 1 punktą, kur subjektui 1-ąją dieną yra ar buvo paskirtas ūmios fazės antiemetikas, kur ūmios fazės antiemetikas yra intraveninis amisulprida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3. Neintraveninė injekcinė amisulprido kompozicija, skirta</w:t>
      </w:r>
      <w:r>
        <w:rPr>
          <w:rFonts w:eastAsia="ArialMT;MS Mincho" w:cs="Helvetica" w:ascii="Helvetica" w:hAnsi="Helvetica"/>
          <w:strike/>
          <w:sz w:val="20"/>
          <w:szCs w:val="24"/>
        </w:rPr>
        <w:t>s</w:t>
      </w:r>
      <w:r>
        <w:rPr>
          <w:rFonts w:eastAsia="ArialMT;MS Mincho" w:cs="Helvetica" w:ascii="Helvetica" w:hAnsi="Helvetica"/>
          <w:sz w:val="20"/>
          <w:szCs w:val="24"/>
        </w:rPr>
        <w:t xml:space="preserve"> panaudoti pagal 1 arba 2 punktą, kur dozavimo režimas dar apima mažiausiai vienos kito uždelstos fazės antiemetiko dozės skyrimą 2-ąją dieną, pageidautina, 2-ąją ir 3-iąją dienas, dar labiau pageidautina, 2-ąją, 3-iąją ir 4-ąją dienas, kur kitas uždelstos fazės antiemetikas yra antiemetikas, kuris skiriamas esant uždelstos fazės CINV arba RINV, kur, pageidautina, kitas uždelstos fazės antiemetikas yra 5HT</w:t>
      </w:r>
      <w:r>
        <w:rPr>
          <w:rFonts w:eastAsia="ArialMT;MS Mincho" w:cs="Helvetica" w:ascii="Helvetica" w:hAnsi="Helvetica"/>
          <w:sz w:val="20"/>
          <w:szCs w:val="24"/>
          <w:vertAlign w:val="subscript"/>
        </w:rPr>
        <w:t>3</w:t>
      </w:r>
      <w:r>
        <w:rPr>
          <w:rFonts w:eastAsia="ArialMT;MS Mincho" w:cs="Helvetica" w:ascii="Helvetica" w:hAnsi="Helvetica"/>
          <w:sz w:val="20"/>
          <w:szCs w:val="24"/>
        </w:rPr>
        <w:t xml:space="preserve"> antagonistas, NK</w:t>
      </w:r>
      <w:r>
        <w:rPr>
          <w:rFonts w:eastAsia="ArialMT;MS Mincho" w:cs="Helvetica" w:ascii="Helvetica" w:hAnsi="Helvetica"/>
          <w:sz w:val="20"/>
          <w:szCs w:val="24"/>
          <w:vertAlign w:val="subscript"/>
        </w:rPr>
        <w:t>1</w:t>
      </w:r>
      <w:r>
        <w:rPr>
          <w:rFonts w:eastAsia="ArialMT;MS Mincho" w:cs="Helvetica" w:ascii="Helvetica" w:hAnsi="Helvetica"/>
          <w:sz w:val="20"/>
          <w:szCs w:val="24"/>
        </w:rPr>
        <w:t xml:space="preserve"> antagonistas arba steroida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4. Neintraveninė injekcinė amisulprido kompozicija, skirta naudoti pagal bet kurį iš 1–3 punktų, kur 5–15 mg neintraveninio injekcinio amisulprido dozę apima 10 mg amisulprido, kai amisulprido forma yra raceminė, arba 5 mg amisulprido, kai amisulprido forma yra (</w:t>
      </w:r>
      <w:r>
        <w:rPr>
          <w:rFonts w:eastAsia="ArialMT;MS Mincho" w:cs="Helvetica" w:ascii="Helvetica" w:hAnsi="Helvetica"/>
          <w:i/>
          <w:iCs/>
          <w:sz w:val="20"/>
          <w:szCs w:val="24"/>
        </w:rPr>
        <w:t>S</w:t>
      </w:r>
      <w:r>
        <w:rPr>
          <w:rFonts w:eastAsia="ArialMT;MS Mincho" w:cs="Helvetica" w:ascii="Helvetica" w:hAnsi="Helvetica"/>
          <w:sz w:val="20"/>
          <w:szCs w:val="24"/>
        </w:rPr>
        <w:t>)-amisulprida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5. Komplektas, apimantis mažiausiai tris 5–15 mg neintraveninio injekcinio amisulprido dozes ir mažiausiai vieną ūmios fazės antiemetiko dozę, skirtas vartoti kartu, atskirai ar nuosekliai chemoterapijos ar spindulinės terapijos subjektui sukelto pykinimo ir (arba) vėmimo (CINV/RINV) gydymo ir profilaktikos metu, kai subjektui taikoma arba buvo taikoma chemoterapija ar spindulinė terapija ir kai dozavimas apima vieno ar kiekvieno ūmios fazės antiemetiko skyrimą 1-ąją dieną, kur 1-oji diena yra ta pati diena, kai yra paskirta chemoterapija arba spindulinė terapija, ir neintraveninis injekcinis amisulpridas skiriamas 5–15 mg paros dozėmis vartoti 2-ąją, 3-iąją ir 4-ąją dienas, kur ūmios fazės antiemetikas yra antiemetikas, kuris skirtas vartoti esant ūmios fazės CINV arba RINV.</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6. Komplektas, skirtas panaudoti pagal 5 punktą, kur ūmios fazės antiemetikas apima vieną ar daugiau iš amisulprido, ondansetrono, deksametazono ir aprepitanto.</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7. Komplektas, skirtas panaudoti pagal 6 punktą, kur ūmios fazės antiemetikas apima intreveninę amisulprido kompoziciją.</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8. Komplektas, skirtas panaudoti pagal 7 punktą, kur viena ūmios fazės antiemetiko dozė apima 5–30 mg amisulprido, pageidautina, 10–80 mg amisulprido, dar labiau pageidautina, 20 mg amisulprido.</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9. Komplektas, skirtas panaudoti pagal bet kurį iš 5–8 punktų, kur komplektas dar apima mažiausiai vieną kitos uždelstos fazės antiemetiko medžiagos dozę ir dozės režimas dar apima mažiausiai vienos kitos uždelstos fazės antiemetiko medžiagos dozės skyrimą tą pačią dieną kaip ir mažiausiai viena, pageidautina, kiekviena neintraveninio injekcinio amisulprido dozė, kur uždelstos fazės antiemetikas yra antiemetikas, kuris skiriamas esant uždelstos fazės CINV arba RINV, pageidautina, kur kita uždelstos fazės antiemetiko medžiaga yra 5HT</w:t>
      </w:r>
      <w:r>
        <w:rPr>
          <w:rFonts w:eastAsia="ArialMT;MS Mincho" w:cs="Helvetica" w:ascii="Helvetica" w:hAnsi="Helvetica"/>
          <w:sz w:val="20"/>
          <w:szCs w:val="24"/>
          <w:vertAlign w:val="subscript"/>
        </w:rPr>
        <w:t>3</w:t>
      </w:r>
      <w:r>
        <w:rPr>
          <w:rFonts w:eastAsia="ArialMT;MS Mincho" w:cs="Helvetica" w:ascii="Helvetica" w:hAnsi="Helvetica"/>
          <w:sz w:val="20"/>
          <w:szCs w:val="24"/>
        </w:rPr>
        <w:t xml:space="preserve"> antagonistas, NK</w:t>
      </w:r>
      <w:r>
        <w:rPr>
          <w:rFonts w:eastAsia="ArialMT;MS Mincho" w:cs="Helvetica" w:ascii="Helvetica" w:hAnsi="Helvetica"/>
          <w:sz w:val="20"/>
          <w:szCs w:val="24"/>
          <w:vertAlign w:val="subscript"/>
        </w:rPr>
        <w:t>1</w:t>
      </w:r>
      <w:r>
        <w:rPr>
          <w:rFonts w:eastAsia="ArialMT;MS Mincho" w:cs="Helvetica" w:ascii="Helvetica" w:hAnsi="Helvetica"/>
          <w:sz w:val="20"/>
          <w:szCs w:val="24"/>
        </w:rPr>
        <w:t xml:space="preserve"> antagonistai arba steroida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t>10. Komplektas, skirtas panaudoti pagal bet kurį iš 5–9 punktų, kur amisulpridas yra racemato formo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11. Komplektas, skirtas panaudoti pagal bet kurį iš 5–10 punktų, kur neintraveninio injekcinio amisulprido dozės skiriamos vartoti švirkščiant po oda, vartoti po liežuviu, per tiesiąją žarną, nosį, tepant ant odos, už žando ar įkvepiant į kvėpavimo takus, arba, kur neintraveninio injekcinio amisulprido dozės skiriamos ne injekcinėmis kompozicijomis.</w:t>
      </w:r>
    </w:p>
    <w:p>
      <w:pPr>
        <w:pStyle w:val="ListParagraph"/>
        <w:tabs>
          <w:tab w:val="clear" w:pos="1296"/>
          <w:tab w:val="left" w:pos="426" w:leader="none"/>
        </w:tabs>
        <w:autoSpaceDE w:val="false"/>
        <w:spacing w:lineRule="auto" w:line="360" w:before="0" w:after="0"/>
        <w:ind w:left="0" w:hanging="0"/>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12. Komplektas, skirtas panaudoti pagal bet kurį iš 5–10 punktų, kur neintraveninio injekcinio amisulprido dozės yra skiriamos vartoti per burną.</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13. Komplektas, skirtas panaudoti pagal bet kurį iš 5–12 punktų, kur neintraveninio injekcinio amisulprido dozės apima 10 mg amisulprido, kai amisulprido forma yra raceminis mišinys, arba 5 mg, kai amisulprido forma yra (</w:t>
      </w:r>
      <w:r>
        <w:rPr>
          <w:rFonts w:eastAsia="ArialMT;MS Mincho" w:cs="Helvetica" w:ascii="Helvetica" w:hAnsi="Helvetica"/>
          <w:i/>
          <w:iCs/>
          <w:sz w:val="20"/>
          <w:szCs w:val="24"/>
        </w:rPr>
        <w:t>S</w:t>
      </w:r>
      <w:r>
        <w:rPr>
          <w:rFonts w:eastAsia="ArialMT;MS Mincho" w:cs="Helvetica" w:ascii="Helvetica" w:hAnsi="Helvetica"/>
          <w:sz w:val="20"/>
          <w:szCs w:val="24"/>
        </w:rPr>
        <w:t>)-amisulpridas.</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t>14. Komplektas, apimantis 5–15 mg neintraveninio injekcinio amisulprido dozes ir vieną intraveninio amisulprido dozę, kuris yra skirtas panaudoti uždelstos chemoterapijos ar spindulinės terapijos subjektui sukelto pykinimo ir (arba) vėmimo gydymui ir profilaktikai.</w:t>
      </w:r>
    </w:p>
    <w:p>
      <w:pPr>
        <w:pStyle w:val="ListParagraph"/>
        <w:tabs>
          <w:tab w:val="clear" w:pos="1296"/>
          <w:tab w:val="left" w:pos="426" w:leader="none"/>
        </w:tabs>
        <w:autoSpaceDE w:val="false"/>
        <w:spacing w:lineRule="auto" w:line="360" w:before="0" w:after="0"/>
        <w:ind w:left="0" w:firstLine="567"/>
        <w:contextualSpacing w:val="false"/>
        <w:jc w:val="both"/>
        <w:rPr>
          <w:rFonts w:ascii="Helvetica" w:hAnsi="Helvetica" w:eastAsia="ArialMT;MS Mincho" w:cs="Helvetica"/>
          <w:sz w:val="20"/>
          <w:szCs w:val="24"/>
        </w:rPr>
      </w:pPr>
      <w:r>
        <w:rPr>
          <w:rFonts w:eastAsia="ArialMT;MS Mincho" w:cs="Helvetica" w:ascii="Helvetica" w:hAnsi="Helvetica"/>
          <w:sz w:val="20"/>
          <w:szCs w:val="24"/>
        </w:rPr>
      </w:r>
    </w:p>
    <w:p>
      <w:pPr>
        <w:pStyle w:val="ListParagraph"/>
        <w:tabs>
          <w:tab w:val="clear" w:pos="1296"/>
          <w:tab w:val="left" w:pos="426" w:leader="none"/>
        </w:tabs>
        <w:autoSpaceDE w:val="false"/>
        <w:spacing w:lineRule="auto" w:line="360" w:before="0" w:after="0"/>
        <w:ind w:left="0" w:firstLine="567"/>
        <w:contextualSpacing w:val="false"/>
        <w:jc w:val="both"/>
        <w:rPr/>
      </w:pPr>
      <w:r>
        <w:rPr>
          <w:rFonts w:eastAsia="ArialMT;MS Mincho" w:cs="Helvetica" w:ascii="Helvetica" w:hAnsi="Helvetica"/>
          <w:sz w:val="20"/>
          <w:szCs w:val="24"/>
        </w:rPr>
        <w:t>15. Komplektas pagal 14 punktą, dar apimantis mažiausiai vieną kitos antiemetinės medžiagos dozę, kur, pageidautina, kita antiemetinė medžiaga yra 5HT</w:t>
      </w:r>
      <w:r>
        <w:rPr>
          <w:rFonts w:eastAsia="ArialMT;MS Mincho" w:cs="Helvetica" w:ascii="Helvetica" w:hAnsi="Helvetica"/>
          <w:sz w:val="20"/>
          <w:szCs w:val="24"/>
          <w:vertAlign w:val="subscript"/>
        </w:rPr>
        <w:t>3</w:t>
      </w:r>
      <w:r>
        <w:rPr>
          <w:rFonts w:eastAsia="ArialMT;MS Mincho" w:cs="Helvetica" w:ascii="Helvetica" w:hAnsi="Helvetica"/>
          <w:sz w:val="20"/>
          <w:szCs w:val="24"/>
        </w:rPr>
        <w:t xml:space="preserve"> antagonistas, NK</w:t>
      </w:r>
      <w:r>
        <w:rPr>
          <w:rFonts w:eastAsia="ArialMT;MS Mincho" w:cs="Helvetica" w:ascii="Helvetica" w:hAnsi="Helvetica"/>
          <w:sz w:val="20"/>
          <w:szCs w:val="24"/>
          <w:vertAlign w:val="subscript"/>
        </w:rPr>
        <w:t>1</w:t>
      </w:r>
      <w:r>
        <w:rPr>
          <w:rFonts w:eastAsia="ArialMT;MS Mincho" w:cs="Helvetica" w:ascii="Helvetica" w:hAnsi="Helvetica"/>
          <w:sz w:val="20"/>
          <w:szCs w:val="24"/>
        </w:rPr>
        <w:t xml:space="preserve"> antagonistas arba stero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2z0">
    <w:name w:val="WW8Num2z0"/>
    <w:qFormat/>
    <w:rPr>
      <w:rFonts w:eastAsia="Arial-BoldMT;MS Gothic"/>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2:00Z</dcterms:created>
  <dc:creator>S T</dc:creator>
  <dc:description/>
  <dc:language>en-US</dc:language>
  <cp:lastModifiedBy>Raimonda Kvietkauskaite</cp:lastModifiedBy>
  <cp:lastPrinted>2021-03-01T20:18:00Z</cp:lastPrinted>
  <dcterms:modified xsi:type="dcterms:W3CDTF">2021-03-23T13:42:00Z</dcterms:modified>
  <cp:revision>2</cp:revision>
  <dc:subject/>
  <dc:title/>
</cp:coreProperties>
</file>