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1. Injekcinis paliperidono palmitato depas, skirtas gydymui paciento, kuriam reikalingas psichiatrinis gydymas, parinktas iš psichozės, šizofrenijos arba bipolinio sutrikimo, kuris buvo gydytas 3 mėnesių injekciniu paliperidono palmitato depu, kur minėtas pacientas devynis mėnesius arba ilgiau praleido kitą planinę palaikomąją 3 mėnesių injekcinio paliperidono palmitato depo dozę, pagal dozavimo schemą, apimančią:</w:t>
      </w:r>
    </w:p>
    <w:p>
      <w:pPr>
        <w:pStyle w:val="Normal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(1) įvedimą į raumenį, į minėto paciento deltinį raumenį, pirmosios pakartotinės 150 mg ekv. dozės kas mėnesį injekuojamo paliperidono palmitato depo;</w:t>
      </w:r>
    </w:p>
    <w:p>
      <w:pPr>
        <w:pStyle w:val="Normal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(2) įvedimą į raumenį, į minėto paciento deltinį raumenį, antrosios pakartotinės 100 mg ekv. dozės kas mėnesį injekuojamo paliperidono palmitato depo nuo maždaug 4-tos iki maždaug 12-tos dienos po minėtos pirmosios pakartotinės dozės suleidimo;</w:t>
      </w:r>
    </w:p>
    <w:p>
      <w:pPr>
        <w:pStyle w:val="Normal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(3) įvedimą į raumenį, į minėto paciento deltinį arba sėdmenų raumenį, pirmosios palaikomosios dozės nuo 50 mg ekv. iki maždaug 150 mg ekv. kas mėnesį injekuojamo paliperidono palmitato depo nuo maždaug 23-čios dienos iki maždaug 37-os dienos po minėtos antrosios pakartotinės dozės suleidimo;</w:t>
      </w:r>
    </w:p>
    <w:p>
      <w:pPr>
        <w:pStyle w:val="Normal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(4) įvedimą į raumenį, į minėto paciento deltinį arba sėdmenų raumenį, antrosios pakartotinės palaikomosios dozės nuo 50 mg ekv. iki maždaug 150 mg ekv. kas mėnesį injekuojamo paliperidono palmitato depo nuo maždaug 23-čios dienos iki maždaug 37-os dienos po minėtos pirmosios pakartotinės papildomos dozės suleidimo;</w:t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(5) įvedimą į raumenį, į minėto paciento deltinį arba sėdmenų raumenį, trečiosios pakartotinės palaikomosios dozės nuo 50 mg ekv. iki maždaug 150 mg ekv. kas mėnesį injekuojamo paliperidono palmitato depo nuo maždaug 23-čios dienos iki maždaug 37-os dienos po antrosios palaikomosios dozės; ir</w:t>
      </w:r>
    </w:p>
    <w:p>
      <w:pPr>
        <w:pStyle w:val="Normal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(6) įvedimą į raumenį, į minėto paciento deltinį arba sėdmenų raumenį, nuo maždaug 175 mg ekv. iki maždaug 525 mg ekv. 3 mėnesių paliperidono palmitato kompozicijos nuo maždaug 23-čios dienos iki maždaug 37-os dienos po trečiosios palaikomosios dozės kas mėnesį injekuojamo paliperidono palmitato.</w:t>
      </w:r>
    </w:p>
    <w:p>
      <w:pPr>
        <w:pStyle w:val="Normal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2. Injekcinis paliperidono palmitato depas, skirtas panaudoti pagal 1 punktą, kur minėtam pacientui reikalingas psichozės gydymas.</w:t>
      </w:r>
    </w:p>
    <w:p>
      <w:pPr>
        <w:pStyle w:val="Normal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3. Injekcinis paliperidono palmitato depas, skirtas panaudoti pagal 1 punktą, kur minėtam pacientui reikalingas šizofrenijos gydymas.</w:t>
      </w:r>
    </w:p>
    <w:p>
      <w:pPr>
        <w:pStyle w:val="Normal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4. Injekcinis paliperidono palmitato depas, skirtas panaudoti pagal 1 punktą, kur minėtam pacientui reikalingas bipolinio sutrikimo gydymas.</w:t>
      </w:r>
    </w:p>
    <w:p>
      <w:pPr>
        <w:pStyle w:val="Normal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5. Injekcinis paliperidono palmitato depas, skirtas panaudoti gydymui paciento, kuriam reikalingas psichiatrinis gydymas, parinktas iš psichozės, šizofrenijos arba bipolinio sutrikimo, kuris buvo gydytas 3 mėnesių injekciniu paliperidono palmitato depu, kur minėtas pacientas praleido daugiau negu arba lygiai keturis mėnesius ir iki devynių mėnesių kitą planinę palaikomąją 3 mėnesių injekcinio paliperidono palmitato depo dozę, pagal dozavimo schemą, apimančią:</w:t>
      </w:r>
    </w:p>
    <w:p>
      <w:pPr>
        <w:pStyle w:val="Normal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(1) įvedimą į raumenį, į minėto paciento deltinį raumenį pirmosios pakartotinės dozės kas mėnesį injekuojamo paliperidono palmitato depo;</w:t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(2) įvedimą į raumenį, į minėto paciento deltinį arba sėdmenų raumenį, antrosios pakartotinės dozės kas mėnesį suleidžiamo paliperidono palmitato depo nuo maždaug 4-tos iki maždaug 12-tos dienos po minėtos pirmosios pakartotinės dozės suleidimo; ir</w:t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(3) įvedimą į raumenį, į minėto paciento deltinį arba sėdmenų raumenį, pakartotinės 3 mėnesių paliperidono palmitato kompozicijos intervale nuo maždaug 175mg ekv. iki maždaug 525 mg ekv. maždaug 23-čią – 37-tą dieną po antrosios pakartotinės pradinės dozės kas mėnesį suleidžiamo paliperidono palmitato, kur minėta pirmoji ir antroji pakartotino suleidimo dozės ir pakartotina 3 mėnesių injekcinė paliperidono palmitato kompozicijos dozė yra parinktos iš lentelės esančios žemiau, atsižvelgiant į praleistos dozės kiekį</w:t>
      </w:r>
    </w:p>
    <w:tbl>
      <w:tblPr>
        <w:tblW w:w="728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701"/>
        <w:gridCol w:w="2357"/>
      </w:tblGrid>
      <w:tr>
        <w:trPr>
          <w:trHeight w:val="39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Praleista PP3M dozė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Įvesti PP1M, dvi dozes (į deltinį raumenį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Tuomet įvesti PP3M (į deltinį arba sėdmens raumenį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Pirma pakartotina doz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Antra pakartotina doz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Pakartotona 3 mėn. kompozicijos dozė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175 mg ek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50 mg ek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50 mg ekv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175 mg ekv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263 mg.ek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75 mg ek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75 mg ekv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263 mg ekv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350 mg ek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100 mg ek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100 mg ekv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350 mg ekv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525 mg ek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100 mg ek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100 mg ekv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525 mg ekv.</w:t>
            </w:r>
          </w:p>
        </w:tc>
      </w:tr>
    </w:tbl>
    <w:p>
      <w:pPr>
        <w:pStyle w:val="Normal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6. Injekcinis paliperidono palmitato depas, skirtas panaudoti pagal 5 punktą, kur minėtam pacientui reikalingas psichozės gydymas.</w:t>
      </w:r>
    </w:p>
    <w:p>
      <w:pPr>
        <w:pStyle w:val="Normal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7. Injekcinis paliperidono palmitato depas, skirtas panaudoti pagal 5 punktą, kur minėtam pacientui reikalingas šizofrenijos gydymas.</w:t>
      </w:r>
    </w:p>
    <w:p>
      <w:pPr>
        <w:pStyle w:val="Normal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8. Injekcinis paliperidono palmitato depas, skirtas panaudoti pagal 5 punktą, kur minėtam pacientui reikalingas bipolinio sutrikimo gydymas.</w:t>
      </w:r>
    </w:p>
    <w:p>
      <w:pPr>
        <w:pStyle w:val="Normal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9. Injekcinis paliperidono palmitato depas, skirtas panaudoti pagal bet kurį iš 1, 3, 5 arba 7 punktų, kur šizofrenija yra būklė, įtraukta į DSM-IV-TR kategoriją 295.xx.</w:t>
      </w:r>
    </w:p>
    <w:p>
      <w:pPr>
        <w:pStyle w:val="Normal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10. Injekcinis paliperidono palmitato depas, skirtas panaudoti pagal bet kurį iš 1, 4, 5 arba 8 punktų, kur bipolinis sutrikimas yra būklė, įtraukta į DSM-IV-TR kategoriją 296.xx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4:59:00Z</dcterms:created>
  <dc:creator/>
  <dc:description/>
  <cp:keywords/>
  <dc:language>en-US</dc:language>
  <cp:lastModifiedBy/>
  <dcterms:modified xsi:type="dcterms:W3CDTF">2020-06-05T05:00:00Z</dcterms:modified>
  <cp:revision>1</cp:revision>
  <dc:subject/>
  <dc:title/>
</cp:coreProperties>
</file>