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4"/>
          <w:lang w:val="lt-LT" w:eastAsia="en-US"/>
        </w:rPr>
      </w:pPr>
      <w:r>
        <w:rPr>
          <w:rFonts w:cs="Arial" w:ascii="Helvetica" w:hAnsi="Helvetica"/>
          <w:bCs/>
          <w:sz w:val="20"/>
          <w:szCs w:val="24"/>
          <w:lang w:val="lt-LT" w:eastAsia="en-US"/>
        </w:rPr>
        <w:t xml:space="preserve">1. </w:t>
      </w:r>
      <w:r>
        <w:rPr>
          <w:rFonts w:cs="Arial" w:ascii="Helvetica" w:hAnsi="Helvetica"/>
          <w:sz w:val="20"/>
          <w:szCs w:val="24"/>
          <w:lang w:val="lt-LT" w:eastAsia="en-US"/>
        </w:rPr>
        <w:t>2-Chlor-4-(1H-pirazol-3-il)benzonitrilo, kurio formulė (V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14617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gavimo būdas, apimantis šias pakop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a) 1-(tetrahidro-2H-piran-2-il)-5-(4,4,5,5-tetrametil-1,3,2-dioksa-borolan-2-il)-1H-pirazolo, kurio formulė (I)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186815" cy="109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reakciją su 4-brom-2-chlorbenzonitrilu, kurio formulė (II)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822960" cy="66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paaukštintoje temperatūroje, dalyvaujant Pd(OAc)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, trifenilfosfinui ir bazei, acetonitrilo-vandens tirpiklyje, susidarant 2-chlor-4-(1-(tetrahidro-2H-piran-2-il)-1H-pirazol-5-il)benzonitrilui, kurio formulė (II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bCs/>
          <w:sz w:val="20"/>
          <w:szCs w:val="24"/>
          <w:lang w:val="lt-LT" w:eastAsia="en-US"/>
        </w:rPr>
      </w:pPr>
      <w:r>
        <w:rPr>
          <w:rFonts w:cs="Arial" w:ascii="Helvetica" w:hAnsi="Helvetica"/>
          <w:bCs/>
          <w:sz w:val="20"/>
          <w:szCs w:val="24"/>
          <w:lang w:val="lt-LT" w:eastAsia="en-US"/>
        </w:rPr>
        <w:drawing>
          <wp:inline distT="0" distB="0" distL="0" distR="0">
            <wp:extent cx="1161415" cy="91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b) junginio, kurio formulė (III), apdorojimą metanolio tirpiklyje katalitiniu HCl kiekiu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c) bazės pridėjimą, kad neutralizuotų mišinį; i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d) junginio, kurio formulė (V), išskyrim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2. Būdas pagal 1 punktą, apimantis šias pakop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a) 1-(tetrahidro-2H-piran-2-il)-5-(4,4,5,5-tetrametil-1,3,2-dioksa-borolan-2-il)-1H-pirazolo, kurio formulė (I)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263015" cy="116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reakciją su 4-brom-2-chlorbenzonitrilu, kurio formulė (II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836295" cy="67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paaukštintoje temperatūroje, dalyvaujant Pd(OAc)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>, trifenilfosfinui ir bazei acetonitrilo-vandens tirpiklyj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b) acetonitrilo fazės išskyrim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c) vandens pridėjimą į atšaldytą acetonitrilo fazę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d) iškritusio į nuosėdas 2-chlor-4-(1-(tetrahidro-2H-piran-2-il)-1H-pirazol-5-il)benzonitrilo, kurio formulė (III), išskyrimą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275715" cy="1008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e) junginio, kurio formulė (III), apdorojimą metanolio tirpale katalitiniu kiekiu HCl 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f) bazės pridėjimą, kad neutralizuotų mišinį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g) vandens pridėjimą į mišinį; i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h) iškritusio į nuosėdas junginio, kurio formulė (V), išskyrim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3. Būdas pagal 1 arba 2 punktą, kur Pd(OAc)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kiekis, naudojamas (II) formulės junginio kiekiui pakopoje a), yra nuo maždaug 0,5 iki maždaug 2, geriau, nuo maždaug 0,6 iki maždaug 0,8 mol %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4. Būdas pagal 1, 2 arba 3 punktą, kur Pd(OAc)</w:t>
      </w:r>
      <w:r>
        <w:rPr>
          <w:rFonts w:cs="Arial" w:ascii="Helvetica" w:hAnsi="Helvetica"/>
          <w:sz w:val="20"/>
          <w:szCs w:val="24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molinis santykis su trifenilfosfinu yra 1: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5. Būdas pagal bet kurį anktesnį punktą, kur bazė yra kalio karbonat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 xml:space="preserve">6. Būdas pagal bet kurį anktesnį punktą, kur reakcijos temperatūra pakopoje a) yra nuo maždaug 60 iki maždaug 75 °C, geriau, 70 </w:t>
      </w:r>
      <w:r>
        <w:rPr>
          <w:rFonts w:eastAsia="Symbol" w:cs="Symbol" w:ascii="Symbol" w:hAnsi="Symbol"/>
          <w:sz w:val="20"/>
          <w:szCs w:val="24"/>
          <w:lang w:val="lt-LT" w:eastAsia="en-US"/>
        </w:rPr>
        <w:t>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3 °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7. Būdas pagal bet kurį anktesnį punktą, kur pakopa a) vykdoma azoto dujų srovėj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8. Būdas pagal bet kurį iš 2-7 punktą, kur bazė pridedama į išskirtą acetonitrilo fazę prieš pakopą c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9. Būdas pagal 8 punktą, kur bazė yra amoniako vandeninis tirpal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 xml:space="preserve">10. Būdas pagal bet kurį iš 2-9 punktą, kur mišinio temperatūra po pakopos c) yra 10 - 40 °C, geriau, 20 </w:t>
      </w:r>
      <w:r>
        <w:rPr>
          <w:rFonts w:eastAsia="Symbol" w:cs="Symbol" w:ascii="Symbol" w:hAnsi="Symbol"/>
          <w:sz w:val="20"/>
          <w:szCs w:val="24"/>
          <w:lang w:val="lt-LT" w:eastAsia="en-US"/>
        </w:rPr>
        <w:t>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5 °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11. Būdas pagal bet kurį anktesnį punktą, kur reakcijos laikas pakopoje a) yra 1 - 8 h, geriau, 2 - 4 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2. Būdas pagal bet kurį iš 2-11 punktą, kur HCl kiekis, naudojamas (III) formulės junginio kiekiui pakopoje e), yra nuo maždaug 0,05 iki maždaug 0,2, geriau, nuo maždaug 0,07 iki maždaug 0,10 molinių ekvivalent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 xml:space="preserve">13. Būdas pagal bet kurį iš 2-12 punktą, kur reakcijos temperatūra pakopoje e) yra 0 - 20 °C, geriau, 10 </w:t>
      </w:r>
      <w:r>
        <w:rPr>
          <w:rFonts w:eastAsia="Symbol" w:cs="Symbol" w:ascii="Symbol" w:hAnsi="Symbol"/>
          <w:sz w:val="20"/>
          <w:szCs w:val="24"/>
          <w:lang w:val="lt-LT" w:eastAsia="en-US"/>
        </w:rPr>
        <w:t></w:t>
      </w:r>
      <w:r>
        <w:rPr>
          <w:rFonts w:cs="Arial" w:ascii="Helvetica" w:hAnsi="Helvetica"/>
          <w:sz w:val="20"/>
          <w:szCs w:val="24"/>
          <w:lang w:val="lt-LT" w:eastAsia="en-US"/>
        </w:rPr>
        <w:t xml:space="preserve"> 5 °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14. Būdas pagal bet kurį iš 2-13 punktą, kur reakcijos laikas pakopoje e) yra 1 - 8 h, geriau, 2 - 4 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5. Būdas pagal bet kurį iš 2-14 punktą, kur pakopoje f) naudojama bazė yra amoniako vandeninis tirpal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16. Būdas pagal bet kurį iš 2-15 punktą, kur mišinio temperatūra po pakopos g) yra 10 - 20 °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17. Būdas pagal bet kurį iš 2-16 punktą, kur išskyrimas pakopoje h) vykdomas 0 - 5 °C temperatūroj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8. 2-chlor-4-(1H-pirazol-3-il)benzonitrilo, kurio formulė (V)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352550" cy="93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gavimo būdas, apimantis šias pakop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a) 2-chlor-4-(1-(tetrahidro-2H-piran-2-il)-1H-pirazol-5-il)-benzonitrilo, kurio formulė (III)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209675" cy="96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apdorojimą metanolio tirpiklyje katalitiniu kiekiu HC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b) bazės pridėjimą, kad neutralizuotų mišinį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c) iškritusio į nuosėdas (V) formulės junginio išskyrim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bCs/>
          <w:sz w:val="20"/>
          <w:szCs w:val="24"/>
          <w:lang w:val="lt-LT" w:eastAsia="en-US"/>
        </w:rPr>
        <w:t>19. Būdas pagal 18 punktą, apimantis šias pakop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a) 2-chlor-4-(1-(tetrahidro-2H-piran-2-il)-1H-pirazol-5-il)-benzonitrilo, kurio formulė (III)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175385" cy="929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apdorojimą metanolio tirpiklyje katalitiniu kiekiu HC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b) bazės pridėjimą, kad neutralizuotų mišinį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c) vandens pridėjimą į mišinį; i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d) iškritusio į nuosėdas (V) formulės junginio išskyrim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val="lt-LT" w:eastAsia="en-US"/>
        </w:rPr>
        <w:t xml:space="preserve">20. Junginio, kurio </w:t>
      </w:r>
      <w:r>
        <w:rPr>
          <w:rFonts w:cs="Arial" w:ascii="Helvetica" w:hAnsi="Helvetica"/>
          <w:sz w:val="20"/>
          <w:szCs w:val="24"/>
          <w:lang w:val="lt-LT" w:eastAsia="en-US"/>
        </w:rPr>
        <w:t>formulė (1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2191385" cy="929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 xml:space="preserve">gavimo būdas, apimantis (V) formulės junginio gavimą būdu pagal bet kurį iš 1-19 punktą; ir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i) junginio, kurio formulė (V)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068705" cy="73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reakciją su junginiu, kurio formulė (VI)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236345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gaunant junginį, kurio formulė (VII)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642745" cy="931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j) (VII) formulės junginio reakciją su junginiu, kurio formulė (VII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030605" cy="776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gaunant junginį, kurio formulė (IX); ir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2602865" cy="1071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k) (IX) formulės junginio redukavimą, gaunant junginį, kurio formulė (1A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 w:eastAsia="en-US"/>
    </w:rPr>
  </w:style>
  <w:style w:type="character" w:styleId="FooterChar">
    <w:name w:val="Footer Char"/>
    <w:qFormat/>
    <w:rPr>
      <w:lang w:val="lt-L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4:00Z</dcterms:created>
  <dc:creator>User</dc:creator>
  <dc:description/>
  <cp:keywords/>
  <dc:language>en-US</dc:language>
  <cp:lastModifiedBy>Raimonda Kvietkauskaite</cp:lastModifiedBy>
  <dcterms:modified xsi:type="dcterms:W3CDTF">2020-03-20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8EB0C823DFD4CB02AC4D5E9BC81E4</vt:lpwstr>
  </property>
</Properties>
</file>