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. Farmacinė kompozicija, apimanti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(a) 6-(3-chlor-2-fluorbenzil)-1-[(S)-1-hidroksimetil-2-metilpropil]-7-methoksi-4-okso-1,4-dihidrochinolin-3-karboksirūgšties kristalą (kristalo formą II), kuris pasižymi Rentgeno spinduliuotės miltelių difrakcijos spektru, turinčiu charakteringas difrakcijos smailes ties difrakcijos kampais 2θ (°) 6,56, 13,20, 19,86, 20,84, 21,22, 25,22, kai matuojama Rentgeno spinduliuotės miltelių difraktometru, arb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b) 6-(3-chlor-2-fluorbenzil)-1-[(S)-1-hidroksimetil-2-metilpropil]-7-metoksi-4-okso-1,4-dihidrochinolin-3-karboksirūgšties kristalą (kristalo forma III), kuris pasižymi Rentgeno spinduliuotės miltelių difrakcijos spektru, turinčiu charakteringas difrakcijos smailes ties difrakcijos kampais 2 θ (°) 8,54, 14,02, 15,68, 17,06, 17,24, 24,16, 25,74, kai matuojama Rentgeno spinduliuotės miltelių difraktometru,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c) mišrų kristalą, apimantį kristalą, paminėta aukščiau (a), ir kristalą, aukščiau paminėtą (b) pastraipoje, ir GS-7340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. Farmacinė kompozicija pagal 1 punktą, papildomai apimanti farmac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3. Farmacinė kompozicija pagal 1 arba 2 punktą, skirta naudoti ŽIV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46:00Z</dcterms:created>
  <dc:creator>User</dc:creator>
  <dc:description/>
  <cp:keywords/>
  <dc:language>en-US</dc:language>
  <cp:lastModifiedBy>Rasa Gurčytė</cp:lastModifiedBy>
  <cp:lastPrinted>2023-10-20T10:08:00Z</cp:lastPrinted>
  <dcterms:modified xsi:type="dcterms:W3CDTF">2023-10-25T06:09:00Z</dcterms:modified>
  <cp:revision>4</cp:revision>
  <dc:subject/>
  <dc:title/>
</cp:coreProperties>
</file>