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 Farmacinė kompozicija, apimanti nivolumabo ir ipilimumabo santykį 1:3, apimantį 4,62 mg/ml ipilimumabo, 1,54 mg/ml nivolumabo, 18,46 mM Tris hidrochlorido (HCl), 1,54 mM natrio citrato dihidrato, 96,15 mM NaCl, 1,15 % m/t manitolio, 93,85 μM penteto rūgšties ir 0,012 % m/t PS80.</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 Farmacinė kompozicija pagal 1 punktą, apimanti pH 6,0.</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3. Rinkinys, apimantis kompoziciją pagal 1 arba 2 punktą.</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4. Kompozicijos pagal 1 arba 2 punktą pagaminimo būdas, apimantis nivolumabo ir ipilimumabo sumaišymą, kad būtų gautas norimas santyki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5. Kompozicija pagal 1 arba 2 punktą, skirta panaudoti imuninio atsako moduliavimui pacientui, kuriam tai reikalinga.</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6. Kompozicija pagal 1 arba 2 punktą, skirta panaudoti paciento ligos ar būklės gydymui.</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7. Kompozicija, skirta naudoti pagal 6 punktą, kur liga arba būklė yra infekcinė liga.</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8. Kompozicija, skirta naudoti pagal 6 punktą, kur liga yra vėžy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9. Kompozicija, skirta naudoti pagal 8 punktą, kur vėžys yra melanomos vėžys, inkstų vėžys, prostatos vėžys, krūties vėžys, storosios žarnos vėžys, plaučių vėžys, kaulų vėžys, kasos vėžys, odos vėžys, galvos ar kaklo vėžys, odos ar intraokulinė piktybinė melanoma, gimdos vėžys, kiaušidžių vėžys, tiesiosios žarnos vėžys, išangės srities vėžys, skrandžio vėžys, sėklidžių vėžys, gimdos vėžys, kiaušintakių karcinoma, endometriumo karcinoma, gimdos kaklelio karcinoma, makšties karcinoma, vulvos karcinoma, Hodžkino liga, ne Hodžkino limfoma, stemplės vėžys, plonosios žarnos vėžys, endokrininės sistemos vėžys, skydliaukės vėžys, prieskydinės liaukos vėžys, antinksčių vėžys, minkštųjų audinių sarkoma, šlaplės vėžys, varpos vėžys, lėtinė ar ūminė leukemija, įskaitant ūminę mieloidinę leukemiją, lėtinė mieloidinė leukemija, ūminė limfoblastinė leukemija, lėtinė limfoleukemija, solidiniai navikai vaikystėje, limfocitinė limfoma, šlapimo pūslės vėžys, inkstų ar šlapimtakio vėžys, inkstų dubens karcinoma, centrinės nervų sistemos (CNS) neoplazma, pirminė CNS limfoma, naviko angiogenezė, stuburo ašies navikas, smegenų kamieno glioma, hipofizės adenoma, Kapoši sarkoma, epidermoidinis vėžys, plokščiųjų ląstelių vėžys, T-ląstelių limfoma, aplinkos sukeltos vėžio rūšys, įskaitant tas, kurias sukelia asbestas, ir bet kokie jo deriniai.</w:t>
      </w:r>
      <w:bookmarkStart w:id="0" w:name="_heading=h.gjdgxs"/>
      <w:bookmarkEnd w:id="0"/>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eorgia">
    <w:charset w:val="ba"/>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0:00Z</dcterms:created>
  <dc:creator>Jurgita Eidukevicienė</dc:creator>
  <dc:description/>
  <cp:keywords/>
  <dc:language>en-US</dc:language>
  <cp:lastModifiedBy>Jurgita Eidukeviciene</cp:lastModifiedBy>
  <dcterms:modified xsi:type="dcterms:W3CDTF">2020-08-21T11:15:00Z</dcterms:modified>
  <cp:revision>3</cp:revision>
  <dc:subject/>
  <dc:title/>
</cp:coreProperties>
</file>