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 Anti-CSFIR antikūnas, skirtas panaudoti taikant vėžio gydymo būdą subjektui, būdas, apimantis anti-CSFIR antikūno ir mažiausiai vieno imunitetą stimuliuojančio agento įvedimą subjektui,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anti-CSFIR antikūnas suriša žmogaus CSF1R ir yra pasirinktas iš: </w:t>
      </w:r>
    </w:p>
    <w:p>
      <w:pPr>
        <w:pStyle w:val="Normal"/>
        <w:spacing w:lineRule="auto" w:line="360" w:before="0" w:after="0"/>
        <w:jc w:val="both"/>
        <w:rPr/>
      </w:pPr>
      <w:r>
        <w:rPr>
          <w:rFonts w:cs="Helvetica" w:ascii="Helvetica" w:hAnsi="Helvetica"/>
          <w:sz w:val="20"/>
          <w:lang w:val="lt-LT"/>
        </w:rPr>
        <w:t>i) antikūno, apimančio sunkiąją grandinę, apimančią SEQ ID Nr. 39 seką, ir lengvąją grandinę, apimančią SEQ ID Nr. 46 seką;</w:t>
      </w:r>
    </w:p>
    <w:p>
      <w:pPr>
        <w:pStyle w:val="Normal"/>
        <w:spacing w:lineRule="auto" w:line="360" w:before="0" w:after="0"/>
        <w:jc w:val="both"/>
        <w:rPr/>
      </w:pPr>
      <w:r>
        <w:rPr>
          <w:rFonts w:cs="Helvetica" w:ascii="Helvetica" w:hAnsi="Helvetica"/>
          <w:sz w:val="20"/>
          <w:lang w:val="lt-LT"/>
        </w:rPr>
        <w:t>ii) antikūno, apimančio sunkiąją grandinę, apimančią sunkiosios grandinės (HC) CDR1, kurios seka yra SEQ ID Nr. 15, HC CDR2, kurios seka yra SEQ ID Nr. 16, ir HC CDR3, kurios seka yra SEQ ID Nr. 17, ir lengvąją grandinę, apimančią lengvosios grandinės (LC) CDR1, kurios seka yra SEQ ID Nr. 18, LC CDR2, kurios seka yra SEQ ID Nr. 19, ir LC CDR3, kurios seka yra SEQ ID Nr. 20; ir</w:t>
      </w:r>
    </w:p>
    <w:p>
      <w:pPr>
        <w:pStyle w:val="Normal"/>
        <w:spacing w:lineRule="auto" w:line="360" w:before="0" w:after="0"/>
        <w:jc w:val="both"/>
        <w:rPr/>
      </w:pPr>
      <w:r>
        <w:rPr>
          <w:rFonts w:cs="Helvetica" w:ascii="Helvetica" w:hAnsi="Helvetica"/>
          <w:sz w:val="20"/>
          <w:lang w:val="lt-LT"/>
        </w:rPr>
        <w:t>iii) antikūno, apimančio sunkiąją grandinę, apimančią SEQ ID Nr. 53 seką, ir lengvąją grandinę, apimančią SEQ ID Nr. 60 seką;</w:t>
      </w:r>
    </w:p>
    <w:p>
      <w:pPr>
        <w:pStyle w:val="Normal"/>
        <w:spacing w:lineRule="auto" w:line="360" w:before="0" w:after="0"/>
        <w:jc w:val="both"/>
        <w:rPr/>
      </w:pPr>
      <w:r>
        <w:rPr>
          <w:rFonts w:cs="Helvetica" w:ascii="Helvetica" w:hAnsi="Helvetica"/>
          <w:sz w:val="20"/>
          <w:lang w:val="lt-LT"/>
        </w:rPr>
        <w:t>ir kur mažiausiai vienas imunitetą stimuliuojantis agentas apima agonistinį anti-CD40 antikūn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Mažiausiai vienas imunitetą stimuliuojantis agentas, skirtas panaudoti taikant vėžio gydymo būdą subjektui, būdas, apimantis mažiausiai vieno imunitetą stimuliuojančio agento ir anti-CSFIR antikūno įvedimą subjektui, kur anti-CSFIR antikūnas suriša žmogaus CSF1R, ir yra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 antikūno, apimančio sunkiąją grandinę, apimančią SEQ ID Nr. 39 seką, ir lengvąją grandinę, apimančią SEQ ID Nr. 46 sek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 antikūno, apimančio sunkiąją grandinę, apimančią sunkiosios grandinės (HC) CDR1, kurios seka yra SEQ ID Nr. 15, HC CDR2, kurios seka yra SEQ ID Nr. 16, ir HC CDR3, kurios seka yra SEQ ID Nr. 17, ir lengvąją grandinę, apimančią lengvosios grandinės (LC) CDR1, kurios seka yra SEQ ID Nr. 18, LC CDR2, kurios seka yra SEQ ID Nr. 19, ir LC CDR3, kurios seka yra SEQ ID Nr. 20;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i) antikūno, apimančio sunkiąją grandinę, apimančią SEQ ID Nr. 53 seką, ir lengvąją grandinę, apimančią SEQ ID Nr. 60 sek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kur mažiausiai vienas imunitetą stimuliuojantis agentas apima agonistinį anti-CD40 antikūn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Kompozicija, skirta panaudoti taikant vėžio gydymo būdą, kur kompozicija apima anti-CSFIR antikūną ir mažiausiai vieną imunitetą stimuliuojantį agentą, kur anti-CSFIR antikūnas suriša žmogaus CSF1R ir yra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 antikūno, apimančio sunkiąją grandinę, apimančią SEQ ID Nr. 39 seką, ir lengvąją grandinę, apimančią SEQ ID Nr. 46 sek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 antikūno, apimančio sunkiąją grandinę, apimančią sunkiosios grandinės (HC) CDR1, kurios seka yra SEQ ID Nr. 15, HC CDR2, kurios seka yra SEQ ID Nr. 16, ir HC CDR3, kurios seka yra SEQ ID Nr. 17, ir lengvąją grandinę, apimančią lengvosios grandinės (LC) CDR1, kurios seka yra SEQ ID Nr. 18, LC CDR2, kurios seka yra SEQ ID Nr. 19, ir LC CDR3, kurios seka yra SEQ ID Nr. 20;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i) antikūno, apimančio sunkiąją grandinę, apimančią SEQ ID Nr. 53 seką, ir lengvąją grandinę, apimančią SEQ ID Nr. 60 sek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kur mažiausiai vienas imunitetą stimuliuojantis agentas apima agonistinį anti-CD40 antikūn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Anti-CSFIR antikūnas, skirtas panaudoti pagal 1 punktą, arba mažiausiai vienas imunitetą stimuliuojantis agentas, skirtas panaudoti pagal 2 punktą, arba kompozicija, skirta panaudoti pagal 3 punktą, kur mažiausiai vienas imunitetą stimuliuojantis agentas papildomai apima mažiausiai vieną papildomą imunitetą stimuliuojantį agentą, pasirinktą iš agentų, priklausančių vienai arba daugiau iš šių kategorijų:</w:t>
      </w:r>
    </w:p>
    <w:p>
      <w:pPr>
        <w:pStyle w:val="Normal"/>
        <w:spacing w:lineRule="auto" w:line="360" w:before="0" w:after="0"/>
        <w:jc w:val="both"/>
        <w:rPr/>
      </w:pPr>
      <w:r>
        <w:rPr>
          <w:rFonts w:cs="Helvetica" w:ascii="Helvetica" w:hAnsi="Helvetica"/>
          <w:sz w:val="20"/>
          <w:lang w:val="lt-LT"/>
        </w:rPr>
        <w:t>a. imuninės stimuliuojančios molekulės, įskaitant kostimuliacinę molekulę, pavyzdžiui, imunostimuliuojančią molekulę, esančią ant T ląstelės arba NK ląstelės, agonisto;</w:t>
      </w:r>
    </w:p>
    <w:p>
      <w:pPr>
        <w:pStyle w:val="Normal"/>
        <w:spacing w:lineRule="auto" w:line="360" w:before="0" w:after="0"/>
        <w:jc w:val="both"/>
        <w:rPr/>
      </w:pPr>
      <w:r>
        <w:rPr>
          <w:rFonts w:cs="Helvetica" w:ascii="Helvetica" w:hAnsi="Helvetica"/>
          <w:sz w:val="20"/>
          <w:lang w:val="lt-LT"/>
        </w:rPr>
        <w:t>b. imuninės slopinančios molekulės, įskaitant koinhibitorinę molekulę, pavyzdžiui, imunostimuliuojančią molekulę, esančią ant T ląstelės arba NK ląstelės, antagonisto;</w:t>
      </w:r>
    </w:p>
    <w:p>
      <w:pPr>
        <w:pStyle w:val="Normal"/>
        <w:spacing w:lineRule="auto" w:line="360" w:before="0" w:after="0"/>
        <w:jc w:val="both"/>
        <w:rPr/>
      </w:pPr>
      <w:r>
        <w:rPr>
          <w:rFonts w:cs="Helvetica" w:ascii="Helvetica" w:hAnsi="Helvetica"/>
          <w:sz w:val="20"/>
          <w:lang w:val="lt-LT"/>
        </w:rPr>
        <w:t>c. LAG-3, galektino 1, galektino 9, CEACAM-1, BTLA, CD25, CD69, TIGIT, CD113, GPR56, VISTA, B7-H3, B7-H4, 2B4, CD48, GARP, PD1H, LAIR1, TIM1 TIM3, TIM4, ILT4, IL-6, IL-10, TGFβ, VEGF, KIR, LAG-3, adenozino A2A receptoriaus, PI3Kdelta arba IDO antagonisto;</w:t>
      </w:r>
    </w:p>
    <w:p>
      <w:pPr>
        <w:pStyle w:val="Normal"/>
        <w:spacing w:lineRule="auto" w:line="360" w:before="0" w:after="0"/>
        <w:jc w:val="both"/>
        <w:rPr/>
      </w:pPr>
      <w:r>
        <w:rPr>
          <w:rFonts w:cs="Helvetica" w:ascii="Helvetica" w:hAnsi="Helvetica"/>
          <w:sz w:val="20"/>
          <w:lang w:val="lt-LT"/>
        </w:rPr>
        <w:t>d. B7-1, B7-2, CD28, 4-1BB (CD137), 4-1BBL, ICOS, ICOS-L, OX40, OX40L, GITR, GITRL, CD27, CD40, CD40L, DR3, CD28H, IL-2, IL-7, IL-12, IL-15, IL-21, IFNα, STING arba Toll tipo receptoriaus agonisto, pavyzdžiui, TLR2/4 agonisto;</w:t>
      </w:r>
    </w:p>
    <w:p>
      <w:pPr>
        <w:pStyle w:val="Normal"/>
        <w:spacing w:lineRule="auto" w:line="360" w:before="0" w:after="0"/>
        <w:jc w:val="both"/>
        <w:rPr/>
      </w:pPr>
      <w:r>
        <w:rPr>
          <w:rFonts w:cs="Helvetica" w:ascii="Helvetica" w:hAnsi="Helvetica"/>
          <w:sz w:val="20"/>
          <w:lang w:val="lt-LT"/>
        </w:rPr>
        <w:t>e. agento, kuris rišasi prie B7 šeimos su membrana susijusių baltymų, pavyzdžiui, B7-1, B7-2, B7-H2 (ICOS-L), B7-H3, B7-H4, B7-H5 (VISTA) ir B7-H6, nario;</w:t>
      </w:r>
    </w:p>
    <w:p>
      <w:pPr>
        <w:pStyle w:val="Normal"/>
        <w:spacing w:lineRule="auto" w:line="360" w:before="0" w:after="0"/>
        <w:jc w:val="both"/>
        <w:rPr/>
      </w:pPr>
      <w:r>
        <w:rPr>
          <w:rFonts w:cs="Helvetica" w:ascii="Helvetica" w:hAnsi="Helvetica"/>
          <w:sz w:val="20"/>
          <w:lang w:val="lt-LT"/>
        </w:rPr>
        <w:t>f. agento, kuris rišasi prie TNF receptorių šeimos nario arba kostimuliacinės, arba koinhibitorinės molekulės, besirišančios prie TNF receptorių šeimos nario, pavyzdžiui, CD40, CD40L, OX40, OX40L, GITR, GITRL, CD70, CD27L, CD30, CD30L, 4-1BBL, CD137 (4-1BB), TRAIL/Apo2-L, TRAILR1/DR4, TRAILR2/DR5, TRAILR3, TRAILR4, OPG, RANK, RANKL, TWEAKR/Fnl4, TWEAK, BAFFR, EDAR, XEDAR, EDA1, EDA2, TACI, APRIL, BCMA, LTβR, LIGHT, DeR3, HVEM, VEGL/TL1A, TRAMP/DR3, TNFR1, TNFβ, TNFR2, TNFα, 1β2, FAS, FASL, RELT, DR6, TROY arba NGFβ;</w:t>
      </w:r>
    </w:p>
    <w:p>
      <w:pPr>
        <w:pStyle w:val="Normal"/>
        <w:spacing w:lineRule="auto" w:line="360" w:before="0" w:after="0"/>
        <w:jc w:val="both"/>
        <w:rPr/>
      </w:pPr>
      <w:r>
        <w:rPr>
          <w:rFonts w:cs="Helvetica" w:ascii="Helvetica" w:hAnsi="Helvetica"/>
          <w:sz w:val="20"/>
          <w:lang w:val="lt-LT"/>
        </w:rPr>
        <w:t>g. agento, kuris antagonizuoja arba slopina citokiną, kuris slopina T ląstelių aktyvinimą, pavyzdžiui, IL-6, IL-10, TGFβ, VEGF;</w:t>
      </w:r>
    </w:p>
    <w:p>
      <w:pPr>
        <w:pStyle w:val="Normal"/>
        <w:spacing w:lineRule="auto" w:line="360" w:before="0" w:after="0"/>
        <w:jc w:val="both"/>
        <w:rPr/>
      </w:pPr>
      <w:r>
        <w:rPr>
          <w:rFonts w:cs="Helvetica" w:ascii="Helvetica" w:hAnsi="Helvetica"/>
          <w:sz w:val="20"/>
          <w:lang w:val="lt-LT"/>
        </w:rPr>
        <w:t>h. citokino, kuris stimuliuoja T ląstelių aktyvinimą, pavyzdžiui, IL-2, IL-7, IL-12, IL-15, IL-21 ir IFNα, agonisto; ir</w:t>
      </w:r>
    </w:p>
    <w:p>
      <w:pPr>
        <w:pStyle w:val="Normal"/>
        <w:spacing w:lineRule="auto" w:line="360" w:before="0" w:after="0"/>
        <w:jc w:val="both"/>
        <w:rPr/>
      </w:pPr>
      <w:r>
        <w:rPr>
          <w:rFonts w:cs="Helvetica" w:ascii="Helvetica" w:hAnsi="Helvetica"/>
          <w:sz w:val="20"/>
          <w:lang w:val="lt-LT"/>
        </w:rPr>
        <w:t>i. chemokino, pavyzdžiui, CXCR2, CXCR4, CCR2 arba CCR4, antagonis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Anti-CSFIR antikūnas, skirtas panaudoti, mažiausiai vienas imunitetą stimuliuojantis agentas, skirtas panaudoti, arba kompozicija, skirta panaudoti pagal bet kurį ankstesnį punktą, kur agonistinis anti-CD40 antikūnas apima CDR sritis antikūno, pasirinkto iš CP-870,893; dacetuzumabo; SEA-CD40; ADC-1013; RO7009789; ir Chi Lob 7/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Anti-CSFIR antikūnas, skirtas panaudoti, mažiausiai vienas imunitetą stimuliuojantis agentas, skirtas panaudoti, arba kompozicija, skirta panaudoti pagal bet kurį ankstesnį punktą, kur agonistinis anti-CD40 antikūnas apima antikūno, pasirinkto iš CP-870,893; dacetuzumabo; SEA-CD40; ADC-1013; RO7009789; ir Chi Lob 7/4, sunkiosios grandinės ir lengvosios grandinės kintamąsias srit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Anti-CSFIR antikūnas, skirtas panaudoti, mažiausiai vienas imunitetą stimuliuojantis agentas, skirtas panaudoti, arba kompozicija, skirta panaudoti pagal bet kurį ankstesnį punktą, kur agonistinis anti-CD40 antikūnas apima antikūną, pasirinktą iš CP-870,893; dacetuzumabo; SEA-CD40; ADC-1013; RO7009789; ir Chi Lob 7/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Anti-CSFIR antikūnas, skirtas panaudoti, mažiausiai vienas imunitetą stimuliuojantis agentas, skirtas panaudoti, arba kompozicija, skirta panaudoti pagal bet kurį ankstesnį punktą, kur vėžys yra pasirinktas iš nesmulkialąstelinio plaučių vėžio, melanomos, galvos ir kaklo plokščialąstelinės karcinomos, kiaušidžių vėžio, kasos vėžio, inkstų ląstelių karcinomos, kepenų ląstelių karcinomos, šlapimo pūslės vėžio, gimdos gleivinės vėžio, Hodžkino limfomos, plaučių vėžio, gliomos, daugiaformės gioblastomos, storosios žarnos vėžio, krūties vėžio, kaulų vėžio, odos vėžio, gimdos vėžio, virškinimo trakto vėžio, skrandžio vėžio, limfomos, limfocitinės leukemijos, išsėtinės mielomos, prostatos vėžio, mezoteliomos ir inkstų vėž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Anti-CSFIR antikūnas, skirtas panaudoti, mažiausiai vienas imunitetą stimuliuojantis agentas, skirtas panaudoti, arba kompozicija, skirta panaudoti pagal bet kurį ankstesnį punktą, kur vėžys yra pasikartojantis arba progresuojantis po terapijos, pasirinktos iš chirurgijos, chemoterapijos, spindulinės terapijos arba jų derin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0. Anti-CSFIR antikūnas, skirtas panaudoti, mažiausiai vienas imunitetą stimuliuojantis agentas, skirtas panaudoti, arba kompozicija, skirta panaudoti pagal bet kurį ankstesnį punktą, kur anti-CSFIR antikūnas blokuoja CSF1 ir (arba) IL-34 prisirišimą prie CSF1R, ir (arba) slopina ligando sukeltą CSF1R fosforilinimą </w:t>
      </w:r>
      <w:r>
        <w:rPr>
          <w:rFonts w:cs="Helvetica" w:ascii="Helvetica" w:hAnsi="Helvetica"/>
          <w:i/>
          <w:iCs/>
          <w:sz w:val="20"/>
          <w:lang w:val="lt-LT"/>
        </w:rPr>
        <w:t>in vitro</w:t>
      </w:r>
      <w:r>
        <w:rPr>
          <w:rFonts w:cs="Helvetica" w:ascii="Helvetica" w:hAnsi="Helvetica"/>
          <w:sz w:val="20"/>
          <w:lang w:val="lt-LT"/>
        </w:rPr>
        <w:t xml:space="preserve"> sąlygom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1. Anti-CSFIR antikūnas, skirtas panaudoti, mažiausiai vienas imunitetą stimuliuojantis agentas, skirtas panaudoti, arba kompozicija, skirta panaudoti pagal bet kurį ankstesnį punktą, kur anti-CSFIR antikūnas slopina ligando sukeltą CSF1R fosforilinimą </w:t>
      </w:r>
      <w:r>
        <w:rPr>
          <w:rFonts w:cs="Helvetica" w:ascii="Helvetica" w:hAnsi="Helvetica"/>
          <w:i/>
          <w:iCs/>
          <w:sz w:val="20"/>
          <w:lang w:val="lt-LT"/>
        </w:rPr>
        <w:t>in vitro</w:t>
      </w:r>
      <w:r>
        <w:rPr>
          <w:rFonts w:cs="Helvetica" w:ascii="Helvetica" w:hAnsi="Helvetica"/>
          <w:sz w:val="20"/>
          <w:lang w:val="lt-LT"/>
        </w:rPr>
        <w:t xml:space="preserve"> sąlygom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Anti-CSFIR antikūnas, skirtas panaudoti, mažiausiai vienas imunitetą stimuliuojantis agentas, skirtas panaudoti, arba kompozicija, skirta panaudoti pagal bet kurį ankstesnį punktą, kur anti-CSFIR antikūnas yra humanizuotas antikūn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Anti-CSFIR antikūnas, skirtas panaudoti, mažiausiai vienas imunitetą stimuliuojantis agentas, skirtas panaudoti, arba kompozicija, skirta panaudoti pagal bet kurį ankstesnį punktą, kur anti-CSFIR antikūnas pasirinktas iš Fab, Fv, scFv, Fab’ ir (Fab')</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Anti-CSFIR antikūnas, skirtas panaudoti, mažiausiai vienas imunitetą stimuliuojantis agentas, skirtas panaudoti, arba kompozicija, skirta panaudoti pagal bet kurį ankstesnį punktą, kur, taikant vėžio gydymo būdą:</w:t>
      </w:r>
    </w:p>
    <w:p>
      <w:pPr>
        <w:pStyle w:val="Normal"/>
        <w:spacing w:lineRule="auto" w:line="360" w:before="0" w:after="0"/>
        <w:jc w:val="both"/>
        <w:rPr/>
      </w:pPr>
      <w:r>
        <w:rPr>
          <w:rFonts w:cs="Helvetica" w:ascii="Helvetica" w:hAnsi="Helvetica"/>
          <w:sz w:val="20"/>
          <w:lang w:val="lt-LT"/>
        </w:rPr>
        <w:t>a) anti-CSFIR antikūnas ir agonistinis anti-CD40 antikūnas yra įvedami vienu metu arba paeiliui; arba</w:t>
      </w:r>
    </w:p>
    <w:p>
      <w:pPr>
        <w:pStyle w:val="Normal"/>
        <w:spacing w:lineRule="auto" w:line="360" w:before="0" w:after="0"/>
        <w:jc w:val="both"/>
        <w:rPr/>
      </w:pPr>
      <w:r>
        <w:rPr>
          <w:rFonts w:cs="Helvetica" w:ascii="Helvetica" w:hAnsi="Helvetica"/>
          <w:sz w:val="20"/>
          <w:lang w:val="lt-LT"/>
        </w:rPr>
        <w:t>b) anti-CSFIR antikūnas ir agonistinis anti-CD40 antikūnas yra įvedami vienu metu; arba</w:t>
      </w:r>
    </w:p>
    <w:p>
      <w:pPr>
        <w:pStyle w:val="Normal"/>
        <w:spacing w:lineRule="auto" w:line="360" w:before="0" w:after="0"/>
        <w:jc w:val="both"/>
        <w:rPr/>
      </w:pPr>
      <w:r>
        <w:rPr>
          <w:rFonts w:cs="Helvetica" w:ascii="Helvetica" w:hAnsi="Helvetica"/>
          <w:sz w:val="20"/>
          <w:lang w:val="lt-LT"/>
        </w:rPr>
        <w:t>c) prieš įvedant agonistin5 anti-CSFIR antikūną, yra įvedama viena arba daugiau agonisto anti-CD40 antikūno dozių; arba</w:t>
      </w:r>
    </w:p>
    <w:p>
      <w:pPr>
        <w:pStyle w:val="Normal"/>
        <w:spacing w:lineRule="auto" w:line="360" w:before="0" w:after="0"/>
        <w:jc w:val="both"/>
        <w:rPr/>
      </w:pPr>
      <w:r>
        <w:rPr>
          <w:rFonts w:cs="Helvetica" w:ascii="Helvetica" w:hAnsi="Helvetica"/>
          <w:sz w:val="20"/>
          <w:lang w:val="lt-LT"/>
        </w:rPr>
        <w:t>d) prieš įvedant agonistin5 anti-CD40 antikūną, yra įvedama viena arba daugiau anti-CSFIR antikūno doz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Kompozicija, skirta panaudoti pagal bet kurį vieną iš 3-14 punktų, kur kiekvienas anti-CSFIR antikūnas ir mažiausiai vienas imunitetą stimuliuojantis agentas kiekvienas yra atskiruose skyriuose arba talpyklos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Kompozicija, skirta panaudoti pagal bet kurį iš 3-14 punktų, kur anti-CSFIR antikūnas ir mažiausiai vienas imunitetą stimuliuojantis agentas yra sumaišyti arba sukomponuoti kar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31:00Z</dcterms:created>
  <dc:creator/>
  <dc:description/>
  <dc:language>en-US</dc:language>
  <cp:lastModifiedBy/>
  <dcterms:modified xsi:type="dcterms:W3CDTF">2021-03-08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