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bCs/>
          <w:sz w:val="20"/>
        </w:rPr>
        <w:t xml:space="preserve">1. </w:t>
      </w:r>
      <w:r>
        <w:rPr>
          <w:rFonts w:cs="Arial" w:ascii="Helvetica" w:hAnsi="Helvetica"/>
          <w:sz w:val="20"/>
        </w:rPr>
        <w:t xml:space="preserve">Farmacinė kompozicija, skirta naudoti nitroksilo lygio keitimo </w:t>
      </w:r>
      <w:r>
        <w:rPr>
          <w:rFonts w:cs="Arial" w:ascii="Helvetica" w:hAnsi="Helvetica"/>
          <w:i/>
          <w:iCs/>
          <w:sz w:val="20"/>
        </w:rPr>
        <w:t>in vivo</w:t>
      </w:r>
      <w:r>
        <w:rPr>
          <w:rFonts w:cs="Arial" w:ascii="Helvetica" w:hAnsi="Helvetica"/>
          <w:sz w:val="20"/>
        </w:rPr>
        <w:t xml:space="preserve"> būde, kur farmacinė kompozicija apima formulės (1) junginį:</w:t>
      </w:r>
    </w:p>
    <w:p>
      <w:pPr>
        <w:pStyle w:val="Normal"/>
        <w:spacing w:lineRule="auto" w:line="360" w:before="0" w:after="0"/>
        <w:contextualSpacing/>
        <w:jc w:val="center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  <w:lang w:val="en-US" w:eastAsia="en-US"/>
        </w:rPr>
        <w:drawing>
          <wp:inline distT="0" distB="0" distL="0" distR="0">
            <wp:extent cx="1258570" cy="552450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ir bent vieną farmaciniu požiūriu priimtiną užpildą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2. Farmacinė kompozicija, skirta naudoti ligos ar būklės, reaguojančios į nitroksilo terapiją, gydymo būde, kur farmacinė kompozicija apima formulės (1) junginį:</w:t>
      </w:r>
    </w:p>
    <w:p>
      <w:pPr>
        <w:pStyle w:val="Normal"/>
        <w:spacing w:lineRule="auto" w:line="360" w:before="0" w:after="0"/>
        <w:contextualSpacing/>
        <w:jc w:val="center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  <w:lang w:val="en-US" w:eastAsia="en-US"/>
        </w:rPr>
        <w:drawing>
          <wp:inline distT="0" distB="0" distL="0" distR="0">
            <wp:extent cx="1312545" cy="573405"/>
            <wp:effectExtent l="0" t="0" r="0" b="0"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254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ir bent vieną farmaciniu požiūriu priimtiną užpildą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bCs/>
          <w:sz w:val="20"/>
        </w:rPr>
        <w:t>3. Farmacinė kompozicija pagal 2 punktą, kur liga arba būklė yra plaučių hipertenzija</w:t>
      </w:r>
      <w:r>
        <w:rPr>
          <w:rFonts w:cs="Arial" w:ascii="Helvetica" w:hAnsi="Helvetica"/>
          <w:sz w:val="20"/>
        </w:rPr>
        <w:t>.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bCs/>
          <w:sz w:val="20"/>
        </w:rPr>
        <w:t>4. F</w:t>
      </w:r>
      <w:r>
        <w:rPr>
          <w:rFonts w:cs="Arial" w:ascii="Helvetica" w:hAnsi="Helvetica"/>
          <w:sz w:val="20"/>
        </w:rPr>
        <w:t>armacinė kompozicija pagal bet kurį iš 1 - 3 punktų, kur farmacinė kompozicija yra tinkama intraveniniam vartojimui.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bCs/>
          <w:sz w:val="20"/>
        </w:rPr>
        <w:t>5. F</w:t>
      </w:r>
      <w:r>
        <w:rPr>
          <w:rFonts w:cs="Arial" w:ascii="Helvetica" w:hAnsi="Helvetica"/>
          <w:sz w:val="20"/>
        </w:rPr>
        <w:t>armacinė kompozicija pagal bet kurį iš 1 - 4 punktų, kur farmacinės kompozicijos pH yra nuo 4 iki 6.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bCs/>
          <w:sz w:val="20"/>
        </w:rPr>
        <w:t>6. F</w:t>
      </w:r>
      <w:r>
        <w:rPr>
          <w:rFonts w:cs="Arial" w:ascii="Helvetica" w:hAnsi="Helvetica"/>
          <w:sz w:val="20"/>
        </w:rPr>
        <w:t>armacinė kompozicija pagal bet kurį iš 1 - 5 punktų, kur farmacinės kompozicijos pH yra nuo 4 iki 5.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bCs/>
          <w:sz w:val="20"/>
        </w:rPr>
        <w:t>7. F</w:t>
      </w:r>
      <w:r>
        <w:rPr>
          <w:rFonts w:cs="Arial" w:ascii="Helvetica" w:hAnsi="Helvetica"/>
          <w:sz w:val="20"/>
        </w:rPr>
        <w:t>armacinė kompozicija pagal bet kurį iš 1 - 6 punktų, kur farmacinės kompozicijos pH yra maždaug 4.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bCs/>
          <w:sz w:val="20"/>
        </w:rPr>
        <w:t>8. F</w:t>
      </w:r>
      <w:r>
        <w:rPr>
          <w:rFonts w:cs="Arial" w:ascii="Helvetica" w:hAnsi="Helvetica"/>
          <w:sz w:val="20"/>
        </w:rPr>
        <w:t>armacinė kompozicija pagal bet kurį iš 1 - 7 punktų, kur farmacinė kompozicija yra skirta intraveniniam vartojimui kiekiu, svyruojančiu nuo 1 μg formulės (1) junginio/kg/per minutę iki 100 μg formulės (1) junginio/kg/per minutę.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bCs/>
          <w:sz w:val="20"/>
        </w:rPr>
        <w:t>9. F</w:t>
      </w:r>
      <w:r>
        <w:rPr>
          <w:rFonts w:cs="Arial" w:ascii="Helvetica" w:hAnsi="Helvetica"/>
          <w:sz w:val="20"/>
        </w:rPr>
        <w:t>armacinė kompozicija pagal bet kurį iš 1 - 7 punktų, kur farmacinė kompozicija yra skirta intraveniniam vartojimui kiekiu, svyruojančiu nuo 10 μg formulės (1) junginio/kg/per minutę iki 50 μg formulės (1) junginio/kg/per minutę.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bCs/>
          <w:sz w:val="20"/>
        </w:rPr>
        <w:t>10. F</w:t>
      </w:r>
      <w:r>
        <w:rPr>
          <w:rFonts w:cs="Arial" w:ascii="Helvetica" w:hAnsi="Helvetica"/>
          <w:sz w:val="20"/>
        </w:rPr>
        <w:t>armacinė kompozicija pagal bet kurį iš 1 - 7 punktų, kur farmacinė kompozicija yra skirta intraveniniam vartojimui kiekiu, ne didesniu nei 30 μg formulės (1) junginio/kg/per minutę.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bCs/>
          <w:sz w:val="20"/>
        </w:rPr>
        <w:t>11. F</w:t>
      </w:r>
      <w:r>
        <w:rPr>
          <w:rFonts w:cs="Arial" w:ascii="Helvetica" w:hAnsi="Helvetica"/>
          <w:sz w:val="20"/>
        </w:rPr>
        <w:t>armacinė kompozicija pagal bet kurį iš 1 - 7 punktų, kur farmacinė kompozicija yra skirta intraveniniam vartojimui kiekiu: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 w:val="20"/>
        </w:rPr>
        <w:t>(a) bent 2,5 μg formulės (1) junginio/kg/per minutę;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 w:val="20"/>
        </w:rPr>
        <w:t>(b) bent 5 μg formulės (1) junginio/kg/per minutę;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 w:val="20"/>
        </w:rPr>
        <w:t>(c) bent 7,5 μg formulės (1) junginio/kg/per minutę;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 w:val="20"/>
        </w:rPr>
        <w:t>(d) bent 12 μg formulės (1) junginio/kg/per minutę; arba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 w:val="20"/>
        </w:rPr>
        <w:t>(e) bent 15 μg formulės (1) junginio/kg/per minutę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Calibri" w:cs="Arial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HeaderChar">
    <w:name w:val="Header Char"/>
    <w:qFormat/>
    <w:rPr>
      <w:rFonts w:ascii="Arial" w:hAnsi="Arial" w:eastAsia="Calibri" w:cs="Times New Roman"/>
      <w:sz w:val="24"/>
      <w:szCs w:val="24"/>
    </w:rPr>
  </w:style>
  <w:style w:type="character" w:styleId="FooterChar">
    <w:name w:val="Footer Char"/>
    <w:qFormat/>
    <w:rPr>
      <w:rFonts w:ascii="Arial" w:hAnsi="Arial" w:eastAsia="Calibri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3:30:00Z</dcterms:created>
  <dc:creator>AAA@aaabsc.onmicrosoft.com</dc:creator>
  <dc:description/>
  <dc:language>en-US</dc:language>
  <cp:lastModifiedBy>Vita Kiriliauskaitė</cp:lastModifiedBy>
  <dcterms:modified xsi:type="dcterms:W3CDTF">2019-10-25T03:34:00Z</dcterms:modified>
  <cp:revision>3</cp:revision>
  <dc:subject/>
  <dc:title>EP3284463</dc:title>
</cp:coreProperties>
</file>