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 xml:space="preserve">1. </w:t>
      </w:r>
      <w:bookmarkStart w:id="0" w:name="_Hlk58570090"/>
      <w:r>
        <w:rPr>
          <w:rFonts w:cs="Arial" w:ascii="Helvetica" w:hAnsi="Helvetica"/>
          <w:sz w:val="20"/>
          <w:szCs w:val="24"/>
        </w:rPr>
        <w:t>Išskirtas</w:t>
      </w:r>
      <w:bookmarkEnd w:id="0"/>
      <w:r>
        <w:rPr>
          <w:rFonts w:cs="Arial" w:ascii="Helvetica" w:hAnsi="Helvetica"/>
          <w:sz w:val="20"/>
          <w:szCs w:val="24"/>
        </w:rPr>
        <w:t xml:space="preserve"> antikūnas arba šio antikūno fragmentas, kuris specifiškai suriša žmogaus CD38 (SEQ ID Nr. 1) ir cynomolgus CD38 (SEQ ID Nr. 2), apimanti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a) sunkiosios grandinės kintamą regioną, apimantį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i) pirmąjį CDR, apimantį SEQ ID Nr. 3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ii) antrąjį CDR, apimantį SEQ ID Nr. 4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iii) trečiąjį CDR, apimantį SEQ ID Nr. 5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b) lengvosios grandinės kintamą regioną, apimantį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i) pirmąjį CDR, apimantį SEQ ID Nr. 6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ii) antrąjį CDR, apimantį SEQ ID Nr. 7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iii) trečiąjį CDR, apimantį SEQ ID Nr. 8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 xml:space="preserve">kur sunkiosios grandinės </w:t>
      </w:r>
      <w:bookmarkStart w:id="1" w:name="_Hlk58568583"/>
      <w:r>
        <w:rPr>
          <w:rFonts w:cs="Arial" w:ascii="Helvetica" w:hAnsi="Helvetica"/>
          <w:sz w:val="20"/>
          <w:szCs w:val="24"/>
        </w:rPr>
        <w:t xml:space="preserve">kintamas regionas apima aminorūgščių seką, kurios identiškumas sekai SEQ ID Nr. 9 yra </w:t>
      </w:r>
      <w:bookmarkStart w:id="2" w:name="_Hlk58568679"/>
      <w:r>
        <w:rPr>
          <w:rFonts w:cs="Arial" w:ascii="Helvetica" w:hAnsi="Helvetica"/>
          <w:sz w:val="20"/>
          <w:szCs w:val="24"/>
        </w:rPr>
        <w:t xml:space="preserve">ne mažesnis kaip </w:t>
      </w:r>
      <w:bookmarkEnd w:id="2"/>
      <w:r>
        <w:rPr>
          <w:rFonts w:cs="Arial" w:ascii="Helvetica" w:hAnsi="Helvetica"/>
          <w:sz w:val="20"/>
          <w:szCs w:val="24"/>
        </w:rPr>
        <w:t xml:space="preserve">95% arba ne mažesnis kaip mažiausiai 98%, </w:t>
      </w:r>
      <w:bookmarkEnd w:id="1"/>
      <w:r>
        <w:rPr>
          <w:rFonts w:cs="Arial" w:ascii="Helvetica" w:hAnsi="Helvetica"/>
          <w:sz w:val="20"/>
          <w:szCs w:val="24"/>
        </w:rPr>
        <w:t>ir lengvosios grandinės kintamas regionas apima aminorūgščių seką, kurios identiškumas sekai SEQ ID Nr. 10 yra ne mažesnis kaip 95% arba ne mažesnis kaip 98%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 xml:space="preserve">kur antikūnas arba šio antikūno fragmentas sąveikauja bent jau su SEQ ID Nr. 1 ir SEQ ID Nr. 2 K121, F135, Q139, D141, M142, E239, W241, S274, C275, K276, F284, V288, K289, N290, P291, E292 ir D293, remiantis žmogaus sekų numeracija; ir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kur antikūnas arba šio antikūno fragmentas prisijungia prie žmogaus CD38 (SEQ ID Nr. 1), esant KD yra 10</w:t>
      </w:r>
      <w:r>
        <w:rPr>
          <w:rFonts w:cs="Arial" w:ascii="Helvetica" w:hAnsi="Helvetica"/>
          <w:sz w:val="20"/>
          <w:szCs w:val="24"/>
          <w:vertAlign w:val="superscript"/>
        </w:rPr>
        <w:t>–8</w:t>
      </w:r>
      <w:r>
        <w:rPr>
          <w:rFonts w:cs="Arial" w:ascii="Helvetica" w:hAnsi="Helvetica"/>
          <w:sz w:val="20"/>
          <w:szCs w:val="24"/>
        </w:rPr>
        <w:t xml:space="preserve"> M arba su didesniu afiniškumu, kur KD matuojama naudojant paviršiaus plazmono rezonans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2. Išskirtas antikūnas arba šio antikūno fragmentas pagal 1 punktą, papildomai apimantis Fc domen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3. Išskirtas antikūnas arba šio antikūno fragmentas pagal 2 punktą, kur Fc domenas yra žmogaus Fc domen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4. Išskirtas antikūnas arba šio antikūno fragmentas pagal 2 punktą, kur Fc domenas yra Fc domeno variant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5. Išskirtas antikūnas arba šio antikūno fragmentas pagal 1 punktą, skirti naudoti autoimuninės ligos gydymu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6. Išskirtas antikūnas arba šio antikūno fragmentas, skirti naudojimui pagal 5 punktą, kur autoimuninė liga yra parinkta iš grupės, susidedančios iš reumatoidinio artrito, sisteminės raudonosios vilkligės, uždegiminės žarnyno ligos, opinio kolito ir transplantato prieš šeimininką ligo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 xml:space="preserve">7. Išskirtas antikūnas arba šio antikūno fragmentas pagal 1 punktą, skirti naudoti kaip vaistą.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8. Išskirtas antikūnas arba šio antikūno fragmentas pagal 1 punktą, skirti naudoti gydant hematologinį vėžinį susirgimą, parinktą iš grupės, susidedančios iš daugybinės mielomos, lėtinės limfoblastinės leukemijos, lėtinės limfocitinės leukemijos, plazminių ląstelių leukemijos, ūminės mieloidinės leukemijos, lėtinės mieloidinės leukemijos, B ląstelių limfomos ir Burkito limfomo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9. Išskirtas antikūnas arba šio antikūno fragmentas, skirti naudoti gydant hematologinį vėžinį susirgimą pagal 8 punktą, kur hematologinis vėžinis susirgimas yra daugybinė mielom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10. Išskirtas antikūnas arba šio antikūno fragmentas pagal 1 punktą, kur sunkiosios grandinės kintamas regionas apima SEQ ID Nr. 9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11. Išskirtas antikūnas arba šio antikūno fragmentas pagal 1 punktą, kur lengvosios grandinės kintamas regionas apima SEQ ID Nr. 10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12. Išskirtas antikūnas arba šio antikūno fragmentas pagal 1 punktą, kur sunkioji grandinė apima SEQ ID Nr. 21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13. Išskirtas antikūnas arba šio antikūno fragmentas pagal 1 punktą, kur lengvoji grandinė apima SEQ ID Nr. 22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14. Išskirta nukleorūgštis, apimant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a) nukleorūgščių seką, koduojančią sunkiosios grandinės kintamą regioną pagal 1 punktą, arba nukleorūgščių seką, koduojančią SEQ ID Nr. 9, ir nukleorūgščių seką, koduojančią lengvosios grandinės kintamą regioną pagal 1 punktą, arba nukleorūgščių seką, koduojančią SEQ ID Nr. 10;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b) nukleorūgščių seką, koduojančią SEQ ID Nr. 21 sunkiąją grandinę, ir nukleorūgščių seką, koduojančią SEQ ID Nr. 22 lengvąją grandinę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5. Raiškos vektorius, apimantis nukleorūgštį pagal 14 punkt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16. Ląstelė-šeimininkė apimant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 xml:space="preserve">a) </w:t>
      </w:r>
      <w:bookmarkStart w:id="3" w:name="_Hlk58570177"/>
      <w:r>
        <w:rPr>
          <w:rFonts w:cs="Arial" w:ascii="Helvetica" w:hAnsi="Helvetica"/>
          <w:sz w:val="20"/>
          <w:szCs w:val="24"/>
        </w:rPr>
        <w:t>išskirt</w:t>
      </w:r>
      <w:bookmarkEnd w:id="3"/>
      <w:r>
        <w:rPr>
          <w:rFonts w:cs="Arial" w:ascii="Helvetica" w:hAnsi="Helvetica"/>
          <w:sz w:val="20"/>
          <w:szCs w:val="24"/>
        </w:rPr>
        <w:t>ą nukleorūgštį, koduojančią sunkiosios grandinės kintamą regioną pagal 1 punktą, ir išskirtą nukleorūgštį, koduojančią lengvosios grandinės kintamą regioną pagal 1 punkt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b) nukleorūgštį pagal 14 punktą;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c) raiškos vektorių pagal 15 punkt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17. Antikūno arba šio antikūno fragmento pagal 1 punktą gamybos būdas, apimantis ląstelės-šeimininkės pagal 16 punktą kultivavimą tokiomis sąlygomis, kad gamintųsi antikūnas arba šio antikūno fragment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18. Farmacinė kompozicija, apimanti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  <w:szCs w:val="24"/>
        </w:rPr>
        <w:t>išskirtą antikūną arba šio antikūno fragmentą pagal bet kurį iš 1-13 punktų ir bent vieną farmaciniu požiūriu priimtiną pagalbinę medžiag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9:00Z</dcterms:created>
  <dc:creator>User</dc:creator>
  <dc:description/>
  <cp:keywords/>
  <dc:language>en-US</dc:language>
  <cp:lastModifiedBy>Raimonda Kvietkauskaite</cp:lastModifiedBy>
  <dcterms:modified xsi:type="dcterms:W3CDTF">2021-01-21T07:01:00Z</dcterms:modified>
  <cp:revision>3</cp:revision>
  <dc:subject/>
  <dc:title/>
</cp:coreProperties>
</file>