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1. Farmacinė kompozicija, apimanti 5,10-metilen-(6R)-tetrahidrofolio rūgšties hemisulfato druską liofilizato forma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2. Kompozicija pagal 1 punktą, apimanti bent vieną buferinį agentą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3. Kompozicija pagal 1 arba 2 punktą, apimanti bent vieną adjuvantą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4. Kompozicija pagal 1-3 punktus, apimanti mažiausiai vieną kitą terapinį agentą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/>
      </w:pPr>
      <w:r>
        <w:rPr>
          <w:rFonts w:eastAsia="Arial" w:cs="Arial" w:ascii="Helvetica" w:hAnsi="Helvetica"/>
          <w:sz w:val="20"/>
        </w:rPr>
        <w:t>5. Kompozicija pagal 1-4 punktus, apimanti bent vieną surfaktantą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6. Kompozicija pagal 1-5 punktus, apimanti bent vieną drėkinantį agentą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/>
      </w:pPr>
      <w:r>
        <w:rPr>
          <w:rFonts w:eastAsia="Arial" w:cs="Arial" w:ascii="Helvetica" w:hAnsi="Helvetica"/>
          <w:sz w:val="20"/>
        </w:rPr>
        <w:t>7. Kompozicija pagal 1-6 punktus, kurios 5,10-metilen-(6R)-tetrahidrofolio rūgšties ir sulfato molinis santykis yra 2:1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8. Kompozicijos pagal 1-7 punktus paruošimo būdas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 xml:space="preserve">i) 5,10-metilen-(6R)-tetrahidrofolio rūgšties hemisulfato druskos ištirpinimas vandenyje; 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ii) vandens užšaldymas; ir</w:t>
      </w:r>
    </w:p>
    <w:p>
      <w:pPr>
        <w:pStyle w:val="Normal"/>
        <w:pBdr/>
        <w:spacing w:lineRule="auto" w:line="360" w:before="0" w:after="0"/>
        <w:jc w:val="both"/>
        <w:rPr/>
      </w:pPr>
      <w:r>
        <w:rPr>
          <w:rFonts w:eastAsia="Arial" w:cs="Arial" w:ascii="Helvetica" w:hAnsi="Helvetica"/>
          <w:sz w:val="20"/>
        </w:rPr>
        <w:t>iii) po to užšalusio vandens pašalinimas vakuume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/>
      </w:pPr>
      <w:r>
        <w:rPr>
          <w:rFonts w:eastAsia="Arial" w:cs="Arial" w:ascii="Helvetica" w:hAnsi="Helvetica"/>
          <w:sz w:val="20"/>
        </w:rPr>
        <w:t>9. Būdas pagal 8 punktą, kur sterilaus filtravimo pakopa atliekama tarp i) ir ii) pakopų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10. Būdas pagal 8–9 punktus, kur NaOH yra pridedamas i) pakopoje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11. Būdas pagal 8-10 punktus, kur i) pakopoje pridedamas natrio citratas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/>
      </w:pPr>
      <w:r>
        <w:rPr>
          <w:rFonts w:eastAsia="Arial" w:cs="Arial" w:ascii="Helvetica" w:hAnsi="Helvetica"/>
          <w:sz w:val="20"/>
        </w:rPr>
        <w:t>12. Kompozicija pagal 1-7 punktus, kuri turi tokį stabilumą, kad kompozicija palaiko didesnį arba lygų 99,4 % 5,10-metilen-(6R)-tetrahidrofolio rūgšties grynumą mažiausiai 12 mėnesių esant +25 °C/ 60 % santykinei drėgmei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/>
      </w:pPr>
      <w:r>
        <w:rPr>
          <w:rFonts w:eastAsia="Arial" w:cs="Arial" w:ascii="Helvetica" w:hAnsi="Helvetica"/>
          <w:sz w:val="20"/>
        </w:rPr>
        <w:t>13. Paruoštas produktas, gautas ištirpinus kompoziciją vandenyje pagal bet kurį iš 1-7 arba 12 punktų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14. Paruoštas produktas pagal 13 punktą, kur vanduo yra injekcinis vanduo.</w:t>
      </w:r>
    </w:p>
    <w:sectPr>
      <w:type w:val="nextPage"/>
      <w:pgSz w:w="11906" w:h="16838"/>
      <w:pgMar w:left="1701" w:right="567" w:gutter="0" w:header="0" w:top="1134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Georgia">
    <w:charset w:val="ba"/>
    <w:family w:val="roman"/>
    <w:pitch w:val="variable"/>
  </w:font>
  <w:font w:name="Times New Roman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1:42:00Z</dcterms:created>
  <dc:creator>Jurgita Eidukevicienė</dc:creator>
  <dc:description/>
  <dc:language>en-US</dc:language>
  <cp:lastModifiedBy>Jurgita Eidukeviciene</cp:lastModifiedBy>
  <cp:lastPrinted>2021-04-28T09:34:00Z</cp:lastPrinted>
  <dcterms:modified xsi:type="dcterms:W3CDTF">2021-07-07T11:44:00Z</dcterms:modified>
  <cp:revision>3</cp:revision>
  <dc:subject/>
  <dc:title/>
</cp:coreProperties>
</file>