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Kompozicija, apimanti mažiausiai vieną C1 esterazės inhibitorių, kur mažiausiai vieno C1 esterazės inhibitoriaus yra 400V/ml arba daugiau, skirta panaudoti gydant, slopinant arba užkertant kelią įgimtajai angioedemai (HAE), ir kur minėta kompozicija yra įvedama po oda, kur kompozicija apima fosfa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Kompozicija, skirta panaudoti pagal 1 punktą, kur kompozicija apima natrio fosfato buferį, pasirinktinai, kur kompozicija apima nuo 5 mM iki 50 mM natrio fosfato, nuo 10 mM iki 30 mM natrio fosfato arba 20 mM natrio fosfat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Kompozicija, skirta panaudoti pagal 1 arba 2 punktą, kur mažiausiai vieno C1 esterazės inhibitoriaus yra iki 500V/ml.</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Kompozicija, skirta panaudoti pagal bet kurį vieną iš 1-3 punktų, kur mažiausiai vienas C1 esterazės inhibitorius yra įvedamas doze intervale nuo 500 vienetų iki 5000 vienetų, nuo 1000 vienetų iki 3500 vienetų arba nuo 1500 vienetų iki 2500 vienet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Kompozicija, skirta panaudoti pagal bet kurį vieną ankstesnį punktą, kur mažiausiai vienas C1 esterazės inhibitorius yra įvedamas kasdien, kas antrą dieną, kas trečią dieną, kartą per savaitę, du kartus per savaitę arba tris kartus per savaitę.</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Kompozicija, skirta panaudoti pagal bet kurį vieną ankstesnį punktą, kur subjektui yra įvedama didelė pradinė dozė mažiausiai vieno C1 esterazės inhibitoriaus, po to - mažesnės palaikomosios dozės,</w:t>
      </w:r>
    </w:p>
    <w:p>
      <w:pPr>
        <w:pStyle w:val="Normal"/>
        <w:spacing w:lineRule="auto" w:line="360" w:before="0" w:after="0"/>
        <w:contextualSpacing/>
        <w:jc w:val="both"/>
        <w:rPr/>
      </w:pPr>
      <w:r>
        <w:rPr>
          <w:rFonts w:cs="Arial" w:ascii="Helvetica" w:hAnsi="Helvetica"/>
          <w:szCs w:val="24"/>
        </w:rPr>
        <w:t>pasirinktinai, kur didelė pradinė dozė yra mažiausiai 1,5, 2, 3, 4 arba 5 kartus didesnė už kitas dozes, ir (arba) didelė pradinė dozė yra įvedama į veną, ir mažiausiai vienas C1 esterazės inhibitorius yra vėliau įvedamas po od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Kompozicija, skirta panaudoti pagal bet kurį ankstesnį punktą, kur mažiausiai vieno C1 esterazės inhibitoriaus įvedimas sukelia padidintus C1 esterazės inhibitoriaus lygius subjekto kraujyje, kur C1 esterazės inhibitoriaus lygiai kraujyje yra padidinti iki mažiausiai 0,3 V/ml, 0,4 V/ml arba iki 1 V/ml.</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Kompozicija, skirta panaudoti pagal bet kurį ankstesnį punktą, C1 esterazės inhibitoriaus lygiai kraujyje palaikomi 0,4 V/ml arba aukštesni mažiausiai 50%, mažiausiai 75%, mažiausiai 90% arba mažiausiai 95% laik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Kompozicija, skirta panaudoti pagal bet kurį ankstesnį punktą, kur:</w:t>
      </w:r>
    </w:p>
    <w:p>
      <w:pPr>
        <w:pStyle w:val="Normal"/>
        <w:spacing w:lineRule="auto" w:line="360" w:before="0" w:after="0"/>
        <w:contextualSpacing/>
        <w:jc w:val="both"/>
        <w:rPr/>
      </w:pPr>
      <w:r>
        <w:rPr>
          <w:rFonts w:cs="Arial" w:ascii="Helvetica" w:hAnsi="Helvetica"/>
          <w:szCs w:val="24"/>
        </w:rPr>
        <w:t>(i) įgimtoji angioedema yra I tipo arba II tipo HAE,</w:t>
      </w:r>
    </w:p>
    <w:p>
      <w:pPr>
        <w:pStyle w:val="Normal"/>
        <w:spacing w:lineRule="auto" w:line="360" w:before="0" w:after="0"/>
        <w:contextualSpacing/>
        <w:jc w:val="both"/>
        <w:rPr/>
      </w:pPr>
      <w:r>
        <w:rPr>
          <w:rFonts w:cs="Arial" w:ascii="Helvetica" w:hAnsi="Helvetica"/>
          <w:szCs w:val="24"/>
        </w:rPr>
        <w:t>(ii) mažiausiai vieno C1 esterazės inhibitoriaus įvedimas yra profilaktinis HAE gydymas,</w:t>
      </w:r>
    </w:p>
    <w:p>
      <w:pPr>
        <w:pStyle w:val="Normal"/>
        <w:spacing w:lineRule="auto" w:line="360" w:before="0" w:after="0"/>
        <w:contextualSpacing/>
        <w:jc w:val="both"/>
        <w:rPr/>
      </w:pPr>
      <w:r>
        <w:rPr>
          <w:rFonts w:cs="Arial" w:ascii="Helvetica" w:hAnsi="Helvetica"/>
          <w:szCs w:val="24"/>
        </w:rPr>
        <w:t>(iii) HAE gydymas sukelia bent jau sumažėjimą HAE priepuolių sunkumo ir (arba) dažnumo, arba</w:t>
      </w:r>
    </w:p>
    <w:p>
      <w:pPr>
        <w:pStyle w:val="Normal"/>
        <w:spacing w:lineRule="auto" w:line="360" w:before="0" w:after="0"/>
        <w:contextualSpacing/>
        <w:jc w:val="both"/>
        <w:rPr/>
      </w:pPr>
      <w:r>
        <w:rPr>
          <w:rFonts w:cs="Arial" w:ascii="Helvetica" w:hAnsi="Helvetica"/>
          <w:szCs w:val="24"/>
        </w:rPr>
        <w:t>(iv) mažiausiai vieno C1 esterazės inhibitoriaus įvedimas yra HAE priepuolio gydym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Kompozicija, skirta panaudoti pagal bet kurį ankstesnį punktą, kur mažiausiai vienas C1 esterazės inhibitorius yra išskirtas arba išgrynintas iš žmogaus plazmos, arba yra rekombinantinis ir (arba)</w:t>
      </w:r>
    </w:p>
    <w:p>
      <w:pPr>
        <w:pStyle w:val="Normal"/>
        <w:spacing w:lineRule="auto" w:line="360" w:before="0" w:after="0"/>
        <w:contextualSpacing/>
        <w:jc w:val="both"/>
        <w:rPr/>
      </w:pPr>
      <w:r>
        <w:rPr>
          <w:rFonts w:cs="Arial" w:ascii="Helvetica" w:hAnsi="Helvetica"/>
          <w:szCs w:val="24"/>
        </w:rPr>
        <w:t>kur C1 esterazės inhibitoriaus aminorūgščių seka yra mažiausiai 90%, 95%, 98%, 99% arba 100% identiška žmogaus C1 esterazės inhibitoriaus aminorūgščių sekai, pateiktai paveikslėlyje 1.</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Kompozicija, skirta panaudoti pagal bet kurį vieną iš 1-10 punktų, apimanti buferį, kur buferyje nėra citrato arba citrinos rūgštie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Kompozicija, skirta panaudoti pagal bet kurį ankstesnį punktą, kur kompozicija:</w:t>
      </w:r>
    </w:p>
    <w:p>
      <w:pPr>
        <w:pStyle w:val="Normal"/>
        <w:spacing w:lineRule="auto" w:line="360" w:before="0" w:after="0"/>
        <w:contextualSpacing/>
        <w:jc w:val="both"/>
        <w:rPr>
          <w:rFonts w:ascii="Helvetica" w:hAnsi="Helvetica" w:cs="Arial"/>
          <w:szCs w:val="24"/>
        </w:rPr>
      </w:pPr>
      <w:r>
        <w:rPr>
          <w:rFonts w:cs="Arial" w:ascii="Helvetica" w:hAnsi="Helvetica"/>
          <w:szCs w:val="24"/>
        </w:rPr>
        <w:t>(i) apima mažiausiai vieną aminorūgštį arba jos druską; ir (arba)</w:t>
      </w:r>
    </w:p>
    <w:p>
      <w:pPr>
        <w:pStyle w:val="Normal"/>
        <w:spacing w:lineRule="auto" w:line="360" w:before="0" w:after="0"/>
        <w:contextualSpacing/>
        <w:jc w:val="both"/>
        <w:rPr/>
      </w:pPr>
      <w:r>
        <w:rPr>
          <w:rFonts w:cs="Arial" w:ascii="Helvetica" w:hAnsi="Helvetica"/>
          <w:szCs w:val="24"/>
        </w:rPr>
        <w:t>(ii) jos pH yra tarp 6,5 ir 8,0.</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Kompozicija, skirta panaudoti pagal bet kurį ankstesnį punktą, kur kompozicija susidaro iš liofilizuotos formos, ištirpinant buferyje prieš įvedi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57:00Z</dcterms:created>
  <dc:creator/>
  <dc:description/>
  <cp:keywords/>
  <dc:language>en-US</dc:language>
  <cp:lastModifiedBy/>
  <dcterms:modified xsi:type="dcterms:W3CDTF">2019-02-15T11:57:00Z</dcterms:modified>
  <cp:revision>1</cp:revision>
  <dc:subject/>
  <dc:title>EP3290046</dc:title>
</cp:coreProperties>
</file>