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  <w:szCs w:val="24"/>
        </w:rPr>
        <w:t>1. Monokloninio antikūno (mAb), kuris jungiasi prie FGFR2, apimančio subrendusią lengvosios grandinės kintamą sritį, apimančią CDR1, CDR2 ir CDR3, atitinkamai apibrėžtą SEQ ID Nr: 1 24-34, 50-56 ir 89-97 liekanomis ir subrendusios sunkiosios grandinės kintamą sritį, apimančią CDR1, CDR2 ir CDR3, atitinkamai apibrėžtą SEQ ID Nr: 4 31-35, 50-66 ir 99-103 liekanomis, panaudojimas fibroblastų augimo faktoriaus receptoriaus 2 lygio matavimui naviko biopsijos mėginyj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Panaudojimas pagal 1 punktą, kur mAb yra naudojamas imunohistochemijoje FGFR2 ekspresijai lokalizuoti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Panaudojimas pagal 2 punktą, kur FGFR2 ekspresija yra lokalizuota naviko biopsijos mėginyje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  <w:szCs w:val="24"/>
        </w:rPr>
        <w:t>4. Panaudojimas pagal bet kurį iš ankstesnių punktų, kur mAb yra pažymėtas fluorescencine molekule, sukiniu pažymėta molekule, fermentu arba radioizotopu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  <w:szCs w:val="24"/>
        </w:rPr>
        <w:t>5. Panaudojimas pagal bet kurį ankstesnį punktą, kur mAb gamina ląstelių linija ATCC Nr. PTA-9586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Panaudojimas pagal bet kurį ankstesnį punktą, kur lengvosios grandinės kintama sritis apima SEQ ID Nr. 1 seką, o sunkiosios grandinės kintama sritis apima SEQ ID Nr. 4 seką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Panaudojimas pagal bet kurį ankstesnį punktą, kur lengvosios grandinės kintama sritis yra sujungta su lengvosios grandinės pastovia sritimi, o sunkiosios grandinės kintama sritis yra sujungta su sunkiosios grandinės pastovia sritimi.</w:t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262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8. Panaudojimas pagal bet kurį ankstesnį punktą, kur mAb yra pelės IgG2a izotipas.</w:t>
      </w:r>
      <w:bookmarkStart w:id="0" w:name="_heading=h.gjdgxs"/>
      <w:bookmarkEnd w:id="0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6:00Z</dcterms:created>
  <dc:creator>AAA@aaabsc.onmicrosoft.com</dc:creator>
  <dc:description/>
  <cp:keywords/>
  <dc:language>en-US</dc:language>
  <cp:lastModifiedBy>Jurgita Eidukeviciene</cp:lastModifiedBy>
  <dcterms:modified xsi:type="dcterms:W3CDTF">2020-02-03T12:58:00Z</dcterms:modified>
  <cp:revision>3</cp:revision>
  <dc:subject/>
  <dc:title>EP3290052</dc:title>
</cp:coreProperties>
</file>