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2"/>
        </w:rPr>
        <w:t>1. Junginio I kristalinė forma:</w:t>
      </w:r>
    </w:p>
    <w:p>
      <w:pPr>
        <w:pStyle w:val="Normal"/>
        <w:spacing w:lineRule="auto" w:line="360"/>
        <w:jc w:val="center"/>
        <w:rPr>
          <w:rFonts w:ascii="Helvetica" w:hAnsi="Helvetica" w:cs="Arial"/>
          <w:szCs w:val="22"/>
        </w:rPr>
      </w:pPr>
      <w:r>
        <w:rPr>
          <w:rFonts w:cs="Arial" w:ascii="Helvetica" w:hAnsi="Helvetica"/>
          <w:szCs w:val="22"/>
        </w:rPr>
        <w:drawing>
          <wp:inline distT="0" distB="0" distL="0" distR="0">
            <wp:extent cx="26574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57475" cy="1447800"/>
                    </a:xfrm>
                    <a:prstGeom prst="rect">
                      <a:avLst/>
                    </a:prstGeom>
                  </pic:spPr>
                </pic:pic>
              </a:graphicData>
            </a:graphic>
          </wp:inline>
        </w:drawing>
      </w:r>
    </w:p>
    <w:p>
      <w:pPr>
        <w:pStyle w:val="Normal"/>
        <w:spacing w:lineRule="auto" w:line="360"/>
        <w:jc w:val="both"/>
        <w:rPr/>
      </w:pPr>
      <w:r>
        <w:rPr>
          <w:rFonts w:cs="Arial" w:ascii="Helvetica" w:hAnsi="Helvetica"/>
          <w:szCs w:val="22"/>
        </w:rPr>
        <w:t>kuri yra junginio I forma C, charakterizuojama Rentgeno spindulių milteline difraktograma, apimančia smailes (± 0,2°) ties 7,3, 23,3 ir 28,2 °2θ kaip nustatyta difraktometru naudojant Cu-Kα spinduliuotę.</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 Junginys I pagal 1 punktą, dar apimantis smailes (± 0,2°) ties 16,6 ir 20,9 °2θ.</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3. Junginys I pagal 1 punktą, dar apimantis diferencinės nuskaitymo kalorimetrijos (DSC) termogramą, apimančią endotermą 234 ° C temperatūroje.</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4. Junginys I pagal bet kurį iš 1 – 3 punktų, skirtas panaudoti gydymui subjekto, kuris serga arba kuriam gresia liga arba būklė, medijuojama proteinkinazės, parinktos iš c-fms, c-kit, Flt3 arba jų derinių ir (arba) medijuojama makrofagų arba mikroglijos, kur liga arba būklė yra parinkta iš krūties vėžio, neoperuojamos arba metastazavusios melanomos su KIT mutacija, glioblastomos, ūmios mieloidinės leukemijos, alopecijos, nuplikimo, žaizdų gijimo, androgenetinės alopecijos (AGA), epilepsijos, trauminio smegenų pažeidimo, tauopatijos, Erdheim Chester Disease, Langerhanso ląstelių histocitozės, plaukuotų ląstelių leukemijos, nesmulkialąstelinio plaučių vėžio, sklerodermos, priekinės akies ligos, užpakalinės akies ligos, lizosomų kaupimosi ligos, kamieninių ląstelių abliacijos ir mielopreparato kamieninių ląstelių transplantacijai, pirminės progresuojančios išsėtinės sklerozės, kompleksinio regioninio skausmo sindromo, refleksinės simpatinės distrofija, raumenų distrofijos, Diušeno raumenų distrofijos, kauzalgijos, neuro-uždegimo, neurouždegiminio sutrikimo, gerybinio užmaršumo, ŽIV, Binswangerio tipo demencijos, demencijos su Lewy kūneliais, prosencefalijos, mikroencefalijos, cerebrinio paralyžiaus, įgimtos hidrocefalijos, pilvo vandenligės, progresuojančio supranukleinio paralyžiaus, glaukomos, priklausomybės sutrikimų, priklausomybės, alkoholizmo, tremoro, Wilsono ligos, kraujagyslių demencijos, daugialypės infarkto demencijos, frontotemporalinės demencijos, pseudodemencijos, šlapimo pūslės vėžio, šlapimtakių vėžio, šlaplės vėžio, urachos vėžio, bazalinių ląstelių karcinomos, cholangiokarcinomos, storosios žarnos vėžio, endometriumo vėžio, stemplės vėžio, Ewingo sarkomos, skrandžio vėžio, gliomos, kepenų ląstelių karcinomos, Hodžkino limfomos, gerklų karcinomos, leukemijos, kepenų vėžio, plaučių vėžio, melanomos, mezoteliomos, kasos vėžio, tiesiosios žarnos vėžio, inkstų vėžio, plokščialąstelinės karcinomos, t ląstelių limfomos, skydliaukės vėžio, monocitinės leukemijos, feochromocitomos, piktybinių periferinių nervų ląstelių navikų, piktybinių periferinių nervų apvalkalo navikų (MPNST), odos ir pleksiforminės neurofibromos, leiomioadenomatoidinio naviko, miomos, gimdos miomos, leiomiosarkomos, papiliarinio skydliaukės vėžio, anaplastinio skydliaukės vėžio, medulinio skydliaukės vėžio, folikulinio skydliaukės vėžio, pūslelinės karcinomos, angiosarkomos, liposarkomos, ascito, piktybinio ascito, mezoteliomos, seilių liaukų naviko, seilių liaukų mukoepidermoidinės karcinomos, seilių liaukų acinozinė ląstelių karcinoma, virškinamojo trakto stromos navikų (GIST), navikų, sukeliančių efuzijas potencialiose kūno vietose, pleuros efuzijų, perikardo efuzijų, pilvaplėvės efuzijų, kitaip vadinamų ascitų, gigantinių ląstelių navikų (GCT), kaulų GCT, pigmentinio vilonodulinio sinovito (PVNS), tenosinovinio gigantiškų ląstelių naviko (TGCT), sausgyslių apvalkalo TCGT (TGCT-TS), naviko angiogenezės, parakrininio naviko augimo arba navikų, kurie ekspresuoja klaidingai arba kitaip Fms, CSF1R, CSF1 arba IL-34, arba bet kurio iš aukščiau išvardytų mutacijų ar translokacijų aktyvinim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5. Kompozicija, apimanti junginį I pagal bet kurį iš 1 – 3 punktų ir farmaciniu požiūriu priimtiną pagalbinę medžiagą, skirta panaudoti gydymui subjekto, kuris serga arba kuriam gresia liga arba būklė, medijuojama proteinkinazės, parinktos iš c-fms, c-kit, Flt3 arba jų derinių ir (arba) medijuojama makrofagų arba mikroglijos, kur liga arba būklė yra parinkta iš krūties vėžio, neoperuojamos arba metastazavusios melanomos su KIT mutacija, glioblastomos, ūmios mieloidinės leukemijos, alopecijos, nuplikimo, žaizdų gijimo, androgenetinės alopecijos (AGA), epilepsijos, trauminio smegenų pažeidimo, tauopatijos, Erdheim Chester Disease, Langerhanso ląstelių histocitozės, plaukuotų ląstelių leukemijos, nesmulkialąstelinio plaučių vėžio, sklerodermos, priekinės akies ligos, užpakalinės akies ligos, lizosomų kaupimosi ligos, kamieninių ląstelių abliacijos ir mielopreparato kamieninių ląstelių transplantacijai, pirminės progresuojančios išsėtinės sklerozės, kompleksinio regioninio skausmo sindromo, refleksinės simpatinės distrofija, raumenų distrofijos, Diušeno raumenų distrofijos, kauzalgijos, neuro-uždegimo, neurouždegiminio sutrikimo, gerybinio užmaršumo, ŽIV, Binswangerio tipo demencijos, demencijos su Lewy kūneliais, prosencefalijos, mikroencefalijos, cerebrinio paralyžiaus, įgimtos hidrocefalijos, pilvo vandenligės, progresuojančio supranukleinio paralyžiaus, glaukomos, priklausomybės sutrikimų, priklausomybės, alkoholizmo, tremoro, Wilsono ligos, kraujagyslių demencijos, daugialypės infarkto demencijos, frontotemporalinės demencijos, pseudodemencijos, šlapimo pūslės vėžio, šlapimtakių vėžio, šlaplės vėžio, urachos vėžio, bazalinių ląstelių karcinomos, cholangiokarcinomos, storosios žarnos vėžio, endometriumo vėžio, stemplės vėžio, Ewingo sarkomos, skrandžio vėžio, gliomos, kepenų ląstelių karcinomos, Hodžkino limfomos, gerklų karcinomos, leukemijos, kepenų vėžio, plaučių vėžio, melanomos, mezoteliomos, kasos vėžio, tiesiosios žarnos vėžio, inkstų vėžio, plokščialąstelinės karcinomos, t ląstelių limfomos, skydliaukės vėžio, monocitinės leukemijos, feochromocitomos, piktybinių periferinių nervų ląstelių navikų, piktybinių periferinių nervų apvalkalo navikų (MPNST), odos ir pleksiforminės neurofibromos, leiomioadenomatoidinio naviko, miomos, gimdos miomos, leiomiosarkomos, papiliarinio skydliaukės vėžio, anaplastinio skydliaukės vėžio, medulinio skydliaukės vėžio, folikulinio skydliaukės vėžio, pūslelinės karcinomos, angiosarkomos, liposarkomos, ascito, piktybinio ascito, mezoteliomos, seilių liaukų naviko, seilių liaukų mukoepidermoidinės karcinomos, seilių liaukų acinozinė ląstelių karcinoma, virškinamojo trakto stromos navikų (GIST), navikų, sukeliančių efuzijas potencialiose kūno vietose, pleuros efuzijų, perikardo efuzijų, pilvaplėvės efuzijų, kitaip vadinamų ascitų, gigantinių ląstelių navikų (GCT), kaulų GCT, pigmentinio vilonodulinio sinovito (PVNS), tenosinovinio gigantiškų ląstelių naviko (TGCT), sausgyslių apvalkalo TCGT (TGCT-TS), naviko angiogenezės, parakrininio naviko augimo arba navikų, kurie ekspresuoja klaidingai arba kitaip Fms, CSF1R, CSF1 arba IL-34, arba bet kurio iš aukščiau išvardytų mutacijų ar translokacijų aktyvinim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6. Junginys pagal 4 punktą, papildomai apimantis įvedimą subjektui terapiniu požiūriu veiksmingą kiekį kito terapinio agento, kur kitas terapinis agentas yra: i) alkilinantis agentas; ii) antibiotikas; iii) antimetabolitas; iv) antikūnų terapijos agentas; v) hormonas arba hormono antagonistas; vi) taksanas; vii) retinoidas; viii) alkaloidas; ix) antiangiogeninis agentas; x) topoizomerazės inhibitorius; xi) kinazės inhibitorius, parinktas iš PI3K inhibitoriaus, Cdk4 inhibitoriaus; Akt inhibitoriaus; Mek inhibitoriaus arba EGFR inhibitoriaus; xii) tikslinis signalo perdavimo inhibitorius; xiii) biologinio atsako modifikatorius; xiv) chemoterapinis agentas; xv) Hsp90 inhibitorius; xvi) farneziltransferazės inhibitorius; xvii) aromatazės inhibitorius; xvii) IDO inhibitorius; xix) histono acetiltransferazės (HAT) inhibitorius; xx) histono deacetilazės (HDAC) inhibitorius; xxi) sirtuino (SIRT) inhibitorius; xxii) BET inhibitorius; arba xxiii) antiangiogeninis agent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7. Kompozicija skirta panaudoti pagal 5 punktą, papildomai apimanti įvedimą subjektui terpiniu požiūriu veiksmingą kiekį terapinio agento, kur kitas terapinis agentas yra: i) alkilinantis agentas; ii) antibiotikas; iii) antimetabolitas; iv) antikūnų terapijos agentas; v) hormonas arba hormono antagonistas; vi) taksanas; vii) retinoidas; viii) alkaloidas; ix) antiangiogeninis agentas; x) topoizomerazės inhibitorius; xi) kinazės inhibitorius, parinktas iš PI3K inhibitoriaus, Cdk4 inhibitorių; Akt inhibitoriaus; Mek inhibitoriaus arba EGFR inhibitoriaus; xii) tikslinis signalo perdavimo inhibitorius; xiii) biologinio atsako modifikatorius; xiv) chemoterapinis agentas; xv) Hsp90 inhibitorius; xvi) farneziltransferazės inhibitorius; xvii) aromatazės inhibitorius; xvii) IDO inhibitorius; xix) histono acetiltransferazės (HAT) inhibitorius; xx) histono deacetilazės (HDAC) inhibitorius; xxi) sirtuino (SIRT) inhibitorius; xxii) BET inhibitorius; arba xxiii) antiangiogeninis agent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8. Junginys I pagal bet kurį iš 1 – 3 punktų, skirtas panaudoti gydymui subjekto, kuris serga arba kuriam gresia tenosinovinis gigantiškų ląstelių navikas (TGCT).</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9. Junginys I pagal bet kurį iš 1 – 3 punktų, skirtas panaudoti gydymui subjekto, kuris serga arba kuriam gresia pigmentinis vilonodulinis sinovitas (PVN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0. Junginys I pagal bet kurį iš 1 – 3 punktų, skirtas panaudoti gydymui subjekto, kuris serga arba kuriam gresia piktybinis periferinių nervų apvalkalo navikas (MPNST).</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1. Junginys, skirtas panaudoti pagal 10 punktą, skirtas panaudoti derinyje su sirolimu.</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2. Junginys I pagal bet kurį iš 1 – 3 punktų, skirtas panaudoti gydymui subjekto, kuris serga arba kuriam gresia pleksiforminė neurofibroma.</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3. Junginys I pagal bet kurį iš 1 – 3 punktų, skirtas panaudoti gydymui subjekto, kuris serga arba kuriam gresia kiaušidžių vėžys.</w:t>
      </w:r>
    </w:p>
    <w:p>
      <w:pPr>
        <w:pStyle w:val="Normal"/>
        <w:spacing w:lineRule="auto" w:line="360"/>
        <w:ind w:firstLine="567"/>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4. Junginys, skirtas panaudoti pagal 11 arba 13 punktą, skirtas panaudoti derinyje su paklitakseliu.</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5. Junginys I pagal bet kurį iš 1 – 3 punktų, skirtas panaudoti gydymui subjekto, kuris serga arba kuriam gresia Alzheimerio liga.</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6. Junginys I pagal bet kurį iš 1 – 3 punktų, skirtas panaudoti gydymui subjekto, kuris serga arba kuriam gresia kasos vėžy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7. Junginys I pagal bet kurį iš 1 – 3 punktų, skirtas panaudoti gydymui subjekto, kuris serga arba kuriam gresia kolorektalinė karcinoma.</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8. Junginys I pagal bet kurį iš 1 – 3 punktų, skirtas panaudoti gydymui subjekto, kuris serga arba kuriam gresia neurofibromatoze.</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9. Junginys I pagal bet kurį iš 1 – 3 punktų, skirtas panaudoti gydymui subjekto, kuris serga arba kuriam gresia kaulų osteolizė ir (arba) kaulų skausm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0. Junginys I pagal bet kurį iš 1 – 3 punktų, skirtas panaudoti gydymui subjekto, kuris serga arba kuriam gresia prostatos vėžy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1. Kapsulės, apimančios junginį I pagal bet kurį iš 1 – 3 punktų, gamybos būdas, apimantis sujungimą junginio I pagal bet kurį iš 1 – 3 punktų su farmaciniu požiūriu priimtinu nešikliu arba pagalbine medžiaga.</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2. Tabletės, apimančios junginį I pagal bet kurį iš 1 – 3 punktų, gamybos būdas, apimantis sujungimą junginio I pagal bet kurį iš 1 – 3 punktų su farmaciniu požiūriu priimtinu nešikliu arba pagalbine medžiag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36:00Z</dcterms:created>
  <dc:creator/>
  <dc:description/>
  <cp:keywords/>
  <dc:language>en-US</dc:language>
  <cp:lastModifiedBy/>
  <dcterms:modified xsi:type="dcterms:W3CDTF">2020-09-24T12:36:00Z</dcterms:modified>
  <cp:revision>1</cp:revision>
  <dc:subject/>
  <dc:title/>
</cp:coreProperties>
</file>