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 (i) Daugiafunkcinio antikūno, pasižyminčio specifiškumu CD30 ir CD16A, ir (ii) antagonistinio, prieš PD-1 nukreipto antikūno derinys, skirtas naudoti CD30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+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limfomos gydymo būd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2. Derinys, skirtas naudojimui pagal 1 punktą, kur derinys yra naudojamas įgimto imuninio atsako padidinimo, lyginant su tuo atsaku, jei daugiafunkcinis antikūnas, pasižymėtų specifiškumu vien tik CD30 ir CD16A, būd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3. Derinys, skirtas naudojimui pagal 2 punktą, kur padidėjęs įgimtas imuninis atsakas yra padidėjusi įgimtų imuninės sistemos ląstelių intranavikinė infiltracija į navik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4. Derinys, skirtas naudojimui pagal 3 punktą, kur intranavikinė makrofagų, dendritinių ląstelių ir NK ląstelių infiltracija </w:t>
      </w:r>
      <w:bookmarkStart w:id="0" w:name="_Hlk22712412"/>
      <w:r>
        <w:rPr>
          <w:rFonts w:eastAsia="Times New Roman" w:cs="Arial" w:ascii="Helvetica" w:hAnsi="Helvetica"/>
          <w:sz w:val="20"/>
          <w:szCs w:val="24"/>
          <w:lang w:eastAsia="lt-LT"/>
        </w:rPr>
        <w:t>yra padidėjusi</w:t>
      </w:r>
      <w:bookmarkEnd w:id="0"/>
      <w:r>
        <w:rPr>
          <w:rFonts w:eastAsia="Times New Roman"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5. Derinys, skirtas naudojimui pagal 4 punktą, kur, be to, intranavikinė CD4+ ir CD8+ T-ląstelių infiltracija yra padidėjus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6. Derinys, skirtas naudojimui pagal bet kurį iš 1-5 punktų, kur limfoma yra Hodžkino limfom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7. </w:t>
      </w:r>
      <w:bookmarkStart w:id="1" w:name="_Hlk22680073"/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Derinys, skirtas naudojimui </w:t>
      </w:r>
      <w:bookmarkEnd w:id="1"/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pagal bet kurį iš 1-6 punktų, kur daugiafunkcinis antikūnas apima </w:t>
      </w:r>
      <w:bookmarkStart w:id="2" w:name="_Hlk22679862"/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antikūno, nukreipto prieš </w:t>
      </w:r>
      <w:bookmarkEnd w:id="2"/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CD30 surišantį domeną, o minėtas antikūno, nukreipto prieš CD30 surišantis domenas apima sunkiosios grandinės kintamą domeną, </w:t>
      </w:r>
      <w:bookmarkStart w:id="3" w:name="_Hlk22680170"/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nurodytą sekoje </w:t>
      </w:r>
      <w:bookmarkEnd w:id="3"/>
      <w:r>
        <w:rPr>
          <w:rFonts w:eastAsia="Times New Roman" w:cs="Arial" w:ascii="Helvetica" w:hAnsi="Helvetica"/>
          <w:sz w:val="20"/>
          <w:szCs w:val="24"/>
          <w:lang w:eastAsia="lt-LT"/>
        </w:rPr>
        <w:t>SEQ ID Nr. 2, ir lengvosios grandinės kintamą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domeną, nurodytą sekoje SEQ ID Nr.3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8. Derinys, skirtas naudojimui pagal bet kurį iš 1-7 punktų, kur daugiafunkcinis antikūnas apima antikūno, nukreipto prieš CD16A surišantį domeną, o minėtas </w:t>
      </w:r>
      <w:bookmarkStart w:id="4" w:name="_Hlk22684663"/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antikūno, nukreipto prieš </w:t>
      </w:r>
      <w:bookmarkEnd w:id="4"/>
      <w:r>
        <w:rPr>
          <w:rFonts w:eastAsia="Times New Roman" w:cs="Arial" w:ascii="Helvetica" w:hAnsi="Helvetica"/>
          <w:sz w:val="20"/>
          <w:szCs w:val="24"/>
          <w:lang w:eastAsia="lt-LT"/>
        </w:rPr>
        <w:t>CD16A surišantis domenas apima sunkiosios grandinės kintamą domeną, nurodytą sekoje SEQ ID Nr. 4, ir lengvosios grandinės kintamą domeną, nurodytą sekoje SEQ ID Nr.5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9. Derinys, skirtas naudojimui pagal bet kurį iš 1-8 punktų, kur daugiafunkcinis antikūnas yra bispecifinis CD30/CD16A tandeminis diakū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0. Derinys, skirtas naudojimui pagal 9 punktą, kur bispecifinio CD30/CD16A tandeminio diakūno aminorūgščių seka yra tokia, kaip nurodyta sekoje </w:t>
      </w:r>
      <w:bookmarkStart w:id="5" w:name="_Hlk22712979"/>
      <w:r>
        <w:rPr>
          <w:rFonts w:eastAsia="Times New Roman" w:cs="Arial" w:ascii="Helvetica" w:hAnsi="Helvetica"/>
          <w:sz w:val="20"/>
          <w:szCs w:val="24"/>
          <w:lang w:eastAsia="lt-LT"/>
        </w:rPr>
        <w:t>SEQ ID Nr. 1</w:t>
      </w:r>
      <w:bookmarkEnd w:id="5"/>
      <w:r>
        <w:rPr>
          <w:rFonts w:eastAsia="Times New Roman"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1. Derinys, skirtas naudojimui pagal bet kurį iš 1-10 punktų, apimantis papildomą agentą, moduliuojantį imuninio patikros taško molekulę, parinktą iš antikūnų grupės, susidedančios iš antikūno, nukreipto prieš CD137 ir antikūno, nukreipto prieš CTLA-4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2. Derinys, skirtas naudojimui pagal 11 punktą, apimantis daugiafunkcį antikūną, pasižymintį specifiškumu CD30 ir CD16A, antikūną, nukreiptą prieš CD137 ir antikūną, nukreiptą prieš PD-1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3. Derinys, skirtas naudojimui pagal bet kurį iš 1-12 punktų, kur daugiafunkcinis antikūnas yra įvedamas pirmiau nei antikūnas, nukreiptas prieš PD-1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7:00Z</dcterms:created>
  <dc:creator>User</dc:creator>
  <dc:description/>
  <cp:keywords/>
  <dc:language>en-US</dc:language>
  <cp:lastModifiedBy>Vida Šalnienė</cp:lastModifiedBy>
  <dcterms:modified xsi:type="dcterms:W3CDTF">2019-10-28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8EB0C823DFD4CB02AC4D5E9BC81E4</vt:lpwstr>
  </property>
</Properties>
</file>