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Kompozicija, skirta panaudoti Pompe ligos gydymui, kur kompozicija apima rAAV2/8 vektorių, kur rAAV2/8 vektorius apima heterologinę nukleorūgšties molekulę, koduojančią rūgšties α-gliukozidazę, kur heterologinė nukleorūgšties molekulė yra funkciškai sujungta su desmino promotoriumi, miocitams specifinio stipriklio elemento stipriklio faktoriumi 2 ir MyoD stipriklio elementu, kur kompozicija yra įvedama subjektui, kuriam tai reikalinga, injekcija į raumenis, intratokaline, intraspinaline, intratekaline, intracisternaline arba intravenine injek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Kompozicija, skirta panaudoti pagal 1 punktą, kur subjektui yra dar įvedamas acetilcholinesterazės inhibitor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Kompozicija, skirta panaudoti pagal 1 arba 2 punktą, kur subjektas yra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2:00Z</dcterms:created>
  <dc:creator/>
  <dc:description/>
  <dc:language>en-US</dc:language>
  <cp:lastModifiedBy/>
  <dcterms:modified xsi:type="dcterms:W3CDTF">2020-08-03T07:12:00Z</dcterms:modified>
  <cp:revision>1</cp:revision>
  <dc:subject/>
  <dc:title/>
</cp:coreProperties>
</file>