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(I) formulės junginio kristalinė forma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  <w:lang w:val="en-US" w:eastAsia="en-US"/>
        </w:rPr>
        <w:drawing>
          <wp:inline distT="0" distB="0" distL="0" distR="0">
            <wp:extent cx="2089150" cy="212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Helvetica" w:ascii="Helvetica" w:hAnsi="Helvetica"/>
          <w:sz w:val="20"/>
        </w:rPr>
        <w:t>kur n yra 1,  b e s i s k i r i a n t i s  tokiomis charakteringomis XRPD smailėmis: 7,48; 7,93; 10,15; 10,32; 12,72; 13,51; 16,18; 16,46; 18,08; 18,53; 18,94; 8,55; 17,79; 19,89; 19, 1; 20,2; 21,37; 22,96; 23,63; 24,87; 26,51; 28,09; 28,61 ir 25,82 ± 0,2 laipsniai/2 teta (CuKα2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2. Kristalinė forma pagal 1 punktą, kur kristališkumo procentas yra lygus arba didesnis nei 90%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3. Kristalinė forma pagal 1 punktą, kur kristališkumo procentas yra lygus arba didesnis nei 95%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4. Kristalinė forma pagal 1 punktą, kur bendras lengvai aptinkamų priemaišų kiekis yra mažesnis nei 1,0% m/m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5. Kristalinė forma pagal 1 punktą, kur bendras lengvai aptinkamų priemaišų kiekis yra mažesnis nei 0,5% m/m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6. Kristalinė forma pagal 1-5 punktus, skirta naudoti uždegiminės ar obstrukcinės kvėpavimo takų ligos prevencijai ir (arba)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7. Kristalinė forma, skirta naudoti pagal 6 punktą, kur uždegiminė arba obstrukcinė kvėpavimo takų liga yra astma arba lėtinė obstrukcinė plaučių liga (LOPL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8. Farmacinės kompozicijos skirtos inhaliacijai, turinčios kristalinę formą pagal 1-5 punktus kartu su tinkamais nešikliais arba rišančiomis medžiagom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9. Farmacinės kompozicijos skirtos inhaliacijai pagal 8 punktą, skirtos naudoti uždegiminės ar obstrukcinės kvėpavimo takų ligos prevencijai ir (arba)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10. Farmacinės kompozicijos skirtos inhaliacijai, skirtos naudoti pagal 9 punktą, kur uždegiminė arba obstrukcinė kvėpavimo takų liga yra astma arba lėtinė obstrukcinė plaučių liga (LOPL)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Elena Endriulienė</dc:creator>
  <dc:description/>
  <dc:language>en-US</dc:language>
  <cp:lastModifiedBy>Raimonda Kvietkauskaite</cp:lastModifiedBy>
  <cp:lastPrinted>2021-03-01T13:30:00Z</cp:lastPrinted>
  <dcterms:modified xsi:type="dcterms:W3CDTF">2021-03-03T12:38:00Z</dcterms:modified>
  <cp:revision>2</cp:revision>
  <dc:subject/>
  <dc:title/>
</cp:coreProperties>
</file>