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. Antikūnas, specifinis CD38, apimantis sunkiosios grandinės kintamos srities seką QVQLVESGGGLVQPGGSLRLSCAASGFTFSSYYMNWVRQAPGKGLEWVSGISGDPSNTYY ADSVKGRFTISRDNSKNTLYLQMNSLRAEDTAVYYCARDLPLVYTGFAYWGQGTL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VTVSS (SEQ ID Nr. 8) ir lengvosios grandinės kintamos srities sek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DIELTQPPSVSVAPGQTARISCSGDNLRHYYVYWYQQKPGQAPVLVIYGDSKRPS GIPE RFSGSNSGNTATLTISGTQAEDEADYYCQTYTGGASLVFGGGTKLTVLGQ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SEQ ID Nr. 9) ir IgG1 Fc sritį, skirtas naudoti daugybinės mielomos gydymui, kur minėtas antikūnas yra skiriamas 16 mg/kg ar didesne doze vieną kartą per savaitę (q1w) mažiausiai aštuonias savaites, ir kur minėtas antikūnas yra skiriamas kartu su deksametazonu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2. Antikūnas, skirtas naudoti pagal 1 punktą, kur minėtas antikūnas yra įvedamas į ven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3. Antikūnas, skirtas naudoti pagal bet kurį iš ankstesnių punktų, kur minėtas antikūnas yra įvedamas į veną per dviejų valandų laikotarpį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4. Antikūnas, skirtas naudoti pagal bet kurį iš ankstesnių punktų, kur deksametazonas dozuojamas po 20 mg arba 40 mg vieną kartą per savaitę (q1W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3:00Z</dcterms:created>
  <dc:creator>User</dc:creator>
  <dc:description/>
  <dc:language>en-US</dc:language>
  <cp:lastModifiedBy>Raimonda Kvietkauskaite</cp:lastModifiedBy>
  <dcterms:modified xsi:type="dcterms:W3CDTF">2021-02-25T13:03:00Z</dcterms:modified>
  <cp:revision>2</cp:revision>
  <dc:subject/>
  <dc:title/>
</cp:coreProperties>
</file>