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Adenozino arba guanozino monomeras, apimantis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psaugotą 3’-amino grupę, kuri yra apsaugota </w:t>
      </w:r>
      <w:bookmarkStart w:id="0" w:name="_Hlk72158904"/>
      <w:r>
        <w:rPr>
          <w:rFonts w:cs="Helvetica" w:ascii="Helvetica" w:hAnsi="Helvetica"/>
          <w:sz w:val="20"/>
          <w:lang w:val="lt-LT"/>
        </w:rPr>
        <w:t>rūgščiai labilia grup</w:t>
      </w:r>
      <w:bookmarkEnd w:id="0"/>
      <w:r>
        <w:rPr>
          <w:rFonts w:cs="Helvetica" w:ascii="Helvetica" w:hAnsi="Helvetica"/>
          <w:sz w:val="20"/>
          <w:lang w:val="lt-LT"/>
        </w:rPr>
        <w:t>e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ukleozido bazę, kuri yra apsaugota dialkil-, di(cikloalkil)- arba di(aralkil)-formamidinilo grupe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5’-O-(2-cianoetil-N,N-diizopropilamino)fosforamidito grupę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Monomeras pagal 1 punktą, kur dialkilo arba dicikloalkilo formamidinilo grupė yra tokia, kad alkilas yr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alkilas ir cikloalkilas yra C</w:t>
      </w:r>
      <w:r>
        <w:rPr>
          <w:rFonts w:cs="Helvetica" w:ascii="Helvetica" w:hAnsi="Helvetica"/>
          <w:sz w:val="20"/>
          <w:vertAlign w:val="sub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cikloalkila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Monomeras pagal 1 punktą, kur rūgščiai labili apsauganti grupė yra triarilmetilo grupė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Monomeras pagal 1 punktą, kur rūgščiai labili apsauganti grupė yra trifenilmetila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Monomeras pagal 1 punktą, kur nukleozido bazė yra apsaugota dimetilformamidinilo grupe arba dibenzilformamidinilo grup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Monomeras pagal 1 punktą, kur minėta nukleozido bazė yra apsaugota dialkilformamidinilo grup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Monomeras pagal 1 punktą, kur minėtas monomeras apima 2’ grupę, parinktą iš vandenilio, hidroksi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alkoksi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alkilo ir fluoro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Monomeras pagal 1 punktą, kur monomero 2’-grupė yra vandenili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Adenozino, guanozino arba citidino monomero, turinčio apsaugotą nukleozido bazę ir apsaugotą 3’-amino grupę, </w:t>
      </w:r>
      <w:bookmarkStart w:id="1" w:name="_Hlk72167106"/>
      <w:r>
        <w:rPr>
          <w:rFonts w:cs="Helvetica" w:ascii="Helvetica" w:hAnsi="Helvetica"/>
          <w:sz w:val="20"/>
          <w:lang w:val="lt-LT"/>
        </w:rPr>
        <w:t>gamybos būdas</w:t>
      </w:r>
      <w:bookmarkEnd w:id="1"/>
    </w:p>
    <w:p>
      <w:pPr>
        <w:pStyle w:val="Normal"/>
        <w:jc w:val="both"/>
        <w:rPr/>
      </w:pPr>
      <w:bookmarkStart w:id="2" w:name="_Hlk72167139"/>
      <w:r>
        <w:rPr>
          <w:rFonts w:cs="Helvetica" w:ascii="Helvetica" w:hAnsi="Helvetica"/>
          <w:sz w:val="20"/>
          <w:lang w:val="lt-LT"/>
        </w:rPr>
        <w:t>kur minėta bazė ir minėta 3’-amino grupė yra ortogonaliai apsaugotos,</w:t>
      </w:r>
    </w:p>
    <w:p>
      <w:pPr>
        <w:pStyle w:val="Normal"/>
        <w:jc w:val="both"/>
        <w:rPr/>
      </w:pPr>
      <w:bookmarkStart w:id="3" w:name="_Hlk72167139"/>
      <w:r>
        <w:rPr>
          <w:rFonts w:cs="Helvetica" w:ascii="Helvetica" w:hAnsi="Helvetica"/>
          <w:sz w:val="20"/>
          <w:lang w:val="lt-LT"/>
        </w:rPr>
        <w:t>kur būdas apima</w:t>
      </w:r>
      <w:bookmarkEnd w:id="3"/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paruošimą 3’-amino-3’-deoksi adenozino, citidino arba guanozino monomero, kuriame 5’-hidroksilo grupė, nukleozido bazė ir 3’-amino grupė yra neapsaugotos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selektyvų 3’-amino grupės reagavimą su pirmąja </w:t>
      </w:r>
      <w:bookmarkStart w:id="4" w:name="_Hlk72159154"/>
      <w:r>
        <w:rPr>
          <w:rFonts w:cs="Helvetica" w:ascii="Helvetica" w:hAnsi="Helvetica"/>
          <w:sz w:val="20"/>
          <w:lang w:val="lt-LT"/>
        </w:rPr>
        <w:t xml:space="preserve">apsaugančia grupe, </w:t>
      </w:r>
      <w:bookmarkEnd w:id="4"/>
      <w:r>
        <w:rPr>
          <w:rFonts w:cs="Helvetica" w:ascii="Helvetica" w:hAnsi="Helvetica"/>
          <w:sz w:val="20"/>
          <w:lang w:val="lt-LT"/>
        </w:rPr>
        <w:t>susidedančia iš rūgščiai labilios grupės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’-hidroksilo grupės reagavimą su antrąja apsaugančia grupe, susidedančia iš acilo, bazei labiliu trialkilsilileteriu arba fluoridui labiliu silileteriu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reagavimą nukleozido bazės su trečiąja apsaugančia grupe, kuri yra acilo grupė arba formamidinilo grupė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kur pirmoji apsauganti grupė gali būti pašalinta nuo minėtos 3’-amino grupės, </w:t>
      </w:r>
      <w:bookmarkStart w:id="5" w:name="_Hlk72159410"/>
      <w:r>
        <w:rPr>
          <w:rFonts w:cs="Helvetica" w:ascii="Helvetica" w:hAnsi="Helvetica"/>
          <w:sz w:val="20"/>
          <w:lang w:val="lt-LT"/>
        </w:rPr>
        <w:t>esant sąlygoms, kai minėtos nukleozido bazės</w:t>
      </w:r>
      <w:bookmarkEnd w:id="5"/>
      <w:r>
        <w:rPr>
          <w:rFonts w:cs="Helvetica" w:ascii="Helvetica" w:hAnsi="Helvetica"/>
          <w:sz w:val="20"/>
          <w:lang w:val="lt-LT"/>
        </w:rPr>
        <w:t xml:space="preserve"> apsauginė grupė nėra pašalinama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pašalinimą antrosios apsaugančios grupės nuo 5’-hidroksilo grupės, </w:t>
      </w:r>
      <w:bookmarkStart w:id="6" w:name="_Hlk72167918"/>
      <w:r>
        <w:rPr>
          <w:rFonts w:cs="Helvetica" w:ascii="Helvetica" w:hAnsi="Helvetica"/>
          <w:sz w:val="20"/>
          <w:lang w:val="lt-LT"/>
        </w:rPr>
        <w:t xml:space="preserve">esant sąlygoms, kurioms esant minėtos </w:t>
      </w:r>
      <w:bookmarkEnd w:id="6"/>
      <w:r>
        <w:rPr>
          <w:rFonts w:cs="Helvetica" w:ascii="Helvetica" w:hAnsi="Helvetica"/>
          <w:sz w:val="20"/>
          <w:lang w:val="lt-LT"/>
        </w:rPr>
        <w:t>nukleozido bazės arba minėtos 3’-amino grupės apsauginė grupė nėra pašalinama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fosfitilinimą 5’-hidroksilo grupė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Būdas pagal 9 punktą, kur trečioji apsauganti grupė yra acilo grupė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Adenozino, guanozino arba citidino monomero, turinčio fosfitilintą 5’-hidroksilo grupę, apsaugotą nukleozido bazę ir apsaugotą 3’-amino grupę, gamybos būdas, kur minėta bazė ir minėta 3’-amino grupė yra ortogonaliai apsaugotos, kur būdas apima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a) paruošimą 3’-amino-3’-deoksi adenozino, citidino arba guanozino monomero, kuriame 5’-hidroksilo grupė, nukleozido bazė ir 3’-amino grupė yra neapsaugotos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selektyvų 3’-amino grupės reagavimą su pirmąja apsaugančia grupe, susidedančia iš rūgščiai labilios grupės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c) selektyvų reagavimą minėtos nukleozido bazės su dar viena apsaugine grupe, susidedančia iš formamidinilo grupės, kur monomeras yra guanozinas arba adenozinas, arba acilo grupės, kur monomeras yra citidino monomeras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kur pirmoji apsauganti grupė gali būti pašalinta nuo minėtos 3’-amino grupės, esant sąlygoms, kurioms esant nukleozido bazės apsauginė grupė nėra pašalinama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d) fosfitilinimą 5’-hidroksilo grupė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Būdas pagal 9, 10 arba 11 punktą, kur rūgščiai labili grupė yra triarilmetila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3. </w:t>
      </w:r>
      <w:bookmarkStart w:id="7" w:name="_Hlk72159755"/>
      <w:r>
        <w:rPr>
          <w:rFonts w:cs="Helvetica" w:ascii="Helvetica" w:hAnsi="Helvetica"/>
          <w:sz w:val="20"/>
          <w:lang w:val="lt-LT"/>
        </w:rPr>
        <w:t xml:space="preserve">Būdas pagal </w:t>
      </w:r>
      <w:bookmarkEnd w:id="7"/>
      <w:r>
        <w:rPr>
          <w:rFonts w:cs="Helvetica" w:ascii="Helvetica" w:hAnsi="Helvetica"/>
          <w:sz w:val="20"/>
          <w:lang w:val="lt-LT"/>
        </w:rPr>
        <w:t>9, 10 arba 11 punktą, kur rūgščiai labili grupė yra trifenilmetila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Būdas pagal 11 punktą, kur minėtas monomeras yra adenozinas arba guanozinas ir minėta papildoma apsauganti grupė yra dimetilformamidinilo grupė arba dibenzilformamidinilo grupė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Būdas pagal 11 punktą, kur minėtas monomeras yra citidino monomeras, ir minėtas reagavimas su papildoma apsaugančia grupe apima reakciją su acilanhidri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4:00Z</dcterms:created>
  <dc:creator/>
  <dc:description/>
  <dc:language>en-US</dc:language>
  <cp:lastModifiedBy/>
  <dcterms:modified xsi:type="dcterms:W3CDTF">2021-05-24T11:24:00Z</dcterms:modified>
  <cp:revision>1</cp:revision>
  <dc:subject/>
  <dc:title/>
</cp:coreProperties>
</file>