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1.</w:t>
      </w:r>
      <w:r>
        <w:rPr>
          <w:rFonts w:cs="Helvetica" w:ascii="Helvetica" w:hAnsi="Helvetica"/>
          <w:sz w:val="20"/>
          <w:szCs w:val="22"/>
        </w:rPr>
        <w:t xml:space="preserve"> Mutavusio PIK3CA polinukleotido nustatymo būdas, apimantis: PIK3CA polinukleotido padauginimą; ir mutacijos nustatymą polinukleotide, padaugintame padauginimo žingsnyje, kur mutacija yra bent viena mutacija, parinkta iš grupės, susidedančios iš C112T, G113A, G263A, C311G, G317T, G323C, del332-334, G353A, G365A, C370A, T1035A, G1048C, T1132C, T1258C, G1357C, C1616G, G1624A, A1625G, A1625T, G1633A, A1634G, G1635T, C1636A, A1637C, C1981A, A2102C, G2702T, T2725C, T3022C, A3073G, C3074A, G3129T, C3139T, A3140G, A3140T, G3145A, palyginus su laukinio tipo PIK3CA polinukleotidu, kai laukinio tipo PIK3CA polinukleotidas, turi SEQ ID Nr. 1 nukleotidų sek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2. Mutavusio PIK3CA polinukleotido nustatymo būdas, kai būdas apima mutavusio PIK3CA polinukleotido pagal 1 punktą buvimo nustatymą mėginyje, gautame iš subjekt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4:00Z</dcterms:created>
  <dc:creator>Milda Butkutė - AAALaw.EU</dc:creator>
  <dc:description/>
  <dc:language>en-US</dc:language>
  <cp:lastModifiedBy>Raimonda Kvietkauskaite</cp:lastModifiedBy>
  <dcterms:modified xsi:type="dcterms:W3CDTF">2019-08-16T12:14:00Z</dcterms:modified>
  <cp:revision>2</cp:revision>
  <dc:subject/>
  <dc:title/>
</cp:coreProperties>
</file>