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lang w:val="lt-LT"/>
        </w:rPr>
        <w:t>1. Eksendinas (9-39), skirtas panaudoti paciento hiperinsulineminės hipoglikemijos gydymui arba profilaktikai, apimantis du kartus per parą atliekamą (BID) poodinę injekciją kompozicijos, apimančios 10-30 mg eksendino (9-39).</w:t>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2. Eksendinas (9-39), skirtas panaudoti pagal 1 punktą, kur kompozicija apima 30 mg eksendino (9-39).</w:t>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3. Eksendinas (9-39), skirtas panaudoti pagal 1 arba 2 punktą, kur injekcijos tūris yra intervale nuo 0,25 ml iki 2 ml.</w:t>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4. Eksendinas (9-39), skirtas panaudoti pagal bet kurį iš 1-3 punktų, apimantis vartojimą du kartus per dieną, kur vienas įvedimas yra atliekamas praėjus mažiausiai 8 valandoms po kito įvedimo, pasirinktinai, nuo 9 iki 15 valandų po kito įvedimo.</w:t>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5. Eksendinas (9–39), skirtas panaudoti pagal bet kurį iš 1-3 punktų, kur vartojimas apima pirmąjį kasdieninį įvedimą ryte ir antrą kasdieninį įvedimą vakare, kur antrasis kasdieninis įvedimas atliekamas praėjus mažiausiai 8 valandoms po pirmojo kasdieninio įvedimo.</w:t>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6. Eksendinas (9–39), skirtas panaudoti pagal 5 punktą, kur pirmasis kasdieninis įvedimas atliekamas mažiausiai 1 valanda prieš pusryčius, antrasis kasdieninis įvedimas atliekamas mažiausiai 8 valandos po pirmojo kasdieninio įvedimo, pasirinktinai, nuo 9 iki 15 valandų po pirmojo kasdieninio įvedimo, ir pasirinktinai, antrasis kasdieninis įvedimas atliekamas nuo 60 iki 90 minučių prieš vakarienę.</w:t>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7. Eksendinas (9-39), skirtas panaudoti pagal bet kurį iš 1-6 punktų, kur pacientui anksčiau buvo atlikta bariatrinė arba virškinimo trakto operacija.</w:t>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8. Eksendinas (9-39), skirtas panaudoti pagal bet kurį iš 1 punkto, kur bariatrinė chirurgija yra pasirinkta iš grupės, susidedančios iš skrandžio šuntavimo su gastroejunoanostomoze pagal Roux-en-Y, vertikaliosios gastrotomijos su pakraštine skrandžio rezekcija, laproskopinio vamzdelio įdėjimo, dvylikapirštės žarnos gleivinės dangos atstatymo, dalinės dvylikapirštės žarnos apylankos operacijos, makšties nervų blokados ir piloroplastikos, ir kur virškinamojo trakto operacija yra pasirinkta iš grupės, susidedančios iš gastrektomijos, Niseno fundoplikacijos ir ezofagektomijos.</w:t>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9. Eksendinas (9-39), skirtas panaudoti pagal bet kurį iš 1-8 punktą, kur terapiškai veiksminga dozė yra tinkama injekcijai į šlaunį, pilvą, žasto sritį arba viršutinę sėdmenų sritį.</w:t>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0. Eksendinas (9–39), skirtas panaudoti pagal bet kurį iš 1-9 punktų, kur eksendino (9–39) vaistinė forma yra sterilus, izotoninis tirpalas su konservantais vienetiniame arba kelių dozių stikliniame buteliuke arba ampulėje, skirtas įvesti, panaudojant švirkštą.</w:t>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1. Eksendinas (9-39), skirtas panaudoti pagal bet kurį iš 1-9 punktų, kur kompozicija pacientui įvedama trumpiausiai 30 dienų.</w:t>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2. Eksendinas (9–39), skirtas panaudoti pagal bet kurį iš 1-9 punktų, kur kompozicijos vaistinė forma yra su farmaciniu požiūriu priimtinu skiedikliu arba nešikliu, pasirinktinai, vandeniu, fiziologiniu tirpalu arba izotoniniu buferiniu tirpalu ir, pasirinktinai, konservantu ir (arba) pH koregavimu agentu.</w:t>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bookmarkStart w:id="0" w:name="_Hlk81902060"/>
      <w:bookmarkEnd w:id="0"/>
      <w:r>
        <w:rPr>
          <w:rFonts w:cs="Arial" w:ascii="Helvetica" w:hAnsi="Helvetica"/>
          <w:sz w:val="20"/>
          <w:lang w:val="lt-LT"/>
        </w:rPr>
        <w:t>13. Švirkštas, skirtas poodinei injekcijai, apimantis vieną 30 mg eksendino (9-39) dozę steriliame, izotoniniame tirpale su konservantais, kur švirkštas skirtas panaudoti gydant ir užkertant kelią hiperinsulineminei hipoglikemijai ir su ja susijusiems ūmiems ir lėtiniams simptomams bei pasekmėms pacientui, pasirinktinai, pacientui, kuriam anksčiau buvo atlikta bariatrinė operacija, pasirinktinai, skrandžio šuntavimas su gastroejunoanostomoze pagal Roux-en-Y.</w:t>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bookmarkStart w:id="1" w:name="_Hlk81902060"/>
      <w:bookmarkStart w:id="2" w:name="_Hlk81902120"/>
      <w:bookmarkEnd w:id="1"/>
      <w:bookmarkEnd w:id="2"/>
      <w:r>
        <w:rPr>
          <w:rFonts w:cs="Arial" w:ascii="Helvetica" w:hAnsi="Helvetica"/>
          <w:sz w:val="20"/>
          <w:lang w:val="lt-LT"/>
        </w:rPr>
        <w:t>14. Injekcinė švirkštimo priemonė, skirta injekcijai po oda, iš anksto suprogramuota taip, kad būtų galima išleisti fiksuotą 30 mg eksendino dozę (9–39), kur injekcinė švirkštimo priemonė yra skirta gydyti ir užkirsti kelią hiperinsulineminei hipoglikemijai ir su ja susijusiems ūmiems ir lėtiniams simptomams bei pasekmėms pacientui, pasirinktinai, pacientui, kuriam anksčiau buvo atlikta bariatrinė operacija, pasirinktinai, skrandžio šuntavimas su gastroejunoanostomoze pagal Roux-en-Y.</w:t>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vanish/>
        </w:rPr>
      </w:pPr>
      <w:bookmarkStart w:id="3" w:name="_Hlk81902120"/>
      <w:bookmarkEnd w:id="3"/>
      <w:r>
        <w:rPr>
          <w:rFonts w:cs="Arial" w:ascii="Helvetica" w:hAnsi="Helvetica"/>
          <w:sz w:val="20"/>
          <w:lang w:val="lt-LT"/>
        </w:rPr>
        <w:t>15. Rinkinys, apimantis individualių injekcinių švirkštimo priemonių pagal 14 punktą visumą, skirtas gydyti ir užkirsti kelią hiperinsulineminei hipoglikemijai ir su ja susijusiems ūmiems ir lėtiniams simptomams bei pasekmėms pacientui, pasirinktinai, pacientui, kuriam anksčiau buvo atlikta bariatrinė operacija.</w:t>
      </w:r>
      <w:bookmarkStart w:id="4" w:name="_PictureBullets"/>
      <w:bookmarkEnd w:id="4"/>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_"/>
    <w:qFormat/>
    <w:rPr>
      <w:rFonts w:ascii="Times New Roman" w:hAnsi="Times New Roman" w:eastAsia="Times New Roman" w:cs="Times New Roman"/>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4"/>
      <w:shd w:fill="FFFFFF" w:val="clear"/>
      <w:vertAlign w:val="baseline"/>
      <w:lang w:val="en-US" w:bidi="en-US"/>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Bodytext2Georgia105pt">
    <w:name w:val="Body text (2) + Georgia;10.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widowControl w:val="false"/>
      <w:shd w:fill="FFFFFF" w:val="clear"/>
      <w:spacing w:lineRule="exact" w:line="403" w:before="260" w:after="12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32:00Z</dcterms:created>
  <dc:creator>mantas</dc:creator>
  <dc:description/>
  <dc:language>en-US</dc:language>
  <cp:lastModifiedBy>Raimonda Kvietkauskaite</cp:lastModifiedBy>
  <cp:lastPrinted>2021-09-01T09:56:00Z</cp:lastPrinted>
  <dcterms:modified xsi:type="dcterms:W3CDTF">2021-09-08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