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 xml:space="preserve">1. Junginio (S)-3-{4-[5-(2-ciklopentil-6-metoksi-piridin-4-il)-[1,2,4]oksadiazol-3-il]-2-etil-6-metil-fenoksi}-propan-1,2-diolo kristalinė forma, </w:t>
      </w:r>
      <w:r>
        <w:rPr>
          <w:rFonts w:cs="Arial" w:ascii="Helvetica" w:hAnsi="Helvetica"/>
          <w:spacing w:val="40"/>
          <w:szCs w:val="24"/>
        </w:rPr>
        <w:t>charakterizuojama</w:t>
      </w:r>
      <w:r>
        <w:rPr>
          <w:rFonts w:cs="Arial" w:ascii="Helvetica" w:hAnsi="Helvetica"/>
          <w:szCs w:val="24"/>
        </w:rPr>
        <w:t xml:space="preserve"> tuo, kad miltelių rentgeno spinduliuotės difrakcijos diagramoje smailės yra ties šiais refrakcijos kampais 2θ: 5,4°, 8,5° ir 10,8°</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2. Kristalinė forma pagal 1 punktą, </w:t>
      </w:r>
      <w:r>
        <w:rPr>
          <w:rFonts w:cs="Arial" w:ascii="Helvetica" w:hAnsi="Helvetica"/>
          <w:spacing w:val="40"/>
          <w:szCs w:val="24"/>
        </w:rPr>
        <w:t>charakterizuojama</w:t>
      </w:r>
      <w:r>
        <w:rPr>
          <w:rFonts w:cs="Arial" w:ascii="Helvetica" w:hAnsi="Helvetica"/>
          <w:szCs w:val="24"/>
        </w:rPr>
        <w:t xml:space="preserve"> tuo, kad miltelių rentgeno spinduliuotės difrakcijos diagramoje smailės yra ties šiais refrakcijos kampais 2θ: 4,2°, 5,4°, 8,0°, 8,5° ir 10,8°.</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3. Kristalinė forma pagal 1 punktą, </w:t>
      </w:r>
      <w:r>
        <w:rPr>
          <w:rFonts w:cs="Arial" w:ascii="Helvetica" w:hAnsi="Helvetica"/>
          <w:spacing w:val="40"/>
          <w:szCs w:val="24"/>
        </w:rPr>
        <w:t>charakterizuojama</w:t>
      </w:r>
      <w:r>
        <w:rPr>
          <w:rFonts w:cs="Arial" w:ascii="Helvetica" w:hAnsi="Helvetica"/>
          <w:szCs w:val="24"/>
        </w:rPr>
        <w:t xml:space="preserve"> tuo, kad miltelių rentgeno spinduliuotės difrakcijos diagramoje smailės yra ties šiais refrakcijos kampais 2θ: 4,2°, 5,4°, 8,0°, 8,5°, 10,8°, 12,7°, 14,4°, 17,7°, 20,4° ir 21,3°.</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Kristalinė forma pagal bet kurį vieną iš 1-3 punktų, kurios lydymosi temperatūra yra lygi 79 °C ± 5 °C, kaip nustatyta diferencinio skenavimo kalorimetrijos būd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5. Farmacinė kompozicija, apimanti kristalinę formą pagal bet kurį vieną iš 1-4 punktų ir farmaciniu požiūriu priimtiną užpild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Kristalinė forma pagal bet kurį vieną iš 1-4 punktų arba farmacinė kompozicija pagal 5 punktą, skirta naudoti kaip vais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Kristalinė forma pagal bet kurį vieną iš 1-4 punktų arba farmacinė kompozicija pagal 5 punktą, skirta naudoti ligos arba sutrikimo, susijusio su aktyvinta imunine sistema, prevencijai arba gydymu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8. Kristalinė forma pagal bet kurį vieną iš 1-4 punktų arba farmacinė kompozicija pagal 5 punktą, skirta naudoti prevencijai arba gydymui ligos arba sutrikimo, parinkto iš grupės, susidedančios iš persodintų organų, tokių kaip inkstai, kepenys, širdis, plaučiai, kasa, ragena ir oda, atmetimo; transplantato prieš šeimininką ligos; autoimuninių sindromų, įskaitant Sjögreno sindromą, spondiloartropatijos/ankilozinio spondilito, jaunatvinio artrito, poūmės odos vilkligės, diskoidinės raudonosios vilkligės, vilkligės nefrito, sisteminės sklerozės, difuzinės odos sisteminės sklerozės, vaskulito (pvz., M. Vegenerio), gigantinių ląstelių arterito, Bechčeto ligos, neinfekcinio uveito, Gudpasčerio sindromo, Greivso ligos, Guillain‘o Barre sindromo, pirminės tulžies cirozės, pirminio sklerozuojančio cholangito, autoimuninio hepatito, polimiozititų, dermatomiozito, mikroskopinio kolito, celiakijos, sarkoidozės, vitiligo, židininės alopecijos, lėtinės uždegiminės demielinizuojančios polineuropatijos (LUDP), Rasmuseno encefalito, reumatoidinio artrito, išsėtinės sklerozės, uždegiminių žarnyno ligų, tokių kaip Krono liga ir opinis kolitas, psoriazės, psoriazinio artrito, tiroidito, pavyzdžiui, Hašimoto tiroidito, uveo-retinito ir sisteminės raudonosios vilkligės; atopinių ligų, tokių kaip rinitas, konjunktyvitas ir atopinis dermatitas; astmos; I tipo diabeto ir poinfekcinių autoimuninių ligų, įskaitant reumatinį karščiavi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Kristalinė forma pagal bet kurį vieną iš 1-4 punktų arba farmacinė kompozicija pagal 5 punktą, skirta naudoti gydant sisteminę raudonąją vilkligę.</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26:00Z</dcterms:created>
  <dc:creator/>
  <dc:description/>
  <cp:keywords/>
  <dc:language>en-US</dc:language>
  <cp:lastModifiedBy/>
  <dcterms:modified xsi:type="dcterms:W3CDTF">2020-01-31T13:27:00Z</dcterms:modified>
  <cp:revision>1</cp:revision>
  <dc:subject/>
  <dc:title>EP3298008</dc:title>
</cp:coreProperties>
</file>