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Antikūnas, gebantis prisijungti prie interleukino 11 (IL-11) arba IL-11 receptoriaus α (IL-11Rα) ir slopinti IL-11 sukeliamą signalą, skirtas naudoti žmogaus fibrozės gydymo ar prevencijos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2. Antikūnas, skirtas naudoti fibrozės gydymo arba prevencijos būde pagal 1 punktą, kur antikūnas geba užkirsti kelią arba sumažinti IL-11 prisijungimą prie IL-11 receptoria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3. Antikūnas, skirtas naudoti fibrozės gydymo arba prevencijos būde pagal 1 arba 2 punktą, kur antikūnas yra IL-11 surišanti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4. Antikūnas, skirtas naudoti fibrozės gydymo arba prevencijos būde pagal 1 arba 2 punktą, kur antikūnas yra IL-11Rα surišanti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5. Antikūnas, skirtas naudoti fibrozės gydymo arba prevencijos būde pagal bet kurį iš 1-4 punktų, kur fibrozė yra širdies, kepenų, inkstų ar akių fibroz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6. Antikūnas, skirtas naudoti fibrozės gydymo arba prevencijos būde pagal bet kurį iš 1-5 punktų, kur fibrozė yra širdyje ir yra susijusi su raumenų funkcijos sutrikimu arba širdies elektrinėmis savybėmis, arba sienelių ar širdies vožtuvų sustorėjim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7. Antikūnas, skirtas naudoti fibrozės gydymo arba prevencijos būde pagal bet kurį iš 1-5 punktų, kur fibrozė yra kepenyse ir yra susijusi su lėtine kepenų liga ar kepenų ciroz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8. Antikūnas, skirtas naudoti fibrozės gydymo arba prevencijos būde pagal bet kurį iš 1-5 punktų, kur fibrozė yra inkstuose ir yra susijusi su lėtine inkstų lig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9. Antikūnas, skirtas naudoti fibrozės gydymo arba prevencijos būde pagal bet kurį iš 1-5 punktų, kur fibrozė yra akyje ir yra tinklainės fibrozė, epiretinalinė fibrozė arba subretinalinė fibroz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0. Antikūnas, skirtas naudoti fibrozės gydymo arba prevencijos būde pagal bet kurį iš 1-9 punktų, kur fibrozės gydymo arba prevencijos būdas apima minėto antikūno įvedimą subjektui, kuriame IL-11 arba IL-11R raiška yra aktyvin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1. Antikūnas, skirtas naudoti fibrozės gydymo arba prevencijos būde pagal bet kurį iš 1-10 punktų, kur fibrozės gydymo arba prevencijos būdas apima minėto antikūno įvedimą subjektui, kuriame buvo nustatyta, kad IL-11 arba IL-11R raiška yra aktyvin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2. Antikūnas, skirtas naudoti fibrozės gydymo arba prevencijos būde pagal bet kurį iš 1-11 punktų, kur fibrozės gydymo arba prevencijos būdas apima nustatymą, ar IL-11 arba IL-11R raiška yra aktyvinama subjekte, ir minėto antikūno įvedimą subjektui, kuriame IL-11 arba IL-11R raiška yra aktyvina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AAA@aaabsc.onmicrosoft.com</dc:creator>
  <dc:description/>
  <cp:keywords/>
  <dc:language>en-US</dc:language>
  <cp:lastModifiedBy>Y</cp:lastModifiedBy>
  <cp:lastPrinted>2012-07-24T10:45:00Z</cp:lastPrinted>
  <dcterms:modified xsi:type="dcterms:W3CDTF">2018-10-30T09:28:00Z</dcterms:modified>
  <cp:revision>2</cp:revision>
  <dc:subject/>
  <dc:title>EP3298040</dc:title>
</cp:coreProperties>
</file>