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Kompozicijos, kaip pagrindinės kuro kompozicijos, panaudojimas kompresinio uždegimo varikliui, kai kompozicija apima bent 20 masės % metanolio ir 6-35 masės % vandens, bei vieną arba daugiau priedų, parinktų iš grupės, susidedančios iš: uždegimo pagerintojų, degalų plėtiklių, degimo stipriklių, deguonį absorbuojančios alyvos, tepalinių priedų, produkto dažomųjų priedų, liepsnos spalvos priedų, antikorozinių priedų, biocidų, užšalimo taško mažintojų, apnašų reduktorių, denaturavimo agentų, pH kontroliuojančių agentų ir jų mišinių, kur kompozicija apima 0-20 masės % dimetileteri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Panaudojimas pagal 1 punktą, kur kompozicija apima nuo 8 iki 35 masės % vanden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Panaudojimas pagal 1 punktą, kur kompozicija apima nuo 9 iki 35 masės % vanden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Panaudojimas pagal bet kurį ankstesnį punktą, kur kompozicija yra vienos fazės kuro kompozicij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Panaudojimas pagal bet kurį ankstesnį punktą, kur visas vandens ir metanolio kiekis sudaro bent 80 % kompozicijos masė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Panaudojimas pagal bet kurį ankstesnį punktą, kur metanolis yra neapdorotas metanol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Panaudojimas pagal bet kurį ankstesnį punktą, kur minėta kompozicija naudojama kaip pirmoji dalis iš dviejų dalių kuro, skirto kompresinio uždegimo varikliui, kai panaudojimas papildomai apima antrinį kuro komponentą, apimantį uždegimo stipriklį, kaip antrąją dviejų dalių kuro da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Kompresinio uždegimo variklio uždegimo būdas, apimantis:</w:t>
      </w:r>
    </w:p>
    <w:p>
      <w:pPr>
        <w:pStyle w:val="Normal"/>
        <w:spacing w:lineRule="auto" w:line="360"/>
        <w:jc w:val="both"/>
        <w:rPr>
          <w:rFonts w:ascii="Helvetica" w:hAnsi="Helvetica" w:cs="Helvetica"/>
        </w:rPr>
      </w:pPr>
      <w:r>
        <w:rPr>
          <w:rFonts w:cs="Helvetica" w:ascii="Helvetica" w:hAnsi="Helvetica"/>
        </w:rPr>
        <w:t>- įeinančio oro srauto išankstinį pašildymą, įvedant iš anksto pašildytą orą į variklio degimo kamerą ir suspaudžiant iš anksto pašildytą orą; ir</w:t>
      </w:r>
    </w:p>
    <w:p>
      <w:pPr>
        <w:pStyle w:val="Normal"/>
        <w:spacing w:lineRule="auto" w:line="360"/>
        <w:jc w:val="both"/>
        <w:rPr>
          <w:rFonts w:ascii="Helvetica" w:hAnsi="Helvetica" w:cs="Helvetica"/>
        </w:rPr>
      </w:pPr>
      <w:r>
        <w:rPr>
          <w:rFonts w:cs="Helvetica" w:ascii="Helvetica" w:hAnsi="Helvetica"/>
        </w:rPr>
        <w:t xml:space="preserve">- įvedimą kuro kompozicijos, apimančios bent 20 masės % metanolio, 6-35 masės % vandens ir 0-20 masės % dimetileterio, į degimo kamerą ir kuro/oro mišinio uždegimą tam, kad variklis pradėtų veikti, </w:t>
      </w:r>
    </w:p>
    <w:p>
      <w:pPr>
        <w:pStyle w:val="Normal"/>
        <w:spacing w:lineRule="auto" w:line="360"/>
        <w:jc w:val="both"/>
        <w:rPr>
          <w:rFonts w:ascii="Helvetica" w:hAnsi="Helvetica" w:cs="Helvetica"/>
        </w:rPr>
      </w:pPr>
      <w:r>
        <w:rPr>
          <w:rFonts w:cs="Helvetica" w:ascii="Helvetica" w:hAnsi="Helvetica"/>
        </w:rPr>
        <w:t>kur kuro kompozicija yra įvedama į degimo kamerą kaip pagrindinis kuras kompresinio uždegimo varikliu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Būdas pagal 8 punktą, kur įvesta kuro kompozicija apima 8-35 masės % vanden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Būdas pagal 8 arba 9 punktą, apimantis iš anksto pašildyto iki 150 °C -300 °C oro įvedim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Būdas pagal bet kurį iš 8-10 punktą, apimantis išmetamųjų medžiagų atvėsinimą per šilumokaitį, vandens surinkimą iš atvėsintų išmetamųjų medžiagų ir bent dalies grąžinimą atgal į kur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Būdas pagal 8 punktą, apimantis antrinio kuro komponento, apimančio uždegimo stipriklį, įvedimą į varik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Būdas pagal 12 punktą, kur uždegimo stipriklis yra eter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Būdas pagal 13 punktą, kur eteris yra dimetileter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Būdas pagal bet kurį iš 8-14 punktą, kur pagrindiniame kure yra kompozicija, naudojama bet kuriame iš 1-6 punk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45:00Z</dcterms:created>
  <dc:creator>Paulius Vaškys</dc:creator>
  <dc:description/>
  <dc:language>en-US</dc:language>
  <cp:lastModifiedBy>Paulius Vaškys</cp:lastModifiedBy>
  <dcterms:modified xsi:type="dcterms:W3CDTF">2021-06-22T19:49:00Z</dcterms:modified>
  <cp:revision>1</cp:revision>
  <dc:subject/>
  <dc:title/>
</cp:coreProperties>
</file>