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both"/>
        <w:rPr/>
      </w:pPr>
      <w:r>
        <w:rPr>
          <w:rFonts w:cs="Arial" w:ascii="Helvetica" w:hAnsi="Helvetica"/>
          <w:sz w:val="20"/>
          <w:szCs w:val="26"/>
        </w:rPr>
        <w:t>1. Vaizdo dekodavimo būdas, apimantis:</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sz w:val="20"/>
          <w:szCs w:val="26"/>
        </w:rPr>
        <w:t>atlieka entropinį dekodavimą, kad gautų bent vieno transformacijos vieneto (870) kvantuotus transformacijos koeficientus kodavimo vienete (810);</w:t>
      </w:r>
    </w:p>
    <w:p>
      <w:pPr>
        <w:pStyle w:val="Normal"/>
        <w:autoSpaceDE w:val="false"/>
        <w:spacing w:lineRule="auto" w:line="360" w:before="0" w:after="0"/>
        <w:ind w:firstLine="567"/>
        <w:jc w:val="both"/>
        <w:rPr/>
      </w:pPr>
      <w:r>
        <w:rPr>
          <w:rFonts w:cs="Arial" w:ascii="Helvetica" w:hAnsi="Helvetica"/>
          <w:sz w:val="20"/>
          <w:szCs w:val="26"/>
        </w:rPr>
        <w:t>atlieka atvirkštinį kvantavimą ir atvirkštinę transformaciją bent vieno transformacijos vieneto kvantiniams transformacijos koeficientams, kad gautų likučius;</w:t>
      </w:r>
    </w:p>
    <w:p>
      <w:pPr>
        <w:pStyle w:val="Normal"/>
        <w:autoSpaceDE w:val="false"/>
        <w:spacing w:lineRule="auto" w:line="360" w:before="0" w:after="0"/>
        <w:ind w:firstLine="567"/>
        <w:jc w:val="both"/>
        <w:rPr/>
      </w:pPr>
      <w:r>
        <w:rPr>
          <w:rFonts w:cs="Arial" w:ascii="Helvetica" w:hAnsi="Helvetica"/>
          <w:sz w:val="20"/>
          <w:szCs w:val="26"/>
        </w:rPr>
        <w:t>gauna informaciją apie maksimalų kodavimo vieneto dydį;</w:t>
      </w:r>
    </w:p>
    <w:p>
      <w:pPr>
        <w:pStyle w:val="Normal"/>
        <w:autoSpaceDE w:val="false"/>
        <w:spacing w:lineRule="auto" w:line="360" w:before="0" w:after="0"/>
        <w:ind w:firstLine="567"/>
        <w:jc w:val="both"/>
        <w:rPr/>
      </w:pPr>
      <w:r>
        <w:rPr>
          <w:rFonts w:cs="Arial" w:ascii="Helvetica" w:hAnsi="Helvetica"/>
          <w:sz w:val="20"/>
          <w:szCs w:val="26"/>
        </w:rPr>
        <w:t>dalina vaizdą į daugybę kvadratinių maksimalių kodavimo vienetų, naudojant informaciją apie maksimalų kodavimo vieneto dydį;</w:t>
      </w:r>
    </w:p>
    <w:p>
      <w:pPr>
        <w:pStyle w:val="Normal"/>
        <w:autoSpaceDE w:val="false"/>
        <w:spacing w:lineRule="auto" w:line="360" w:before="0" w:after="0"/>
        <w:ind w:firstLine="567"/>
        <w:jc w:val="both"/>
        <w:rPr/>
      </w:pPr>
      <w:r>
        <w:rPr>
          <w:rFonts w:cs="Arial" w:ascii="Helvetica" w:hAnsi="Helvetica"/>
          <w:sz w:val="20"/>
          <w:szCs w:val="26"/>
        </w:rPr>
        <w:t>nustato hierarchinės struktūros kodavimo vienetą, esantį maksimaliame kodavimo vienete, tarp daugybės maksimalių kodavimo vienetų, naudojant informaciją apie padalinimo formą, išgautą iš duomenų srauto; ir</w:t>
      </w:r>
    </w:p>
    <w:p>
      <w:pPr>
        <w:pStyle w:val="Normal"/>
        <w:autoSpaceDE w:val="false"/>
        <w:spacing w:lineRule="auto" w:line="360" w:before="0" w:after="0"/>
        <w:ind w:firstLine="567"/>
        <w:jc w:val="both"/>
        <w:rPr/>
      </w:pPr>
      <w:r>
        <w:rPr>
          <w:rFonts w:cs="Arial" w:ascii="Helvetica" w:hAnsi="Helvetica"/>
          <w:sz w:val="20"/>
          <w:szCs w:val="26"/>
        </w:rPr>
        <w:t>atlieka bent vieno prognozės vieneto (860) tarpinę prognozę kodavimo vienete (810), kad generuotų prognozės priemonę ir atkuria vaizdą, naudojant likučius ir prognozės priemonę;</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sz w:val="20"/>
          <w:szCs w:val="26"/>
        </w:rPr>
        <w:t>kur maksimalus kodavimo vienetas hierarchiškai padalinamas į vieną ar daugiau ryškio kodavimo vienetų, įskaitant bent vieną esamo ryškio kodavimo vienetą, ir ryškio, didesnio už esamą ryškį, kodavimo vienetą, pagal informaciją apie padalinimo formą,</w:t>
      </w:r>
    </w:p>
    <w:p>
      <w:pPr>
        <w:pStyle w:val="Normal"/>
        <w:autoSpaceDE w:val="false"/>
        <w:spacing w:lineRule="auto" w:line="360" w:before="0" w:after="0"/>
        <w:ind w:firstLine="567"/>
        <w:jc w:val="both"/>
        <w:rPr/>
      </w:pPr>
      <w:r>
        <w:rPr>
          <w:rFonts w:cs="Arial" w:ascii="Helvetica" w:hAnsi="Helvetica"/>
          <w:sz w:val="20"/>
          <w:szCs w:val="26"/>
        </w:rPr>
        <w:t>padalina esamo ryškio kodavimo vienetą į keturis vienodo dydžio kvadratinius kodavimo vienetus, kurių ryškis yra didesnis nei esamas ryškis, nepriklausomai nuo gretimų esamo ryškio kodavimo vienetų, ir</w:t>
      </w:r>
    </w:p>
    <w:p>
      <w:pPr>
        <w:pStyle w:val="Normal"/>
        <w:autoSpaceDE w:val="false"/>
        <w:spacing w:lineRule="auto" w:line="360" w:before="0" w:after="0"/>
        <w:ind w:firstLine="567"/>
        <w:jc w:val="both"/>
        <w:rPr/>
      </w:pPr>
      <w:r>
        <w:rPr>
          <w:rFonts w:cs="Arial" w:ascii="Helvetica" w:hAnsi="Helvetica"/>
          <w:sz w:val="20"/>
          <w:szCs w:val="26"/>
        </w:rPr>
        <w:t>prognozuoja kodavimo vieneto ryškį, didesnį nei esamas ryškis, naudojant bent vieną prognozės vienetą ir atvirkščiai transformuoja, naudojant bent vieną transformacijos vienetą,</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t>kur bent vienas prognozės vienetas yra vienas iš blokų, apimantis: bloką, dydžiu lygų ryškio, didesnio už esamą ryškį, kodavimo vienetui; ir bloką, iš daugybės blokų, sugeneruotą lygiai padalinant bent vieną ryškio, didesnio už esamą ryškį, kodavimo vieneto aukštį ir plotį,</w:t>
      </w:r>
    </w:p>
    <w:p>
      <w:pPr>
        <w:pStyle w:val="Normal"/>
        <w:autoSpaceDE w:val="false"/>
        <w:spacing w:lineRule="auto" w:line="360" w:before="0" w:after="0"/>
        <w:ind w:firstLine="567"/>
        <w:jc w:val="both"/>
        <w:rPr/>
      </w:pPr>
      <w:r>
        <w:rPr>
          <w:rFonts w:cs="Arial" w:ascii="Helvetica" w:hAnsi="Helvetica"/>
          <w:sz w:val="20"/>
          <w:szCs w:val="26"/>
        </w:rPr>
        <w:t>kur bent vienas transformacijos vienetas yra vienas iš blokų, apimantis: bloką, dydžiu lygų ryškio, didesnio už esamą ryškį, kodavimo vienetui; ir bloką, iš daugybės blokų, sugeneruotą lygiai padalinant ryškio, didesnio už esamą ryškį, kodavimo vieneto aukštį ir plotį, ir</w:t>
      </w:r>
    </w:p>
    <w:p>
      <w:pPr>
        <w:pStyle w:val="Normal"/>
        <w:autoSpaceDE w:val="false"/>
        <w:spacing w:lineRule="auto" w:line="360" w:before="0" w:after="0"/>
        <w:ind w:firstLine="567"/>
        <w:jc w:val="both"/>
        <w:rPr/>
      </w:pPr>
      <w:r>
        <w:rPr>
          <w:rFonts w:cs="Arial" w:ascii="Helvetica" w:hAnsi="Helvetica"/>
          <w:sz w:val="20"/>
          <w:szCs w:val="26"/>
        </w:rPr>
        <w:t>kur, kai prognozės režimas nustatomas, kaip tarpinės prognozės režimas, o ne vidinės prognozės režimas, vaizdo dekodavimo būdas palaiko transformacijos vienetą, esantį tarp bent vieno transformacijos vieneto, kurio dydis yra 2N x 2N, tai apima keturis prognozės vienetus, esančius tarp bent vieno prognozės vieneto, kurio dydis yra N x N.</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sz w:val="20"/>
          <w:szCs w:val="26"/>
        </w:rPr>
        <w:t>2. Vaizdo kodavimo būdas, apimantis:</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t>generuoja informaciją apie maksimalų kodavimo vieneto dydį, naudojamą vaizdo padalinimui į daugybę kvadratinių maksimalių kodavimo vienetų;</w:t>
      </w:r>
    </w:p>
    <w:p>
      <w:pPr>
        <w:pStyle w:val="Normal"/>
        <w:autoSpaceDE w:val="false"/>
        <w:spacing w:lineRule="auto" w:line="360" w:before="0" w:after="0"/>
        <w:ind w:firstLine="567"/>
        <w:jc w:val="both"/>
        <w:rPr/>
      </w:pPr>
      <w:r>
        <w:rPr>
          <w:rFonts w:cs="Arial" w:ascii="Helvetica" w:hAnsi="Helvetica"/>
          <w:sz w:val="20"/>
          <w:szCs w:val="26"/>
        </w:rPr>
        <w:t>generuoja informaciją apie padalinimo formą, naudojamą nustatant hierarchinės struktūros kodavimo vienetą, esantį maksimaliame kodavimo vienete, tarp daugybės maksimalių kodavimo vienetų, ir apimantį bent vieną esamo ryškio kodavimo vienetą ir ryškio, didesnio nei esamas ryškis, kodavimo vienetą;</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t>atlieka tarpinę prognozę bent vienam prognozės vienetui kodavimo vienete, kad generuotų prognozės priemonę;</w:t>
      </w:r>
    </w:p>
    <w:p>
      <w:pPr>
        <w:pStyle w:val="Normal"/>
        <w:autoSpaceDE w:val="false"/>
        <w:spacing w:lineRule="auto" w:line="360" w:before="0" w:after="0"/>
        <w:ind w:firstLine="567"/>
        <w:jc w:val="both"/>
        <w:rPr/>
      </w:pPr>
      <w:r>
        <w:rPr>
          <w:rFonts w:cs="Arial" w:ascii="Helvetica" w:hAnsi="Helvetica"/>
          <w:sz w:val="20"/>
          <w:szCs w:val="26"/>
        </w:rPr>
        <w:t>generuoja bent vieno transformacijos vieneto kvantinius transformacijos koeficientus, atliekant transformaciją ir kvantavimą, remiantis prognozės priemone ir vaizdu;</w:t>
      </w:r>
    </w:p>
    <w:p>
      <w:pPr>
        <w:pStyle w:val="Normal"/>
        <w:autoSpaceDE w:val="false"/>
        <w:spacing w:lineRule="auto" w:line="360" w:before="0" w:after="0"/>
        <w:ind w:firstLine="567"/>
        <w:jc w:val="both"/>
        <w:rPr/>
      </w:pPr>
      <w:r>
        <w:rPr>
          <w:rFonts w:cs="Arial" w:ascii="Helvetica" w:hAnsi="Helvetica"/>
          <w:sz w:val="20"/>
          <w:szCs w:val="26"/>
        </w:rPr>
        <w:t>generuoja duomenų srautą, įskaitant informaciją apie maksimalų kodavimo vieneto dydį, informaciją apie padalinimo formą, ir kvantinius transformacijos koeficientus;</w:t>
      </w:r>
    </w:p>
    <w:p>
      <w:pPr>
        <w:pStyle w:val="Normal"/>
        <w:autoSpaceDE w:val="false"/>
        <w:spacing w:lineRule="auto" w:line="360" w:before="0" w:after="0"/>
        <w:ind w:firstLine="567"/>
        <w:jc w:val="both"/>
        <w:rPr/>
      </w:pPr>
      <w:r>
        <w:rPr>
          <w:rFonts w:cs="Arial" w:ascii="Helvetica" w:hAnsi="Helvetica"/>
          <w:sz w:val="20"/>
          <w:szCs w:val="26"/>
        </w:rPr>
        <w:t>kur esamo ryškio kodavimo vienetas padalinamas į keturis vienodo dydžio kvadratinius ryškio, didesnio nei esamas ryškis, kodavimo vienetus, nepriklausomai nuo gretimų esamo ryškio kodavimo vienetų, ir</w:t>
      </w:r>
    </w:p>
    <w:p>
      <w:pPr>
        <w:pStyle w:val="Normal"/>
        <w:autoSpaceDE w:val="false"/>
        <w:spacing w:lineRule="auto" w:line="360" w:before="0" w:after="0"/>
        <w:ind w:firstLine="567"/>
        <w:jc w:val="both"/>
        <w:rPr/>
      </w:pPr>
      <w:r>
        <w:rPr>
          <w:rFonts w:cs="Arial" w:ascii="Helvetica" w:hAnsi="Helvetica"/>
          <w:sz w:val="20"/>
          <w:szCs w:val="26"/>
        </w:rPr>
        <w:t>prognozuoja ryškio, didesnio nei esamas ryškis, kodavimo vienetą, naudojant bent vieną prognozės vienetą, ir transformuoja, naudojant bent vieną transformacijos vienetą,</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t>kur bent vienas prognozės vienetas yra vienas tarp blokų, įskaitant: bloką, dydžiu lygų ryškio, didesnio už esamą ryškį, kodavimo vienetui; ir bloką, tarp daugybės blokų, sugeneruotą lygiai padalinant bent vieną ryškio, didesnio nei esamas ryškis, kodavimo vieneto aukštį ir plotį;</w:t>
      </w:r>
    </w:p>
    <w:p>
      <w:pPr>
        <w:pStyle w:val="Normal"/>
        <w:autoSpaceDE w:val="false"/>
        <w:spacing w:lineRule="auto" w:line="360" w:before="0" w:after="0"/>
        <w:ind w:firstLine="567"/>
        <w:jc w:val="both"/>
        <w:rPr/>
      </w:pPr>
      <w:r>
        <w:rPr>
          <w:rFonts w:cs="Arial" w:ascii="Helvetica" w:hAnsi="Helvetica"/>
          <w:sz w:val="20"/>
          <w:szCs w:val="26"/>
        </w:rPr>
        <w:t>kur bent vienas transformacijos vienetas yra vienas tarp blokų, įskaitant: bloką, dydžiu lygų ryškio, didesnio už esamą ryškį, kodavimo vienetui; ir bloką, tarp daugybės blokų, sugeneruotą lygiai padalinant ryškio, didesnio nei esamas ryškis, kodavimo vieneto aukštį ir plotį; ir</w:t>
      </w:r>
    </w:p>
    <w:p>
      <w:pPr>
        <w:pStyle w:val="Normal"/>
        <w:autoSpaceDE w:val="false"/>
        <w:spacing w:lineRule="auto" w:line="360" w:before="0" w:after="0"/>
        <w:ind w:firstLine="567"/>
        <w:jc w:val="both"/>
        <w:rPr/>
      </w:pPr>
      <w:r>
        <w:rPr>
          <w:rFonts w:cs="Arial" w:ascii="Helvetica" w:hAnsi="Helvetica"/>
          <w:sz w:val="20"/>
          <w:szCs w:val="26"/>
        </w:rPr>
        <w:t>kur, kai prognozės režimas nustatomas kaip tarpinis prognozės režimas, o ne vidinės prognozės režimas, vaizdo kodavimo būdas palaiko transformacijos vienetą, esantį tarp bent vieno transformacijos vieneto, kurio dydis yra 2N x 2N, tai apima keturis prognozės vienetus, esančius tarp bent vieno prognozės vieneto, kurio dydis yra N x N.</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sz w:val="20"/>
          <w:szCs w:val="26"/>
        </w:rPr>
        <w:t>3. Vaizdo kodavimo aparatas, apimantis:</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sz w:val="20"/>
          <w:szCs w:val="26"/>
        </w:rPr>
        <w:t>atmintį, saugančią duomenų srautą; ir</w:t>
      </w:r>
    </w:p>
    <w:p>
      <w:pPr>
        <w:pStyle w:val="Normal"/>
        <w:autoSpaceDE w:val="false"/>
        <w:spacing w:lineRule="auto" w:line="360" w:before="0" w:after="0"/>
        <w:ind w:firstLine="567"/>
        <w:jc w:val="both"/>
        <w:rPr/>
      </w:pPr>
      <w:r>
        <w:rPr>
          <w:rFonts w:cs="Arial" w:ascii="Helvetica" w:hAnsi="Helvetica"/>
          <w:sz w:val="20"/>
          <w:szCs w:val="26"/>
        </w:rPr>
        <w:t>bent vieną procesorių, sukonfigūruotą:</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sz w:val="20"/>
          <w:szCs w:val="26"/>
        </w:rPr>
        <w:t>generuoti informaciją apie maksimalų kodavimo vieneto dydį, naudojamą vaizdo padalinimui į daugybę kvadratinių maksimalių kodavimo vienetų;</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t xml:space="preserve">generuoti informaciją apie padalinimo formą, naudojamą </w:t>
      </w:r>
    </w:p>
    <w:p>
      <w:pPr>
        <w:pStyle w:val="Normal"/>
        <w:autoSpaceDE w:val="false"/>
        <w:spacing w:lineRule="auto" w:line="360" w:before="0" w:after="0"/>
        <w:ind w:firstLine="567"/>
        <w:jc w:val="both"/>
        <w:rPr/>
      </w:pPr>
      <w:r>
        <w:rPr>
          <w:rFonts w:cs="Arial" w:ascii="Helvetica" w:hAnsi="Helvetica"/>
          <w:sz w:val="20"/>
          <w:szCs w:val="26"/>
        </w:rPr>
        <w:t>nustatant hierarchinės struktūros kodavimo vienetą, esantį maksimaliame kodavimo vienete tarp daugybės maksimalių kodavimo vienetų, ir apima bent vieną esamo ryškio kodavimo vienetą, ir ryškio, didesnio nei esamas ryškis, kodavimo vienetą;</w:t>
      </w:r>
    </w:p>
    <w:p>
      <w:pPr>
        <w:pStyle w:val="Normal"/>
        <w:autoSpaceDE w:val="false"/>
        <w:spacing w:lineRule="auto" w:line="360" w:before="0" w:after="0"/>
        <w:ind w:firstLine="567"/>
        <w:jc w:val="both"/>
        <w:rPr/>
      </w:pPr>
      <w:r>
        <w:rPr>
          <w:rFonts w:cs="Arial" w:ascii="Helvetica" w:hAnsi="Helvetica"/>
          <w:sz w:val="20"/>
          <w:szCs w:val="26"/>
        </w:rPr>
        <w:t>atlikti tarpinę prognozę bent vienam prognozės vienetui kodavimo vienete, kad generuotų prognozės priemonę;</w:t>
      </w:r>
    </w:p>
    <w:p>
      <w:pPr>
        <w:pStyle w:val="Normal"/>
        <w:autoSpaceDE w:val="false"/>
        <w:spacing w:lineRule="auto" w:line="360" w:before="0" w:after="0"/>
        <w:ind w:firstLine="567"/>
        <w:jc w:val="both"/>
        <w:rPr/>
      </w:pPr>
      <w:r>
        <w:rPr>
          <w:rFonts w:cs="Arial" w:ascii="Helvetica" w:hAnsi="Helvetica"/>
          <w:sz w:val="20"/>
          <w:szCs w:val="26"/>
        </w:rPr>
        <w:t>generuoti bent vieno transformacijos vieneto kvantinius transformacijos koeficientus, atliekant transformaciją ir kvantavimą, remiantis prognozės priemone ir vaizdu;</w:t>
      </w:r>
    </w:p>
    <w:p>
      <w:pPr>
        <w:pStyle w:val="Normal"/>
        <w:autoSpaceDE w:val="false"/>
        <w:spacing w:lineRule="auto" w:line="360" w:before="0" w:after="0"/>
        <w:ind w:firstLine="567"/>
        <w:jc w:val="both"/>
        <w:rPr/>
      </w:pPr>
      <w:r>
        <w:rPr>
          <w:rFonts w:cs="Arial" w:ascii="Helvetica" w:hAnsi="Helvetica"/>
          <w:sz w:val="20"/>
          <w:szCs w:val="26"/>
        </w:rPr>
        <w:t>generuoti duomenų srautą, įskaitant informaciją apie maksimalų kodavimo vieneto dydį, informaciją apie padalinimo formą ir kvantinius transformacijos koeficientus;</w:t>
      </w:r>
    </w:p>
    <w:p>
      <w:pPr>
        <w:pStyle w:val="Normal"/>
        <w:autoSpaceDE w:val="false"/>
        <w:spacing w:lineRule="auto" w:line="360" w:before="0" w:after="0"/>
        <w:ind w:firstLine="567"/>
        <w:jc w:val="both"/>
        <w:rPr/>
      </w:pPr>
      <w:r>
        <w:rPr>
          <w:rFonts w:cs="Arial" w:ascii="Helvetica" w:hAnsi="Helvetica"/>
          <w:sz w:val="20"/>
          <w:szCs w:val="26"/>
        </w:rPr>
        <w:t>kur esamo ryškio kodavimo vienetas yra padalinamas į keturis vienodo dydžio kvadratinius ryškio, didesnio nei esamas ryškis, kodavimo vienetus, nepriklausomai nuo gretimų esamo ryškio kodavimo vienetų, ir</w:t>
      </w:r>
    </w:p>
    <w:p>
      <w:pPr>
        <w:pStyle w:val="Normal"/>
        <w:autoSpaceDE w:val="false"/>
        <w:spacing w:lineRule="auto" w:line="360" w:before="0" w:after="0"/>
        <w:ind w:firstLine="567"/>
        <w:jc w:val="both"/>
        <w:rPr/>
      </w:pPr>
      <w:r>
        <w:rPr>
          <w:rFonts w:cs="Arial" w:ascii="Helvetica" w:hAnsi="Helvetica"/>
          <w:sz w:val="20"/>
          <w:szCs w:val="26"/>
        </w:rPr>
        <w:t>ryškio, didesnio nei esamas ryškis, kodavimo vienetas yra prognozuojamas, naudojant bent vieną prognozės vienetą ir transformuojamas, naudojant bent vieną transformacijos vienetą,</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sz w:val="20"/>
          <w:szCs w:val="26"/>
        </w:rPr>
        <w:t>kur bent vienas prognozės vienetas yra vienas tarp blokų, įskaitant: bloką, dydžiu lygų ryškio, didesnio už esamą ryškį, kodavimo vienetui; ir bloką, tarp daugybės blokų, sugeneruotą lygiai padalinant bent vieną ryškio, didesnio nei esamas ryškis, kodavimo vieneto aukštį ir plotį;</w:t>
      </w:r>
    </w:p>
    <w:p>
      <w:pPr>
        <w:pStyle w:val="Normal"/>
        <w:autoSpaceDE w:val="false"/>
        <w:spacing w:lineRule="auto" w:line="360" w:before="0" w:after="0"/>
        <w:ind w:firstLine="567"/>
        <w:jc w:val="both"/>
        <w:rPr/>
      </w:pPr>
      <w:r>
        <w:rPr>
          <w:rFonts w:cs="Arial" w:ascii="Helvetica" w:hAnsi="Helvetica"/>
          <w:sz w:val="20"/>
          <w:szCs w:val="26"/>
        </w:rPr>
        <w:t>kur bent vienas transformacijos vienetas yra vienas tarp blokų, įskaitant: bloką, dydžiu lygų ryškio, didesnio už esamą ryškį, kodavimo vienetui; ir bloką, tarp daugybės blokų, sugeneruotą lygiai padalinant ryškio, didesnio nei esamas ryškis, kodavimo vieneto aukštį ir plotį; ir</w:t>
      </w:r>
    </w:p>
    <w:p>
      <w:pPr>
        <w:pStyle w:val="Normal"/>
        <w:autoSpaceDE w:val="false"/>
        <w:spacing w:lineRule="auto" w:line="360" w:before="0" w:after="0"/>
        <w:ind w:firstLine="567"/>
        <w:jc w:val="both"/>
        <w:rPr/>
      </w:pPr>
      <w:r>
        <w:rPr>
          <w:rFonts w:cs="Arial" w:ascii="Helvetica" w:hAnsi="Helvetica"/>
          <w:sz w:val="20"/>
          <w:szCs w:val="26"/>
        </w:rPr>
        <w:t>kur, kai prognozės režimas nustatomas kaip tarpinis prognozės režimas, o ne vidinės prognozės režimas, vaizdo kodavimo aparatas sukonfigūruotas palaikyti transformacijos vienetą, esantį tarp bent vieno transformacijos vieneto, kurio dydis yra 2N x 2N, tai apima keturis prognozės vienetus, esančius tarp bent vieno prognozės vieneto, kurio dydis yra N x N.</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rStyle w:val="Bodytext"/>
          <w:rFonts w:ascii="Helvetica" w:hAnsi="Helvetica" w:cs="Arial"/>
          <w:color w:val="000000"/>
          <w:sz w:val="20"/>
          <w:szCs w:val="26"/>
        </w:rPr>
      </w:pPr>
      <w:r>
        <w:rPr>
          <w:rFonts w:cs="Arial" w:ascii="Helvetica" w:hAnsi="Helvetica"/>
          <w:sz w:val="20"/>
          <w:szCs w:val="26"/>
        </w:rPr>
        <w:t xml:space="preserve">4. </w:t>
      </w:r>
      <w:r>
        <w:rPr>
          <w:rStyle w:val="Bodytext"/>
          <w:rFonts w:cs="Arial" w:ascii="Helvetica" w:hAnsi="Helvetica"/>
          <w:color w:val="000000"/>
          <w:sz w:val="20"/>
          <w:szCs w:val="26"/>
        </w:rPr>
        <w:t>Nelaikinoji kompiuteriu nuskaitoma laikmena, kurioje saugomas duomenų srautas, apimanti:</w:t>
      </w:r>
    </w:p>
    <w:p>
      <w:pPr>
        <w:pStyle w:val="Normal"/>
        <w:autoSpaceDE w:val="false"/>
        <w:spacing w:lineRule="auto" w:line="360" w:before="0" w:after="0"/>
        <w:ind w:firstLine="567"/>
        <w:jc w:val="both"/>
        <w:rPr>
          <w:rStyle w:val="Bodytext"/>
          <w:rFonts w:ascii="Helvetica" w:hAnsi="Helvetica" w:cs="Arial"/>
          <w:color w:val="000000"/>
          <w:sz w:val="20"/>
          <w:szCs w:val="26"/>
        </w:rPr>
      </w:pPr>
      <w:r>
        <w:rPr/>
      </w:r>
    </w:p>
    <w:p>
      <w:pPr>
        <w:pStyle w:val="Normal"/>
        <w:shd w:fill="FFFFFF" w:val="clear"/>
        <w:spacing w:lineRule="auto" w:line="360" w:before="0" w:after="0"/>
        <w:ind w:firstLine="567"/>
        <w:jc w:val="both"/>
        <w:rPr>
          <w:rFonts w:ascii="Helvetica" w:hAnsi="Helvetica" w:cs="Arial"/>
          <w:color w:val="000000"/>
          <w:sz w:val="20"/>
          <w:szCs w:val="26"/>
          <w:shd w:fill="FFFFFF" w:val="clear"/>
        </w:rPr>
      </w:pPr>
      <w:r>
        <w:rPr>
          <w:rFonts w:cs="Arial" w:ascii="Helvetica" w:hAnsi="Helvetica"/>
          <w:color w:val="000000"/>
          <w:sz w:val="20"/>
          <w:szCs w:val="26"/>
          <w:shd w:fill="FFFFFF" w:val="clear"/>
        </w:rPr>
        <w:t>informaciją apie maksimalų kodavimo vieneto dydį, naudojamą padalinti vaizdą į daugybę kvadratinių maksimalių kodavimo vienetų;</w:t>
      </w:r>
    </w:p>
    <w:p>
      <w:pPr>
        <w:pStyle w:val="Normal"/>
        <w:autoSpaceDE w:val="false"/>
        <w:spacing w:lineRule="auto" w:line="360" w:before="0" w:after="0"/>
        <w:ind w:firstLine="567"/>
        <w:jc w:val="both"/>
        <w:rPr/>
      </w:pPr>
      <w:r>
        <w:rPr>
          <w:rFonts w:cs="Arial" w:ascii="Helvetica" w:hAnsi="Helvetica"/>
          <w:sz w:val="20"/>
          <w:szCs w:val="26"/>
        </w:rPr>
        <w:t>informaciją apie padalinimo formą, naudojamą nustatyti hierarchinės struktūros kodavimo vienetą, esantį maksimaliame kodavimo vienete tarp daugybės maksimalių kodavimo vienetų ir apimantį bent vieną esamo ryškio kodavimo vienetą ir ryškio, didesnio nei esamas ryškis, kodavimo vienetą;</w:t>
      </w:r>
    </w:p>
    <w:p>
      <w:pPr>
        <w:pStyle w:val="Normal"/>
        <w:autoSpaceDE w:val="false"/>
        <w:spacing w:lineRule="auto" w:line="360" w:before="0" w:after="0"/>
        <w:ind w:firstLine="567"/>
        <w:jc w:val="both"/>
        <w:rPr/>
      </w:pPr>
      <w:r>
        <w:rPr>
          <w:rFonts w:cs="Arial" w:ascii="Helvetica" w:hAnsi="Helvetica"/>
          <w:sz w:val="20"/>
          <w:szCs w:val="26"/>
        </w:rPr>
        <w:t>bent vieno transformacijos vieneto kvantinius transformacijos koeficientus, sugeneruotus atlikti tarpinę prognozę bent vienam prognozės vienetui kodavimo vienete, kad generuotų prognozės priemonę ir atliktų transformaciją ir kvantavimą, remiantis prognozės priemone ir vaizdu;</w:t>
      </w:r>
    </w:p>
    <w:p>
      <w:pPr>
        <w:pStyle w:val="Normal"/>
        <w:autoSpaceDE w:val="false"/>
        <w:spacing w:lineRule="auto" w:line="360" w:before="0" w:after="0"/>
        <w:ind w:firstLine="567"/>
        <w:jc w:val="both"/>
        <w:rPr/>
      </w:pPr>
      <w:r>
        <w:rPr>
          <w:rFonts w:cs="Arial" w:ascii="Helvetica" w:hAnsi="Helvetica"/>
          <w:sz w:val="20"/>
          <w:szCs w:val="26"/>
        </w:rPr>
        <w:t>kur esamo ryškio kodavimo vienetas padalinamas į keturis vienodo dydžio kvadratinius ryškio, didesnio už esamą ryškį, kodavimo vienetus, nepriklausomai nuo gretimų esamo ryškio kodavimo vienetų, ir</w:t>
      </w:r>
    </w:p>
    <w:p>
      <w:pPr>
        <w:pStyle w:val="Normal"/>
        <w:autoSpaceDE w:val="false"/>
        <w:spacing w:lineRule="auto" w:line="360" w:before="0" w:after="0"/>
        <w:ind w:firstLine="567"/>
        <w:jc w:val="both"/>
        <w:rPr/>
      </w:pPr>
      <w:r>
        <w:rPr>
          <w:rFonts w:cs="Arial" w:ascii="Helvetica" w:hAnsi="Helvetica"/>
          <w:sz w:val="20"/>
          <w:szCs w:val="26"/>
        </w:rPr>
        <w:t>prognozuoja ryškio, didesnio už esamą ryškį, kodavimo vienetą, naudojant bent vieną prognozės vienetą ir transformuoja, naudojant bent vieną transformacijos vienetą,</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sz w:val="20"/>
          <w:szCs w:val="26"/>
        </w:rPr>
        <w:t>kur bent vienas prognozės vienetas yra vienas tarp blokų, įskaitant: bloką, dydžiu lygų ryškio, didesnio už esamą ryškį, kodavimo vienetui; ir bloką, tarp daugybės blokų, sugeneruotą lygiai padalinant bent vieną ryškio, didesnio nei esamas ryškis, kodavimo vieneto aukštį ir plotį;</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t xml:space="preserve">kur bent vienas transformacijos vienetas yra vienas iš blokų, apimančių: </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t>bloką, dydžiu lygų ryškio, didesnio už esamą ryškį, kodavimo vienetui; ir bloką, iš daugybės blokų, sugeneruotą lygiai padalinant ryškio, didesnio už esamą ryškį, kodavimo vieneto aukštį ir plotį, ir</w:t>
      </w:r>
    </w:p>
    <w:p>
      <w:pPr>
        <w:pStyle w:val="Normal"/>
        <w:autoSpaceDE w:val="false"/>
        <w:spacing w:lineRule="auto" w:line="360" w:before="0" w:after="0"/>
        <w:ind w:firstLine="567"/>
        <w:jc w:val="both"/>
        <w:rPr/>
      </w:pPr>
      <w:r>
        <w:rPr>
          <w:rFonts w:cs="Arial" w:ascii="Helvetica" w:hAnsi="Helvetica"/>
          <w:sz w:val="20"/>
          <w:szCs w:val="26"/>
        </w:rPr>
        <w:t>kur, kai prognozės režimas nustatomas kaip tarpinis prognozės režimas, o ne vidinės prognozės režimas, duomenų srautas sustiprina transformacijos vienetą, esantį tarp bent vieno transformacijos vieneto, kurio dydis yra 2N x 2N, tai apima keturis prognozės vienetus, esančius tarp bent vieno prognozės vieneto, kurio dydis yra N x N.</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character" w:styleId="HTMLPreformattedChar">
    <w:name w:val="HTML Preformatted Char"/>
    <w:qFormat/>
    <w:rPr>
      <w:rFonts w:ascii="Courier New" w:hAnsi="Courier New" w:cs="Courier New"/>
      <w:lang w:val="lt-LT"/>
    </w:rPr>
  </w:style>
  <w:style w:type="character" w:styleId="Bodytext">
    <w:name w:val="Body text_"/>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1">
    <w:name w:val="Body Text1"/>
    <w:basedOn w:val="Normal"/>
    <w:qFormat/>
    <w:pPr>
      <w:widowControl w:val="false"/>
      <w:shd w:fill="FFFFFF" w:val="clear"/>
      <w:spacing w:lineRule="atLeast" w:line="240" w:before="120" w:after="120"/>
      <w:jc w:val="both"/>
    </w:pPr>
    <w:rPr>
      <w:rFonts w:ascii="Times New Roman" w:hAnsi="Times New Roman" w:cs="Times New Roman"/>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22:00Z</dcterms:created>
  <dc:creator>New</dc:creator>
  <dc:description/>
  <dc:language>en-US</dc:language>
  <cp:lastModifiedBy>Daiva Pagirytė</cp:lastModifiedBy>
  <cp:lastPrinted>2019-01-10T08:29:00Z</cp:lastPrinted>
  <dcterms:modified xsi:type="dcterms:W3CDTF">2019-01-15T09:22:00Z</dcterms:modified>
  <cp:revision>2</cp:revision>
  <dc:subject/>
  <dc:title/>
</cp:coreProperties>
</file>