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. Macitentanas arba jo farmaciniu požiūriu priimtina druska, skirti gydyti plaučių hipertenziją, kur macitentanas turi būti skiriamas kartu su junginiu, turinčiu prostaciklino receptorių (IP) agonistinių savybių, kuris yra 2- {4 - [(5,6- difenilpirazin-2-il) (izopropil) amino] butoksi} -N- (metilsulfonil) acetamidas arba jo farmaciniu požiūriu priimtina druska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2. Macitentanas arba jo farmaciniu požiūriu priimtina druska, skirti naudoti kartu su 2- {4 - [(5,6-difenilpirazin-2-il) (izopropil) amino] butoksi} -N- (metilsulfonil) acetamidu pagal 1 punktą, kur macitentanas ir 2- {4 - [(5,6-difenilpirazin-2-il) (izopropil) amino] butoksi} -N- (metilsulfonil) acetamidas turi būti skiriami vartoti per burną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3. Macitentanas arba jo farmaciniu požiūriu priimtina druska, skirti naudoti kartu su 2- {4 - [(5,6-difenilpirazin-2-il) (izopropil) amino] butoksi} -N- (metilsulfonil) acetamidu pagal 1 punktą arba 2, kur maсitentanas turi būti skiriamas vieną kartą per dieną, o 2- {4 - [(5,6-difenilpirazin-2-il) (izopropil) amino] butoksi} -N- (metilsulfonil) acetamidas skiriamas du kartus per dieną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4. Macitentanas arba jo farmaciniu požiūriu priimtina druska, skirti naudoti kartu su 2- {4 - [(5,6-difenilpirazin-2-il) (izopropil) amino] butoksi} -N- (metilsulfonil) acetamidu pagal bet kurį iš 1-3 punktų, kur minėta plaučių hipertenzija yra arterinė plautinė hipertenzija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5. Junginys, turintis prostaciklino receptorių (IP) agonistų savybes, yra 2- {4 - [(5,6-difenilpirazin-2-il) (izopropil) amino] butoksi} -N- (metilsulfonil) acetamidas, arba jo farmaciniu požiūriu priimtina druska , skirtas naudoti gydant plaučių hipertenziją, kur 2- {4 - [(5,6-difenilpirazin-2-il) (izopropil) amino] butoksi} -N- (metilsulfonil) acetamidas turi būti skiriamas kartu su macitentanu arba jo farmaciniu požiūriu priimtina druska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6. Junginys, turintis prostaciklino receptorių (IP) agonistų savybes, yra 2- {4 - [(5,6-difenilpirazin-2-il) (izopropil) amino] butoksi} -N- (metilsulfonil) acetamidas, arba jo farmaciniu požiūriu priimtina druska, skirti naudoti derinyje su macitentanu pagal 5 punktą, kur 2-{4-[(6,5-difenilpirazin-2-Il) (izopropilo) amino] butoxy}-N-(metilsulfonil) acetamidas ir macitentanas turi būti skiriami vartoti per burną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7. Junginys, turintis prostaciklino receptorių (IP) agonistų savybes, yra 2- {4 - [(5,6-difenilpirazin-2-il) (izopropil) amino] butoksi} -N- (metilsulfonil) acetamidas, arba jo farmaciniu požiūriu priimtina druska, skirti naudoti derinyje su macitentanu pagal 5 ar 6 punktus, kur 2-{4-[(6,5-difenilpirazin-2-Il (izopropilo) amino] butoksiokil}-N-(metilsulfonil) acetamidas turi būti skiriamas du kartus per dieną, o macitentanas turi būti skiriamas vieną kartą per dieną</w:t>
      </w:r>
      <w:r>
        <w:rPr>
          <w:rFonts w:eastAsia="Arial" w:cs="Arial" w:ascii="Helvetica" w:hAnsi="Helvetica"/>
          <w:sz w:val="20"/>
          <w:szCs w:val="24"/>
          <w:shd w:fill="EEEEEE" w:val="clear"/>
        </w:rPr>
        <w:t>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/>
      </w:pPr>
      <w:r>
        <w:rPr>
          <w:rFonts w:eastAsia="Arial" w:cs="Arial" w:ascii="Helvetica" w:hAnsi="Helvetica"/>
          <w:sz w:val="20"/>
          <w:szCs w:val="24"/>
        </w:rPr>
        <w:t>8. Junginys, turintis prostaciklino receptorių (IP) agonistų savybes, yra 2- {4 - [(5,6-difenilpirazin-2-il) (izopropil) amino] butoksi} -N- (metilsulfonil) acetamidas, arba jo farmaciniu požiūriu priimtina druska, skirti naudoti derinyje su macitentanu pagal bet kurį iš 5-7 punktų, kur minėta plaučių hipertenzija yra plaučių arterinė hipertenzija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9:00Z</dcterms:created>
  <dc:creator>AAA@aaabsc.onmicrosoft.com</dc:creator>
  <dc:description/>
  <dc:language>en-US</dc:language>
  <cp:lastModifiedBy>Raimonda Kvietkauskaite</cp:lastModifiedBy>
  <dcterms:modified xsi:type="dcterms:W3CDTF">2019-12-30T06:49:00Z</dcterms:modified>
  <cp:revision>2</cp:revision>
  <dc:subject/>
  <dc:title>EP3300729</dc:title>
</cp:coreProperties>
</file>