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Farmacinė kompozicija, apimanti derinį, kurį sudaro humanizuotas B-Ly1 antikūnas, kuris yra afukozilintas su 60 % arba mažiau fruktozės kiekiu nuo bendrojo oligosacharidų tūrio ties Asn297, ir 4-(4-{[2-(4-chlorfenil)-4,4-dimetilcikloheks-1-en-1-il]metil}piperazin-1-il)-N-({3-nitro-4-[(tetrahidro-2H-piran-4-ilmetil)amino]fenil}sulfonil)-2-(1H-pirol[2,3−b]piridin-5-iloksi)benzamidas (GDC-0199, ABT199) bei 4-{[(2R,3S,4R,5S)-4-(4-chlor-2-fluor-fenil)-3-(3-chlor-2-fluor-fenil)-4-cian-5-(2,2-dimetil-propil)-pirolidin-2-karbonil]-amino}-3-metoksi-benzenkarboksirūgštis (RG7388) arba jų druska, skirti naudoti vėžiui gydyt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Farmacinė kompozicija, skirta naudoti pagal 1 punktą, kur minėtasis vėžys yra CD20 išreiškiantis vėžy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Farmacinė kompozicija, skirta naudoti pagal 2 punktą, kur minėtasis CD20 išreiškiantis vėžys yra limfoma arba limfocitinė leukem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Farmacinė kompozicija, skirta naudoti pagal bet kurį iš 1–3 punktų, kur minėtasis afukozilintas antikūnas prieš CD20 yra obinutuzumab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Farmacinė kompozicija, skirta naudoti pagal bet kurį iš 1–4 punktų, kur dar vartojama viena arba kelios kitos citotoksinės, chemoterapinės arba priešvėžinės medžiagos arba junginiai, arba jonizuojančioji spinduliuotė, sustiprinanti tokių medžiagų poveik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6:00Z</dcterms:created>
  <dc:creator>Vida Šalnienė</dc:creator>
  <dc:description/>
  <cp:keywords/>
  <dc:language>en-US</dc:language>
  <cp:lastModifiedBy>Vida Šalnienė</cp:lastModifiedBy>
  <dcterms:modified xsi:type="dcterms:W3CDTF">2019-09-06T11:08:00Z</dcterms:modified>
  <cp:revision>1</cp:revision>
  <dc:subject/>
  <dc:title/>
</cp:coreProperties>
</file>