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Sinergetinis derinys, apimantis specifinį CD19 molekulei antikūną, kur minėtas antikūnas apima HCDR1 srities seką SYVMH (SEQ ID Nr. 1), HCDR2 srities seką NPYNDG (SEQ ID Nr. 2), HCDR3 srities seką GTYYYGTRVFDY (SEQ ID Nr. 3), LCDR1 srities seką RSSKSLQNVNGNTYLY (SEQ ID Nr. 4), LCDR2 srities seką RMSNLNS (SEQ ID Nr. 5) bei LCDR3 srities seką MQHLEYPIT (SEQ ID Nr. 6) ir ibrutinibą, skirtą ne Hodžkino limfomos, lėtinės limfocitinės leukemijos ir/ arba ūminės limfoblastinės leukemijos gydy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Sinergetinis derinys skirtas naudoti pagal 1 punktą, kur antikūnas apima sunkiosios grandinės kintama seką EVQLVESGGGLVKPGGSLKLSCAASGYTFTSYVMHWVRQAPGKGLEWIGYINPY NDGTKYNEKFQGRVTISSDKSISTAYMELSSLRSEDTAMYYCARGTYYYGTRVFDYWG QGTLVTVSS (SEQ ID Nr. 10) ir lengvosios grandinės kintama seką</w:t>
      </w:r>
    </w:p>
    <w:p>
      <w:pPr>
        <w:pStyle w:val="Normal"/>
        <w:spacing w:lineRule="auto" w:line="360" w:before="0" w:after="0"/>
        <w:jc w:val="center"/>
        <w:rPr>
          <w:rFonts w:cs="Arial"/>
        </w:rPr>
      </w:pPr>
      <w:r>
        <w:rPr>
          <w:rFonts w:cs="Arial" w:ascii="Helvetica" w:hAnsi="Helvetica"/>
          <w:sz w:val="20"/>
          <w:szCs w:val="24"/>
          <w:lang w:val="en-US" w:eastAsia="en-US"/>
        </w:rPr>
        <w:drawing>
          <wp:inline distT="0" distB="0" distL="0" distR="0">
            <wp:extent cx="4424045"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9" r="9550" b="36720"/>
                    <a:stretch>
                      <a:fillRect/>
                    </a:stretch>
                  </pic:blipFill>
                  <pic:spPr bwMode="auto">
                    <a:xfrm>
                      <a:off x="0" y="0"/>
                      <a:ext cx="4424045" cy="343535"/>
                    </a:xfrm>
                    <a:prstGeom prst="rect">
                      <a:avLst/>
                    </a:prstGeom>
                  </pic:spPr>
                </pic:pic>
              </a:graphicData>
            </a:graphic>
          </wp:inline>
        </w:drawing>
      </w:r>
      <w:r>
        <w:rPr>
          <w:rFonts w:eastAsia="Helvetica" w:cs="Helvetica" w:ascii="Helvetica" w:hAnsi="Helvetica"/>
          <w:sz w:val="20"/>
          <w:szCs w:val="24"/>
        </w:rPr>
        <w:t xml:space="preserve"> </w:t>
      </w:r>
    </w:p>
    <w:p>
      <w:pPr>
        <w:pStyle w:val="Normal"/>
        <w:spacing w:lineRule="auto" w:line="360" w:before="0" w:after="0"/>
        <w:jc w:val="center"/>
        <w:rPr>
          <w:rFonts w:ascii="Helvetica" w:hAnsi="Helvetica" w:cs="Arial"/>
          <w:sz w:val="20"/>
          <w:szCs w:val="24"/>
        </w:rPr>
      </w:pPr>
      <w:r>
        <w:rPr>
          <w:rFonts w:cs="Arial" w:ascii="Helvetica" w:hAnsi="Helvetica"/>
          <w:sz w:val="20"/>
          <w:szCs w:val="24"/>
        </w:rPr>
        <w:t>(SEQ ID Nr. 11)</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Sinergetinis derinys skirtas naudoti pagal 1 arba 2 punktą, kur antikūnas apima sunkiosios grandinės pastovųjį domeną, kurio seka</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702175" cy="111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9" r="-2" b="-9"/>
                    <a:stretch>
                      <a:fillRect/>
                    </a:stretch>
                  </pic:blipFill>
                  <pic:spPr bwMode="auto">
                    <a:xfrm>
                      <a:off x="0" y="0"/>
                      <a:ext cx="4702175" cy="1117600"/>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Sinergetinis derinys skirtas naudoti pagal bet kurį ankstesnį punktą, kur antikūnas apima lengvosios grandinės pastovųjį domeną, kurio seka</w:t>
      </w:r>
    </w:p>
    <w:p>
      <w:pPr>
        <w:pStyle w:val="Normal"/>
        <w:spacing w:lineRule="auto" w:line="360" w:before="0" w:after="0"/>
        <w:jc w:val="center"/>
        <w:rPr>
          <w:rFonts w:ascii="Helvetica" w:hAnsi="Helvetica" w:cs="Arial"/>
          <w:sz w:val="20"/>
          <w:szCs w:val="24"/>
        </w:rPr>
      </w:pPr>
      <w:r>
        <w:rPr>
          <w:rFonts w:cs="Arial" w:ascii="Helvetica" w:hAnsi="Helvetica"/>
          <w:sz w:val="20"/>
          <w:szCs w:val="24"/>
          <w:lang w:val="en-US" w:eastAsia="en-US"/>
        </w:rPr>
        <w:drawing>
          <wp:inline distT="0" distB="0" distL="0" distR="0">
            <wp:extent cx="4707255" cy="330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0" r="-2" b="-30"/>
                    <a:stretch>
                      <a:fillRect/>
                    </a:stretch>
                  </pic:blipFill>
                  <pic:spPr bwMode="auto">
                    <a:xfrm>
                      <a:off x="0" y="0"/>
                      <a:ext cx="4707255" cy="330200"/>
                    </a:xfrm>
                    <a:prstGeom prst="rect">
                      <a:avLst/>
                    </a:prstGeom>
                  </pic:spPr>
                </pic:pic>
              </a:graphicData>
            </a:graphic>
          </wp:inline>
        </w:drawing>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Sinergetinis derinys, skirtas naudoti pagal bet kurį ankstesnį punktą, kur minėtas antikūnas, specifinis CD19 molekulei, ir ibrutinibas yra įvedami atskira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Sinergetinis derinys, skirtas naudoti pagal bet kurį ankstesnį punktą, kur ibrutinibas yra įvedamas prieš antikūno, specifinio CD19 molekulei, įvedim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Sinergetinis derinys, skirtas naudoti pagal bet kurį ankstesnį punktą, kur minėtas antikūnas, specifinis CD19 molekulei, ir ibrutinibas yra įvedami vienu met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Sinergetinis derinys, skirtas naudoti pagal bet kurį ankstesnį punktą, kur minėtas antikūnas, specifinis CD19 molekulei, ir ibrutinibas yra įvedami tokiu laiku, kad abu vaistai paciento organizme būtų veiklūs tuo pačiu met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Sinergetinis derinys, skirtas naudoti pagal bet kurį ankstesnį punktą, skirtas vartoti gydant lėtinę limfocitinę leukemij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Sinergetinis derinys, skirtas naudoti pagal bet kurį ankstesnį punktą, skirtas vartoti gydant ūminę limfoblastinę leukemij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Sinergetinis derinys, skirtas naudoti pagal bet kurį ankstesnį punktą, skirtas vartoti gydant ne Hodžkino limfomą, kur ne Hodžkino limfoma yra parinkta iš grupės, kurią sudaro folikulinė limfoma, mažųjų ląstelių limfocitinė limfoma, su gleivine susijusio limfoidinio audinio, marginalinės zonos, difuzinė didžiųjų B ląstelių, Burkito ir mantijos ląstelių limfom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Sinergetinis derinys, skirtas naudoti pagal 11 punktą, kur ne Hodžkino limfoma yra folikulinė limfom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Sinergetinis derinys skirtas naudoti pagal 11 punktą, kur ne Hodžkino limfoma yra difuzinė didžiųjų B ląstelių limfom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Sinergetinis derinys, skirtas naudoti pagal 11 punktą, kur ne Hodžkino limfoma yra Burkito limfom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5. Sinergetinis derinys, skirtas naudoti pagal 11 punktą, kur ne Hodžkino limfoma yra mantijos ląstelių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6:00Z</dcterms:created>
  <dc:creator>mantas</dc:creator>
  <dc:description/>
  <dc:language>en-US</dc:language>
  <cp:lastModifiedBy>Vida Šalnienė</cp:lastModifiedBy>
  <dcterms:modified xsi:type="dcterms:W3CDTF">2019-10-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