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Kieta vaisto dozavimo forma, apimanti nuo 10 masės% iki 35 masės% palbociklibo, nuo 5 masės% iki 25 masės% gintaro rūgšties ir farmaciniu požiūriu priimtiną užpil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Kieta vaisto dozavimo forma pagal 1 punktą, apimanti apytikriai 20 masės% palbociklib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Kieta vaisto dozavimo forma pagal 1 arba 2 punktą, apimanti nuo 5 masės% iki 15 masės% gintaro rūgšties ir, pageidautina, apytikriai 10 masės% gintaro rūgštie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Kieta vaisto dozavimo forma pagal bet kurį vieną iš 1-3 punktų, kur farmaciniu požiūriu priimtinas užpildas apima mažiausiai vieną skiediklį, ir kur skiediklis apima nuo 50 masės% iki 75 masės% kietos vaisto dozavimo form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Kieta vaisto dozavimo forma pagal 4 punktą, kur skiediklis yra parinktas iš grupės, susidedančios iš mikrokristalinės celiuliozės, laktozės monohidrato, manitolio, sorbitolio, ksilitolio, magnio karbonato, kalcio hidroortofosfato ir kalcio ortofosfa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Kieta vaisto dozavimo forma pagal bet kurį vieną iš 1-5 punktų, kur farmaciniu požiūriu priimtinas užpildas apima mažiausiai vieną riebiklį, ir kur riebiklis apima nuo 0,5 masės% ik 10 masės% kietos vaisto dozavimo form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Kieta vaisto dozavimo forma pagal 6 punktą, kur lubrikantas yra parinktas iš grupės, susidedančios iš magnio stearato, kalcio stearato, cinko stearato ir natrio stearilo fumara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Kieta vaisto dozavimo forma pagal bet kurį vieną iš 1-7 punktų, kur farmaciniu požiūriu priimtinas užpildas apima mažiausiai vieną yrimą skatinančią medžiagą, ir kur yrimą skatinanti medžiaga apima nuo 5 masės% iki 10 masės% kietos vaisto dozavimo form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Kieta vaisto dozavimo forma pagal 8 punktą, kur yrimą skatinanti medžiaga yra parinkta iš grupės, susidedančios iš krospovidono, natrio kroskarmeliozės ir natrio krakmolo glikola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Kieta vaisto dozavimo forma pagal bet kurį vieną iš 1-9 punktų tabletės pavidal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Kieta vaisto dozavimo forma pagal 10 punktą, kur tabletė yra padengta plėve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Kieta vaisto dozavimo forma pagal 10 punktą, kur tabletė yra dviejų sluoksnių tablet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Kieta vaisto dozavimo forma pagal bet kurį vieną iš 10-12 punktų, kur tabletė yra gaunama sauso granuliavimo būd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4. Kieta vaisto dozavimo forma pagal bet kurį vieną iš 1-13 punktų, kur vaisto dozavimo forma, kai pridedama prie bandymo terpės, apimančios 500 ml 10 mM pH 5,5 acetatinio buferio, esant 37 °C, standartiniame USP 2 rotaciniame irkliniame aparate, su mentelėmis, kurių sukimosi dažnis yra 50 aps./min., ištirpsta: (a) ne mažiau kaip 35% palbociklibo per 15 minučių; (b) ne mažiau kaip 45% palbociklibo per 30 minučių; (c) ne mažiau kaip 55% palbociklibo per 60 minučių; arba (d) du variantai arba daugiau iš (a), (b) ir (c) punktų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5. Kieta vaisto dozavimo forma pagal bet kurį vieną iš 1-13 punktų, kur vaisto dozavimo forma, kai pridedama prie bandymo terpės, apimančios 500 ml 50 mM pH 6,5 fosfatinio buferio ir 0,1 M NaCl, esant 37 °C, standartiniame USP 2 rotaciniame irkliniame aparate, su mentelėmis, kurių sukimosi dažnis yra 50 aps./min., ištirpsta: (a) ne mažiau kaip 40% palbociklibo per 15 minučių; (b) ne mažiau kaip 35% palbociklibo per 30 minučių; (c) ne mažiau kaip 25% palbociklibo per 60 minučių; arba (d) du variantai arba daugiau iš (a), (b) ir (c) punktų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Kieta vaisto dozavimo forma pagal bet kurį vieną iš 1-13 punktų, kur dozavimo forma: (a) įvedus subjektui vienkartinę peroralinę dozę, turi vidutinį pavalgiusio/nevalgiusio santykį pagal plotą, esantį po koncentracijos plazmoje priklausomybės nuo laiko kreive (AUC), lygų nuo 0,8 iki 1,25; (b) įvedus subjektui vienkartinę peroralinę dozę, turi vidutinį pavalgiusio/nevalgiusio santykį maksimalios plazmos koncentracijos (C</w:t>
      </w:r>
      <w:r>
        <w:rPr>
          <w:rFonts w:cs="Arial" w:ascii="Helvetica" w:hAnsi="Helvetica"/>
          <w:szCs w:val="24"/>
          <w:vertAlign w:val="subscript"/>
        </w:rPr>
        <w:t>max</w:t>
      </w:r>
      <w:r>
        <w:rPr>
          <w:rFonts w:cs="Arial" w:ascii="Helvetica" w:hAnsi="Helvetica"/>
          <w:szCs w:val="24"/>
        </w:rPr>
        <w:t>), ), lygų nuo 0,8 iki 1,25; arba (c) abu (a) ir (b) variant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7. Kieta vaisto dozavimo forma pagal bet kurį vieną iš 1-13 punktų, kur dozavimo forma: (a) pateikia vidutinį nevalgiusio AUC, svyruojantį nuo 80% iki 125%, AUC vidurkio nevalgius atžvilgiu, kontroliuojamo greito atpalaidavimo (IR) peroralinei kapsulei, kurios sudėtyje yra ekvivalentiškas palbociklibo kiekis, po to kai subjektui buvo įvesta vienkartinė peroralinė dozė; (b) pateikia vidutinę nevalgiusio C</w:t>
      </w:r>
      <w:r>
        <w:rPr>
          <w:rFonts w:cs="Arial" w:ascii="Helvetica" w:hAnsi="Helvetica"/>
          <w:szCs w:val="24"/>
          <w:vertAlign w:val="subscript"/>
        </w:rPr>
        <w:t>max,</w:t>
      </w:r>
      <w:r>
        <w:rPr>
          <w:rFonts w:cs="Arial" w:ascii="Helvetica" w:hAnsi="Helvetica"/>
          <w:szCs w:val="24"/>
        </w:rPr>
        <w:t xml:space="preserve"> svyruojantį nuo 80% iki 125%, vidutinio nevalgiusio C</w:t>
      </w:r>
      <w:r>
        <w:rPr>
          <w:rFonts w:cs="Arial" w:ascii="Helvetica" w:hAnsi="Helvetica"/>
          <w:szCs w:val="24"/>
          <w:vertAlign w:val="subscript"/>
        </w:rPr>
        <w:t>max</w:t>
      </w:r>
      <w:r>
        <w:rPr>
          <w:rFonts w:cs="Arial" w:ascii="Helvetica" w:hAnsi="Helvetica"/>
          <w:szCs w:val="24"/>
        </w:rPr>
        <w:t xml:space="preserve"> atžvilgiu,</w:t>
      </w:r>
      <w:r>
        <w:rPr>
          <w:rFonts w:cs="Arial" w:ascii="Helvetica" w:hAnsi="Helvetica"/>
          <w:szCs w:val="24"/>
          <w:vertAlign w:val="subscript"/>
        </w:rPr>
        <w:t xml:space="preserve"> </w:t>
      </w:r>
      <w:r>
        <w:rPr>
          <w:rFonts w:cs="Arial" w:ascii="Helvetica" w:hAnsi="Helvetica"/>
          <w:szCs w:val="24"/>
        </w:rPr>
        <w:t>kontroliuojamo greito atpalaidavimo (IR) peroralinei kapsulei, kurios sudėtyje yra ekvivalentiškas palbociklibo kiekis, po to kai subjektui buvo įvesta vienkartinė peroralinė dozė; arba (c) abu (a) ir (b) variant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Kieta vaisto dozavimo forma pagal bet kurį vieną iš 1-13 punktų, kur dozavimo forma pateikia: (a) vidutinį AUC, esant protonų siurblio inhibitoriui (PPI), svyruojantį nuo 80% iki 125%, vidutinio AUC atžvilgiu, kai PPI nėra, po to kai subjektui buvo įvesta vienkartinė peroralinė dozė; (b) vidutinę C</w:t>
      </w:r>
      <w:r>
        <w:rPr>
          <w:rFonts w:cs="Arial" w:ascii="Helvetica" w:hAnsi="Helvetica"/>
          <w:szCs w:val="24"/>
          <w:vertAlign w:val="subscript"/>
        </w:rPr>
        <w:t>max</w:t>
      </w:r>
      <w:r>
        <w:rPr>
          <w:rFonts w:cs="Arial" w:ascii="Helvetica" w:hAnsi="Helvetica"/>
          <w:szCs w:val="24"/>
        </w:rPr>
        <w:t>, esant protonų siurblio inhibitoriui (PPI), svyruojantį nuo 80% iki 125%, vidutinės C</w:t>
      </w:r>
      <w:r>
        <w:rPr>
          <w:rFonts w:cs="Arial" w:ascii="Helvetica" w:hAnsi="Helvetica"/>
          <w:szCs w:val="24"/>
          <w:vertAlign w:val="subscript"/>
        </w:rPr>
        <w:t>max</w:t>
      </w:r>
      <w:r>
        <w:rPr>
          <w:rFonts w:cs="Arial" w:ascii="Helvetica" w:hAnsi="Helvetica"/>
          <w:szCs w:val="24"/>
        </w:rPr>
        <w:t>, kai PPI nėra, po to kai subjektui buvo įvesta vienkartinė peroralinė dozė; arba (c) abu (a) ir (b) variant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9. Kieta vaisto dozavimo forma pagal 18 punktą, kur PPI is rabepraz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Kieta vaisto dozavimo forma pagal bet kurį vieną iš 1-13 punktų, kur vaisto dozavimo formoje yra mažiau kaip 0,05% rūgšties adukto pagal svorį, vienerius metus išlaikius 25 °C ir 60% SD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1. Kieta vaisto dozavimo forma pagal bet kurį vieną iš 1-20 punktų, kur palbociklibo kiekis dozavimo formoje yra 25 mg, 75 mg, 100 mg arba 125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2. Kieta vaisto dozavimo forma pagal 21 punktą, kur palbociklibo kiekis dozavimo formoje yra 125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3. Kieta vaisto dozavimo forma pagal bet kurį vieną iš 1-22 punktų, kur palbociklibas yra kristalinės arba amorfinės formos, arba amorfinių ir kristalinių formų mišin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4. Kieta vaisto dozavimo forma pagal bet kurį vieną iš 1-23 punktų, skirta panaudoti gydant vėž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7:00Z</dcterms:created>
  <dc:creator/>
  <dc:description/>
  <cp:keywords/>
  <dc:language>en-US</dc:language>
  <cp:lastModifiedBy/>
  <dcterms:modified xsi:type="dcterms:W3CDTF">2020-01-23T08:58:00Z</dcterms:modified>
  <cp:revision>1</cp:revision>
  <dc:subject/>
  <dc:title>EP3302565</dc:title>
</cp:coreProperties>
</file>