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Vertikalus skruberio įrenginys, skirtas iš užterštų dujų srauto pašalinti daug įvairių teršalų, apimantis:</w:t>
      </w:r>
    </w:p>
    <w:p>
      <w:pPr>
        <w:pStyle w:val="Normal"/>
        <w:spacing w:lineRule="auto" w:line="360"/>
        <w:jc w:val="both"/>
        <w:rPr>
          <w:rFonts w:ascii="Helvetica" w:hAnsi="Helvetica" w:cs="Helvetica"/>
        </w:rPr>
      </w:pPr>
      <w:r>
        <w:rPr>
          <w:rFonts w:cs="Helvetica" w:ascii="Helvetica" w:hAnsi="Helvetica"/>
        </w:rPr>
        <w:t>a) skruberio indą su lubomis, grindimis, cilindro formos siena, jungiančia lubas su grindimis, daug vertikaliai atskirtų antgalių, virš kiekvieno antgalio esančia talpa, dujų įleidimo anga, priverstinės traukos ventiliatoriumi ir dujų išleidimo anga;</w:t>
      </w:r>
    </w:p>
    <w:p>
      <w:pPr>
        <w:pStyle w:val="Normal"/>
        <w:spacing w:lineRule="auto" w:line="360"/>
        <w:jc w:val="both"/>
        <w:rPr>
          <w:rFonts w:ascii="Helvetica" w:hAnsi="Helvetica" w:cs="Helvetica"/>
        </w:rPr>
      </w:pPr>
      <w:r>
        <w:rPr>
          <w:rFonts w:cs="Helvetica" w:ascii="Helvetica" w:hAnsi="Helvetica"/>
        </w:rPr>
        <w:t>b) horizontaliai per skruberio indo apatinį galą išdėstytą panardinamą apatinį antgalį, kur panardinamas apatinis antgalis apima horizontalią plokštę su daug siaurų per ją besitęsiančių angų;</w:t>
      </w:r>
    </w:p>
    <w:p>
      <w:pPr>
        <w:pStyle w:val="Normal"/>
        <w:spacing w:lineRule="auto" w:line="360"/>
        <w:jc w:val="both"/>
        <w:rPr>
          <w:rFonts w:ascii="Helvetica" w:hAnsi="Helvetica" w:cs="Helvetica"/>
        </w:rPr>
      </w:pPr>
      <w:r>
        <w:rPr>
          <w:rFonts w:cs="Helvetica" w:ascii="Helvetica" w:hAnsi="Helvetica"/>
        </w:rPr>
        <w:t>c) pirmąjį plovimo skysčio rezervuarą, įrengtą skruberio indo dugne po panardinamu antgaliu, ir pirmosios reakcijos zonos talpą pageidaujamame aukštyje virš panardinamo skruberio antgalio, kur pirmasis plovimo skystis pasirenkamas, siekiant iš užterštų dujų srauto pašalinti pirmąją teršalų grupę;</w:t>
      </w:r>
    </w:p>
    <w:p>
      <w:pPr>
        <w:pStyle w:val="Normal"/>
        <w:spacing w:lineRule="auto" w:line="360"/>
        <w:jc w:val="both"/>
        <w:rPr>
          <w:rFonts w:ascii="Helvetica" w:hAnsi="Helvetica" w:cs="Helvetica"/>
        </w:rPr>
      </w:pPr>
      <w:r>
        <w:rPr>
          <w:rFonts w:cs="Helvetica" w:ascii="Helvetica" w:hAnsi="Helvetica"/>
        </w:rPr>
        <w:t>d) pirmojo plovimo skysčio įleidimo angą, besitęsiančią į pirmąją talpą virš panardinamo antgalio, pirmąjį purškiklį, kuris yra skysčio jungtimi sujungtas su pirmojo plovimo skysčio įleidimo anga ir skirtas purkšti pirmąjį plovimo skystį į pirmojo plovimo skysčio reakcijos zonos talpą, ir pirmojo plovimo skysčio išleidimo angą grindyse;</w:t>
      </w:r>
    </w:p>
    <w:p>
      <w:pPr>
        <w:pStyle w:val="Normal"/>
        <w:spacing w:lineRule="auto" w:line="360"/>
        <w:jc w:val="both"/>
        <w:rPr>
          <w:rFonts w:ascii="Helvetica" w:hAnsi="Helvetica" w:cs="Helvetica"/>
        </w:rPr>
      </w:pPr>
      <w:r>
        <w:rPr>
          <w:rFonts w:cs="Helvetica" w:ascii="Helvetica" w:hAnsi="Helvetica"/>
        </w:rPr>
        <w:t>e) pirmąjį panardinamą antgalį, besitęsiantį horizontaliai per visą skruberio indo skersmenį, esantį virš pirmojo plovimo skysčio įleidimo angos, kur pirmasis panardinamas antgalis apima plokštę su daug siaurų per ją besitęsiančių angų;</w:t>
      </w:r>
    </w:p>
    <w:p>
      <w:pPr>
        <w:pStyle w:val="Normal"/>
        <w:spacing w:lineRule="auto" w:line="360"/>
        <w:jc w:val="both"/>
        <w:rPr>
          <w:rFonts w:ascii="Helvetica" w:hAnsi="Helvetica" w:cs="Helvetica"/>
        </w:rPr>
      </w:pPr>
      <w:r>
        <w:rPr>
          <w:rFonts w:cs="Helvetica" w:ascii="Helvetica" w:hAnsi="Helvetica"/>
        </w:rPr>
        <w:t>f) antrojo plovimo skysčio reakcijos zonos talpą, esančią pageidaujamame aukštyje virš pirmojo panardinamo antgalio, kur antrasis plovimo skystis yra pasirenkamas, siekiant iš užterštų dujų srauto pašalinti antrąją teršalų grupę; ir</w:t>
      </w:r>
    </w:p>
    <w:p>
      <w:pPr>
        <w:pStyle w:val="Normal"/>
        <w:spacing w:lineRule="auto" w:line="360"/>
        <w:jc w:val="both"/>
        <w:rPr>
          <w:rFonts w:ascii="Helvetica" w:hAnsi="Helvetica" w:cs="Helvetica"/>
        </w:rPr>
      </w:pPr>
      <w:r>
        <w:rPr>
          <w:rFonts w:cs="Helvetica" w:ascii="Helvetica" w:hAnsi="Helvetica"/>
        </w:rPr>
        <w:t>g) antrojo plovimo skysčio įleidimo angą, besitęsiančią į antrąją talpą virš pirmojo panardinamo antgalio, antrąjį purškiklį, kuris yra skysčio jungtimi sujungtas su antrojo plovimo skysčio įleidimo anga ir skirtas purkšti antrąjį plovimo skystį į antrojo plovimo skysčio reakcijos zonos talpą, ir antrojo plovimo skysčio išleidimo angą, esančią virš pirmojo panardinamo antgalio ir kertančią skruberio indo sien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Skruberis pagal 1 punktą, dar apimantis:</w:t>
      </w:r>
    </w:p>
    <w:p>
      <w:pPr>
        <w:pStyle w:val="Normal"/>
        <w:spacing w:lineRule="auto" w:line="360"/>
        <w:jc w:val="both"/>
        <w:rPr>
          <w:rFonts w:ascii="Helvetica" w:hAnsi="Helvetica" w:cs="Helvetica"/>
        </w:rPr>
      </w:pPr>
      <w:r>
        <w:rPr>
          <w:rFonts w:cs="Helvetica" w:ascii="Helvetica" w:hAnsi="Helvetica"/>
        </w:rPr>
        <w:t>a) vieną ar daugiau papildomų panardinamų antgalių, besitęsiančių horizontaliai per visą skruberio indo skersmenį ir nuosekliai vertikaliai sudėtų virš kitų antgalių, kur kiekvienas apibrėžia papildomą talpą, susietą su antgaliu apačioje;</w:t>
      </w:r>
    </w:p>
    <w:p>
      <w:pPr>
        <w:pStyle w:val="Normal"/>
        <w:spacing w:lineRule="auto" w:line="360"/>
        <w:jc w:val="both"/>
        <w:rPr/>
      </w:pPr>
      <w:r>
        <w:rPr>
          <w:rFonts w:cs="Helvetica" w:ascii="Helvetica" w:hAnsi="Helvetica"/>
        </w:rPr>
        <w:t>b) vieną ar daugiau papildomų plovimo skysčių reakcijos zonos talpų, iš kurių kiekviena yra įrengta virš atitinkamo panardinamo antgalio atitinkamame aukštyje, kur kiekvienas plovimo skystis pasirenkamas, siekiant iš užterštų dujų srauto pašalinti papildomą teršalų grupę; ir</w:t>
      </w:r>
    </w:p>
    <w:p>
      <w:pPr>
        <w:pStyle w:val="Normal"/>
        <w:spacing w:lineRule="auto" w:line="360"/>
        <w:jc w:val="both"/>
        <w:rPr>
          <w:rFonts w:ascii="Helvetica" w:hAnsi="Helvetica" w:cs="Helvetica"/>
        </w:rPr>
      </w:pPr>
      <w:r>
        <w:rPr>
          <w:rFonts w:cs="Helvetica" w:ascii="Helvetica" w:hAnsi="Helvetica"/>
        </w:rPr>
        <w:t>c) vieną ar daugiau papildomo plovimo skysčio įleidimo angų, besitęsiančių per sieną į atitinkamą papildomą talpą virš atitinkamo papildomo panardinamo antgalio, papildomą atitinkamą purškiklį, kuris yra skysčio jungtimi sujungtas su papildomo plovimo skysčio įleidimo anga ir skirtas purkšti papildomą plovimo skystį į atitinkamą papildomo plovimo skysčio reakcijos zonos talpą, ir vieną ar daugiau atitinkamų papildomų plovimo skysčio išleidimo angų, esančių virš atitinkamo panardinamo antgalio ir kertančių skruberio indo sien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Kelių teršalų pašalinimo iš užterštų dujų srauto būdas, apimantis toliau išvardytus etapus:</w:t>
      </w:r>
    </w:p>
    <w:p>
      <w:pPr>
        <w:pStyle w:val="Normal"/>
        <w:spacing w:lineRule="auto" w:line="360"/>
        <w:jc w:val="both"/>
        <w:rPr>
          <w:rFonts w:ascii="Helvetica" w:hAnsi="Helvetica" w:cs="Helvetica"/>
        </w:rPr>
      </w:pPr>
      <w:r>
        <w:rPr>
          <w:rFonts w:cs="Helvetica" w:ascii="Helvetica" w:hAnsi="Helvetica"/>
        </w:rPr>
        <w:t>a) pirmojo plovimo skysčio įleidimas į įrenginį pagal 1 punktą iki pageidaujamo skysčio lygmens virš panardinamo skruberio antgalio;</w:t>
      </w:r>
    </w:p>
    <w:p>
      <w:pPr>
        <w:pStyle w:val="Normal"/>
        <w:spacing w:lineRule="auto" w:line="360"/>
        <w:jc w:val="both"/>
        <w:rPr>
          <w:rFonts w:ascii="Helvetica" w:hAnsi="Helvetica" w:cs="Helvetica"/>
        </w:rPr>
      </w:pPr>
      <w:r>
        <w:rPr>
          <w:rFonts w:cs="Helvetica" w:ascii="Helvetica" w:hAnsi="Helvetica"/>
        </w:rPr>
        <w:t>b) antrojo plovimo skysčio įleidimas į įrenginį pagal 1 punktą iki pageidaujamo aukščio virš panardinamo skruberio antgalio;</w:t>
      </w:r>
    </w:p>
    <w:p>
      <w:pPr>
        <w:pStyle w:val="Normal"/>
        <w:spacing w:lineRule="auto" w:line="360"/>
        <w:jc w:val="both"/>
        <w:rPr>
          <w:rFonts w:ascii="Helvetica" w:hAnsi="Helvetica" w:cs="Helvetica"/>
        </w:rPr>
      </w:pPr>
      <w:r>
        <w:rPr>
          <w:rFonts w:cs="Helvetica" w:ascii="Helvetica" w:hAnsi="Helvetica"/>
        </w:rPr>
        <w:t>c) užterštų proceso dujų vėsinimas, naudojant technikos lygio dujų kondicionierių;</w:t>
      </w:r>
    </w:p>
    <w:p>
      <w:pPr>
        <w:pStyle w:val="Normal"/>
        <w:spacing w:lineRule="auto" w:line="360"/>
        <w:jc w:val="both"/>
        <w:rPr>
          <w:rFonts w:ascii="Helvetica" w:hAnsi="Helvetica" w:cs="Helvetica"/>
        </w:rPr>
      </w:pPr>
      <w:r>
        <w:rPr>
          <w:rFonts w:cs="Helvetica" w:ascii="Helvetica" w:hAnsi="Helvetica"/>
        </w:rPr>
        <w:t>d) atvėsintų užterštų dujų įleidimas, naudojant slėgį, iš priverstinės traukos ventiliatoriaus į įrenginį pagal 1 punktą virš panardinamo skruberio antgalio;</w:t>
      </w:r>
    </w:p>
    <w:p>
      <w:pPr>
        <w:pStyle w:val="Normal"/>
        <w:spacing w:lineRule="auto" w:line="360"/>
        <w:jc w:val="both"/>
        <w:rPr>
          <w:rFonts w:ascii="Helvetica" w:hAnsi="Helvetica" w:cs="Helvetica"/>
        </w:rPr>
      </w:pPr>
      <w:r>
        <w:rPr>
          <w:rFonts w:cs="Helvetica" w:ascii="Helvetica" w:hAnsi="Helvetica"/>
        </w:rPr>
        <w:t>e) leidimas dujoms kilti į viršų per panardintą skruberio antgalį, siekiant perkelti pirmąją teršalų grupę iš užterštų dujų į pirmąjį plovimo skystį, esantį pirmojo plovimo skysčio reakcijos zonos talpoje virš panardinamo skruberio antgalio;</w:t>
      </w:r>
    </w:p>
    <w:p>
      <w:pPr>
        <w:pStyle w:val="Normal"/>
        <w:spacing w:lineRule="auto" w:line="360"/>
        <w:jc w:val="both"/>
        <w:rPr>
          <w:rFonts w:ascii="Helvetica" w:hAnsi="Helvetica" w:cs="Helvetica"/>
        </w:rPr>
      </w:pPr>
      <w:r>
        <w:rPr>
          <w:rFonts w:cs="Helvetica" w:ascii="Helvetica" w:hAnsi="Helvetica"/>
        </w:rPr>
        <w:t>f) leidimas dujoms toliau kilti į viršų per panardintą antgalį, siekiant perkelti antrąją teršalų grupę iš užterštų dujų į antrąjį plovimo skystį, esantį antrojo plovimo skysčio reakcijos zonos talpoje virš panardinto antgalio;</w:t>
      </w:r>
    </w:p>
    <w:p>
      <w:pPr>
        <w:pStyle w:val="Normal"/>
        <w:spacing w:lineRule="auto" w:line="360"/>
        <w:jc w:val="both"/>
        <w:rPr>
          <w:rFonts w:ascii="Helvetica" w:hAnsi="Helvetica" w:cs="Helvetica"/>
        </w:rPr>
      </w:pPr>
      <w:r>
        <w:rPr>
          <w:rFonts w:cs="Helvetica" w:ascii="Helvetica" w:hAnsi="Helvetica"/>
        </w:rPr>
        <w:t>g) esamų dujų purškimas, siekiant pašalinti papildomus teršalus ir sulėtinti dujų srauto tekėjimo greitį;</w:t>
      </w:r>
    </w:p>
    <w:p>
      <w:pPr>
        <w:pStyle w:val="Normal"/>
        <w:spacing w:lineRule="auto" w:line="360"/>
        <w:jc w:val="both"/>
        <w:rPr>
          <w:rFonts w:ascii="Helvetica" w:hAnsi="Helvetica" w:cs="Helvetica"/>
        </w:rPr>
      </w:pPr>
      <w:r>
        <w:rPr>
          <w:rFonts w:cs="Helvetica" w:ascii="Helvetica" w:hAnsi="Helvetica"/>
        </w:rPr>
        <w:t>h) leidimas esamoms dujoms ištekėti iš skruberio;</w:t>
      </w:r>
    </w:p>
    <w:p>
      <w:pPr>
        <w:pStyle w:val="Normal"/>
        <w:spacing w:lineRule="auto" w:line="360"/>
        <w:jc w:val="both"/>
        <w:rPr>
          <w:rFonts w:ascii="Helvetica" w:hAnsi="Helvetica" w:cs="Helvetica"/>
        </w:rPr>
      </w:pPr>
      <w:r>
        <w:rPr>
          <w:rFonts w:cs="Helvetica" w:ascii="Helvetica" w:hAnsi="Helvetica"/>
        </w:rPr>
        <w:t>i) pirmojo ir antrojo plovimo skysčių pašalinimas atskirai iš skruberio indo, siekiant palaikyti pageidaujamą kiekvieno plovimo skysčio lygį; ir</w:t>
      </w:r>
    </w:p>
    <w:p>
      <w:pPr>
        <w:pStyle w:val="Normal"/>
        <w:spacing w:lineRule="auto" w:line="360"/>
        <w:jc w:val="both"/>
        <w:rPr>
          <w:rFonts w:ascii="Helvetica" w:hAnsi="Helvetica" w:cs="Helvetica"/>
        </w:rPr>
      </w:pPr>
      <w:r>
        <w:rPr>
          <w:rFonts w:cs="Helvetica" w:ascii="Helvetica" w:hAnsi="Helvetica"/>
        </w:rPr>
        <w:t>j) išleisto plovimo skysčio valymas, siekiant jį dar kartą panaudoti skrubery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Būdas pagal 3 punktą, dar apimantis papildomą etapą (ff), vykdomą po (f) etapo:</w:t>
      </w:r>
    </w:p>
    <w:p>
      <w:pPr>
        <w:pStyle w:val="Normal"/>
        <w:spacing w:lineRule="auto" w:line="360"/>
        <w:jc w:val="both"/>
        <w:rPr>
          <w:rFonts w:ascii="Helvetica" w:hAnsi="Helvetica" w:cs="Helvetica"/>
        </w:rPr>
      </w:pPr>
      <w:r>
        <w:rPr>
          <w:rFonts w:cs="Helvetica" w:ascii="Helvetica" w:hAnsi="Helvetica"/>
        </w:rPr>
        <w:t>ff) leidimas dujoms toliau kilti į viršų per vieną ar daugiau nuosekliai vertikaliai sudėtų papildomų panardintų antgalių, siekiant perkelti vieną ar daugiau teršalų grupių iš užterštų dujų į vieną ar daugiau papildomų plovimo skysčių, esančių kiekviename iš vieno ar daugiau papildomų plovimo skysčio reakcijos zonos talpų virš kiekvieno iš atitinkamų panardintų antgali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27:00Z</dcterms:created>
  <dc:creator>Paulius Vaškys</dc:creator>
  <dc:description/>
  <dc:language>en-US</dc:language>
  <cp:lastModifiedBy>Paulius Vaškys</cp:lastModifiedBy>
  <dcterms:modified xsi:type="dcterms:W3CDTF">2020-11-04T14:30:00Z</dcterms:modified>
  <cp:revision>1</cp:revision>
  <dc:subject/>
  <dc:title/>
</cp:coreProperties>
</file>