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/>
        </w:rPr>
        <w:t>Junginys, kurio bendroji formulė (I)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71501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ur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41630" cy="3727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 xml:space="preserve">žymi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113155" cy="873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 xml:space="preserve"> grupę,</w:t>
      </w:r>
    </w:p>
    <w:p>
      <w:pPr>
        <w:pStyle w:val="Normal"/>
        <w:tabs>
          <w:tab w:val="clear" w:pos="720"/>
          <w:tab w:val="left" w:pos="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grupė su * žymi minėtos grupės prisijungimo prie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1 </w:t>
      </w:r>
      <w:r>
        <w:rPr>
          <w:rFonts w:cs="Helvetica" w:ascii="Helvetica" w:hAnsi="Helvetica"/>
          <w:szCs w:val="24"/>
          <w:lang w:val="lt-LT"/>
        </w:rPr>
        <w:t>vietą 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žymi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3 </w:t>
      </w:r>
      <w:r>
        <w:rPr>
          <w:rFonts w:cs="Helvetica" w:ascii="Helvetica" w:hAnsi="Helvetica"/>
          <w:szCs w:val="24"/>
          <w:lang w:val="lt-LT"/>
        </w:rPr>
        <w:t>grupę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n žymi sveiką skaičių 4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žymi vandenilio atomą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žymi grupę, kuri pasirinkta iš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78000" cy="15436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 xml:space="preserve">ir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00935" cy="15113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grupė su * žymi minėtos grupės prisijungimo prie molekulės liekanos vietą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žymi vandenilio atomą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žymi vandenilio atomą arba metilo grupę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stereoizomeras, tautomeras, hidratas arba solvatas, arba tokių miš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2. Junginys pagal 1 punktą, 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žymi metilo grupę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Junginys pagal 1 punktą, 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žymi grupę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282700" cy="11410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4. Junginys pagal 1 arba 2 punktą, 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žymi grupę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663700" cy="11239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Junginys pagal bet kurį vieną iš 1, 2, 3 arba 4 punktų, kuris yra pasirinktas iš grupės, kurią sudaro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etragadolinio [4,10-bis(karboksilatmetil)-7-{3,6,12,15-tetraokso-16-[4,7,10-tris-(karboksilatmetil)-1,4,7,10-tetraazaciklododekan-1-il]-9,9-bis({[({2-[4,7,10-tris-(karboksilatmetil)-1,4,7,10-tetraazaciklododekan-1-il]propanoil}amino)acetil]amino}-metil)-4,7,11,14-tetraazaheptadekan-2-il}-1,4,7,10-tetraazaciklododekan-1-il]acetatas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etragadolinio {4,10-bis(karboksilatmetil)-7-[(2R,16R)-3,6,12,15-tetraokso-16-[4,7,10-tris(karboksilatmetil)-1,4,7,10-tetraazaciklododekan-1-il]-9,9-bis({[({(2R)-2-[4,7,10-tris-(karboksilatmetil)-1,4,7,10-tetraazaciklododekan-1-il]propanoil}amino)acetil]amino}-metil)-4,7,11,14-tetraazaheptadekan-2-il]-1,4,7,10-tetraazaciklododekan-1-il}acetatas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etragadolinio {4,10-bis(karboksilatmetil)-7-[(2S,16S)-3,6,12,15-tetraokso-16-[4,7,10-tris(karboksilatmetil)-1,4,7,10-tetraazaciklododekan-1-il]-9,9-bis({[({(2S)-2-[4,7,10-tris-(karboksilatmetil)-1,4,7,10-tetraazaciklododekan-1-il]propanoil}amino)acetil]amino}-metil)-4,7,11,14-tetraazaheptadekan-2-il]-1,4,7,10-tetraazaciklododekan-1-il}acetatas 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etragadolinio {4,10-bis(karboksilatmetil)-7-[2-okso-2-({3-({[4,7,10-tris(karboksilatmetil)-1,4,7,10-tetraazaciklododekan-1-il]acetil}amino)-2,2-bis[({[4,7,10-tris(karboksilatmetil)-1,4,7,10-tetraazaciklododekan-1-il]acetil}amino)metil]propil}amino)etil]-1,4,7,10-tetraazaciklododekan-1-il}acetatas,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etragadolinio [4,10-bis(karboksilatmetil)-7-{2,5,11,14-tetraokso-15-[4,7,10-tris-(karboksilatmetil)-1,4,7,10-tetraazaciklododekan-1-il]-8,8-bis({[({[4,7,10-tris(karboksilatmetil)-1,4,7,10-tetraazaciklododekan-1-il]acetil}amino)acetil]amino}metil)-3,6,10,13-tetraazapentadec-1-il}-1,4,7,10-tetraazaciklododekan-1-il]acetatas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stereoizomeras, tautomeras, hidratas arba solvatas, arba tokių miš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6. Junginys pagal bet kurį vieną iš 1, 3 arba 4 punktų, kuris yra tetragadolinio [4,10-bis(karboksilatmetil)-7-{3,6,12,15-tetraokso-16-[4,7,10-tris-(karboksilatmetil)-1,4,7,10-tetraazaciklododekan-1-il]-9,9-bis({[({2-[4,7,10-tris-(karboksilatmetil)-1,4,7,10-tetraazaciklododekan-1-il]propanoil}amino)acetil]amino}-metil)-4,7,11,14-tetraazaheptadekan-2-il}-14,7,10-tetraazaciklododekan-1-il]acetatas,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830955" cy="361378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stereoizomeras, tautomeras, hidratas arba solvatas, arba tokių miš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val="lt-LT"/>
        </w:rPr>
      </w:pPr>
      <w:r>
        <w:rPr>
          <w:rFonts w:cs="Helvetica" w:ascii="Helvetica" w:hAnsi="Helvetica"/>
          <w:b/>
          <w:bCs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/>
          <w:bCs/>
          <w:szCs w:val="24"/>
          <w:lang w:val="lt-LT"/>
        </w:rPr>
        <w:t xml:space="preserve">7. </w:t>
      </w:r>
      <w:r>
        <w:rPr>
          <w:rFonts w:cs="Helvetica" w:ascii="Helvetica" w:hAnsi="Helvetica"/>
          <w:szCs w:val="24"/>
          <w:lang w:val="lt-LT"/>
        </w:rPr>
        <w:t>Junginio, kurio bendroji formulė (I-d) pagal bet kurį vieną iš 1 - 6 punktų gamybos būdas, kur minėtas būdas apima stadiją, kurioje junginiui formulės 4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09880" cy="49276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>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ur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93370" cy="2781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yra tetraminas, kaip nurodyta dėl bendrosios formulės (I) junginių pagal bet kurį vieną iš 1-6 punktų, arba jo druska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leidžia reaguoti su junginiu, kurio bendroji formulė (III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37360" cy="12363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kaip nurodyta dėl bendrosios formulės (I) junginių pagal bet kurį vieną iš 1 - 6 punktų, ir LG žymi aktyvuojančią pasišalinančią grupę, tokią kaip, pavyzdžiui, 4-nitrofenolio grupė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tuo būdu susidarant junginiui, kurio bendroji formulė (I-d) 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103120" cy="130365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ku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kaip nurodyta dėl bendrosios formulės (I) junginių pagal bet kurį vieną iš 1 - 4 punktų, ir 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41630" cy="37274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yra tetraminas, kaip nurodyta pagal bet kurį vieną iš 1-6 punktų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Junginiai pagal bet kurį vieną iš 1-6 punktų, skirti naudoti magnetinio rezonanso tomografijoje (MRI)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Junginių arba jų mišinių pagal bet kurį vieną iš 1-6 punktų panaudojimas diagnostinių agentų gamybai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Junginių arba jų mišinių pagal bet kurį vieną iš 1-6 punktų panaudojimas kontrastinių agentų, skirtų magnetinio rezonanso tomografijai, gamybai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. Paciento kūno audinio vizualizacijos būdas, apimantis stadijas, kuriose pacientui skiria veiksmingą kiekį vieno arba kelių junginių pagal bet kurį vieną iš 1-6 punktų farmaciniu požiūriu priimtiname nešiklyje ir atlieka paciento magnetinio rezonanso tomograf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2. Junginio, kurio bendroji formulė (III)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37360" cy="106045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kaip nurodyta dėl bendrosios formulės (I) junginių pagal bet kurį vieną iš 1-6 punktų, ir LG žymi aktyvuojančią pasišalinančią grupę, tokią kaip, pavyzdžiui, 4-nitrofenolio grupė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panaudojimas, siekiant gauti junginį, kurio bendroji formulė (I) pagal bet kurį vieną iš 1-6 punktų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3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Tarpinis junginys, kurio bendroji formulė (I), skirtas gauti junginį pagal bet kurį vieną iš 1, 2, 3, 4, 5 arba 6 punktų,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715010" cy="56197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ur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41630" cy="37274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 xml:space="preserve">žymi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113155" cy="8731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 xml:space="preserve"> grupę;</w:t>
      </w:r>
    </w:p>
    <w:p>
      <w:pPr>
        <w:pStyle w:val="Normal"/>
        <w:tabs>
          <w:tab w:val="clear" w:pos="720"/>
          <w:tab w:val="left" w:pos="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grupė su * žymi minėtos grupės prisijungimo prie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1 </w:t>
      </w:r>
      <w:r>
        <w:rPr>
          <w:rFonts w:cs="Helvetica" w:ascii="Helvetica" w:hAnsi="Helvetica"/>
          <w:szCs w:val="24"/>
          <w:lang w:val="lt-LT"/>
        </w:rPr>
        <w:t>vietą 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žymi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3 </w:t>
      </w:r>
      <w:r>
        <w:rPr>
          <w:rFonts w:cs="Helvetica" w:ascii="Helvetica" w:hAnsi="Helvetica"/>
          <w:szCs w:val="24"/>
          <w:lang w:val="lt-LT"/>
        </w:rPr>
        <w:t>grupę 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n žymi sveiką skaičių 4 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žymi vandenilio atomą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žymi grupę, kuri pasirinkta iš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58925" cy="127381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 xml:space="preserve">ir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153920" cy="126936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kur grupės su * žymi minėtų grupių prisijungimo prie molekulės liekanos vietą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žymi vandenilio atomą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žymi vandenilio atomą arba metilo grupę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stereoizomeras, tautomeras, hidratas arba solvatas, arba tokių miš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Tarpinis junginys pagal 13 punktą, kuris yra pasirinktas iš grupės, kurią sudaro: </w:t>
      </w:r>
    </w:p>
    <w:p>
      <w:pPr>
        <w:pStyle w:val="Normal"/>
        <w:tabs>
          <w:tab w:val="clear" w:pos="720"/>
          <w:tab w:val="left" w:pos="722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[4,10-bis(karboksilatmetil)-7-{3,6,12,15-tetraokso-16-[4,7,10-tris(karboksilatmetil)-1,4,7,10-tetraazaciklododekan-1-il]-9,9-bis({[({2-[4,7,10-tris(karboksilatmetil)-1,4,7,10-tetraazaciklododekan-1-il]propanoil}amino)acetil]amino}metil)-4,7,11,14-tetraazaheptadekan-2-il}-1,4,7,10-tetraazaciklododekan-1-il]acto rūgštis,</w:t>
      </w:r>
    </w:p>
    <w:p>
      <w:pPr>
        <w:pStyle w:val="Normal"/>
        <w:tabs>
          <w:tab w:val="clear" w:pos="720"/>
          <w:tab w:val="left" w:pos="722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{4,10-bis(karboksimetil)-7-[(2R,16R)-3,6,12,15-tetraokso-16-[4,7,10-tris(karboksimetil)-1,4,7,10-tetraazaciklododekan-1-il]-9,9-bis({[({(2R)-2-[4,7,10-tris(karboksimetil)-1,4,7,10-tetraazaciklododekan-1-il]propanoil}amino)acetil]amino}metil)-4,7,11,14-tetraazaheptadekan-2-il]-1,4,7,10-tetraazaciklododekan-1-il}acto rūgštis,</w:t>
      </w:r>
    </w:p>
    <w:p>
      <w:pPr>
        <w:pStyle w:val="Normal"/>
        <w:tabs>
          <w:tab w:val="clear" w:pos="720"/>
          <w:tab w:val="left" w:pos="722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{4,10-bis(karboksimetil)-7-[(2S,16S)-3,6,12,15-tetraokso-16-[4,7,10-tris(karboksimetil)-1,4,7,10-tetraazaciklododekan-1-il]-9,9-bis({[({(2S)-2-[4,7,10-tris(karboksimetil)-1,4,7,10-tetraazaciklododekan-1-il]propanoil}amino)acetil]amino}metil)-4,7,11,14-tetraazaheptadekan-2-il]-1,4,7,10-tetraazaciklododekan-1-il}acto rūgštis,</w:t>
      </w:r>
    </w:p>
    <w:p>
      <w:pPr>
        <w:pStyle w:val="Normal"/>
        <w:tabs>
          <w:tab w:val="clear" w:pos="720"/>
          <w:tab w:val="left" w:pos="722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{4,10-bis(karboksimetil)-7-[2-okso-2-({3-({[4,7,10-tris(karboksimetil)-1,4,7,10-tetraazaciklododekan-1-il]acetil}amino)-2,2-bis[({[4,7,10-tris(karboksimetil)-1,4,7,10-tetraazaciklododekan-1-il]acetil}amino)metil]propil}amino)etil]-1,4,7,10-tetraazaciklododekan-1-il}acto rūgštis, ir</w:t>
      </w:r>
    </w:p>
    <w:p>
      <w:pPr>
        <w:pStyle w:val="Normal"/>
        <w:tabs>
          <w:tab w:val="clear" w:pos="720"/>
          <w:tab w:val="left" w:pos="722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[4,10-bis(karboksimetil)-7-{2,5,11,14-tetraokso-15-[4,7,10-tris(karboksimetil)-1,4,7,10-tetraazaciklododekan-1-il]-8,8-bis({[({[4,7,10-tris(karboksimetil)-1,4,7,10-tetraazaciklododekan-1-il]acetil}amino)acetil]amino}metil)-3,6,10,13-tetraazapentadec-1-il}-1,4,7,10-tetraazaciklododekan-1-il]acto rūgštis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stereoizomeras, tautomeras, hidratas arba solvatas, arba tokių miš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5. Tarpinis junginys pagal 14 punktą, kuris yra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[4,10-bis(karboksilatmetil)-7-{3,6,12,15-tetraokso-16-[4,7,10-tris(karboksilatmetil)-1,4,7,10-tetraazaciklododekan-1-il]-9,9-bis({[({2-[4,7,10-tris(karboksilatmetil)-1,4,7,10-tetraazaciklododekan-1-il]propanoil}amino)acetil]amino}metil)-4,7,11,14-tetraazaheptadekan-2-il}-1,4,7,10-tetraazaciklododekan-1-il]acto rūgštis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919855" cy="362775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arba jo stereoizomeras, tautomeras, hidratas arba solvatas, arba tokių mišiny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b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LineNumbering">
    <w:name w:val="Lin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basedOn w:val="WW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HeaderChar">
    <w:name w:val="Header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1:00Z</dcterms:created>
  <dc:creator>User</dc:creator>
  <dc:description/>
  <dc:language>en-US</dc:language>
  <cp:lastModifiedBy>Raimonda Kvietkauskaite</cp:lastModifiedBy>
  <cp:lastPrinted>2019-10-06T12:16:00Z</cp:lastPrinted>
  <dcterms:modified xsi:type="dcterms:W3CDTF">2019-10-28T14:01:00Z</dcterms:modified>
  <cp:revision>2</cp:revision>
  <dc:subject/>
  <dc:title>Liudmila</dc:title>
</cp:coreProperties>
</file>