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Izoliuotas antikūnas, kuris specifiškai rišasi prie žmogaus CTLA-4 baltymo, apimantis sunkiosios grandinės kintamą sritį ir lengvosios grandinės kintamą sritį, kur sunkiosios grandinės kintama sritis apima aminorūgščių seką SEQ ID Nr. 7, ir lengvosios grandinės kintama sritis apima aminorūgščių seką SEQ ID Nr. 8.</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Izoliuotas antikūnas pagal 1 punktą, kur antikūnas apima sunkiosios grandinės pastovią sritį, parinktą iš grupės, susidedančios iš žmogaus IgG</w:t>
      </w:r>
      <w:r>
        <w:rPr>
          <w:rFonts w:cs="Helvetica" w:ascii="Helvetica" w:hAnsi="Helvetica"/>
          <w:szCs w:val="24"/>
          <w:vertAlign w:val="subscript"/>
        </w:rPr>
        <w:t>1</w:t>
      </w:r>
      <w:r>
        <w:rPr>
          <w:rFonts w:cs="Helvetica" w:ascii="Helvetica" w:hAnsi="Helvetica"/>
          <w:szCs w:val="24"/>
        </w:rPr>
        <w:t>, IgG</w:t>
      </w:r>
      <w:r>
        <w:rPr>
          <w:rFonts w:cs="Helvetica" w:ascii="Helvetica" w:hAnsi="Helvetica"/>
          <w:szCs w:val="24"/>
          <w:vertAlign w:val="subscript"/>
        </w:rPr>
        <w:t>2</w:t>
      </w:r>
      <w:r>
        <w:rPr>
          <w:rFonts w:cs="Helvetica" w:ascii="Helvetica" w:hAnsi="Helvetica"/>
          <w:szCs w:val="24"/>
        </w:rPr>
        <w:t>, IgG</w:t>
      </w:r>
      <w:r>
        <w:rPr>
          <w:rFonts w:cs="Helvetica" w:ascii="Helvetica" w:hAnsi="Helvetica"/>
          <w:szCs w:val="24"/>
          <w:vertAlign w:val="subscript"/>
        </w:rPr>
        <w:t>3</w:t>
      </w:r>
      <w:r>
        <w:rPr>
          <w:rFonts w:cs="Helvetica" w:ascii="Helvetica" w:hAnsi="Helvetica"/>
          <w:szCs w:val="24"/>
        </w:rPr>
        <w:t>, IgG</w:t>
      </w:r>
      <w:r>
        <w:rPr>
          <w:rFonts w:cs="Helvetica" w:ascii="Helvetica" w:hAnsi="Helvetica"/>
          <w:szCs w:val="24"/>
          <w:vertAlign w:val="subscript"/>
        </w:rPr>
        <w:t>4</w:t>
      </w:r>
      <w:r>
        <w:rPr>
          <w:rFonts w:cs="Helvetica" w:ascii="Helvetica" w:hAnsi="Helvetica"/>
          <w:szCs w:val="24"/>
        </w:rPr>
        <w:t>, IgA</w:t>
      </w:r>
      <w:r>
        <w:rPr>
          <w:rFonts w:cs="Helvetica" w:ascii="Helvetica" w:hAnsi="Helvetica"/>
          <w:szCs w:val="24"/>
          <w:vertAlign w:val="subscript"/>
        </w:rPr>
        <w:t>1</w:t>
      </w:r>
      <w:r>
        <w:rPr>
          <w:rFonts w:cs="Helvetica" w:ascii="Helvetica" w:hAnsi="Helvetica"/>
          <w:szCs w:val="24"/>
        </w:rPr>
        <w:t xml:space="preserve"> ir IgA</w:t>
      </w:r>
      <w:r>
        <w:rPr>
          <w:rFonts w:cs="Helvetica" w:ascii="Helvetica" w:hAnsi="Helvetica"/>
          <w:szCs w:val="24"/>
          <w:vertAlign w:val="subscript"/>
        </w:rPr>
        <w:t>2</w:t>
      </w:r>
      <w:r>
        <w:rPr>
          <w:rFonts w:cs="Helvetica" w:ascii="Helvetica" w:hAnsi="Helvetica"/>
          <w:szCs w:val="24"/>
        </w:rPr>
        <w:t xml:space="preserve"> pastovios sritie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Izoliuotas antikūnas pagal 1 ar 2 punktą, kur antikūnas apima lengvosios grandinės pastovią sritį, parinktą iš grupės, susidedančios iš žmogaus IgGk ir IgGλ pastoviosios sritie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Izoliuotas antikūnas pagal bet kurį iš 1 - 3 punkto, kur antikūnas apima sunkiąją grandinę, apimančią aminorūgščių seką SEQ ID Nr. 93, ir/ ar apima lengvąją grandinę, apimančią aminorūgščių seką SEQ ID Nr. 1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Izoliuotas antikūnas pagal bet kurį iš 1 - 3 punkto, kur antikūnas apima sunkiąją grandinę, apimančią aminorūgščių seką SEQ ID Nr. 12, ir/ ar apima lengvą grandinę, apimančią aminorūgščių seką SEQ ID Nr. 1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Izoliuotas antikūnas pagal bet kurį iš 1 - 3 punkto, kur antikūnas apima sunkiąją grandinę ir lengvąją grandinę, kur sunkiosios grandinės aminorūgščių seka susideda iš aminorūgščių sekos SEQ ID Nr. 93, ir kur lengvosios grandinės aminorūgščių seka susideda iš aminorūgščių sekos SEQ ID Nr. 1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Izoliuotas antikūnas pagal bet kurį iš 1-3 punkto, kur antikūnas apima sunkiąją grandinę ir lengvąją grandinę, kur sunkiosios grandinės aminorūgščių seka susideda iš aminorūgščių sekos SEQ ID Nr. 12, ir kur lengvosios grandinės aminorūgščių seka susideda iš aminorūgščių sekos SEQ ID Nr. 1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Izoliuotas antikūnas pagal bet kurį iš ankstesnių punktų, kur antikūnas yra bispecifin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Farmacinė kompozicija, apimanti antikūną pagal bet kurį iš 1 - 8 punkto ir farmaciniu požiūriu priimtiną nešiklį arba pagalbinę medžiag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Izoliuotas polinukleotidas, koduojantis:</w:t>
      </w:r>
    </w:p>
    <w:p>
      <w:pPr>
        <w:pStyle w:val="Normal"/>
        <w:spacing w:lineRule="auto" w:line="360"/>
        <w:jc w:val="both"/>
        <w:rPr>
          <w:rFonts w:ascii="Helvetica" w:hAnsi="Helvetica" w:cs="Helvetica"/>
          <w:szCs w:val="24"/>
        </w:rPr>
      </w:pPr>
      <w:r>
        <w:rPr>
          <w:rFonts w:cs="Helvetica" w:ascii="Helvetica" w:hAnsi="Helvetica"/>
          <w:szCs w:val="24"/>
        </w:rPr>
        <w:t>- antikūno pagal bet kurį iš 1 - 8 punkto sunkiosios grandinės kintamą sritį ir antikūno pagal bet kurį iš 1 - 8 punkto lengvosios grandinės kintamą sritį, arba</w:t>
      </w:r>
    </w:p>
    <w:p>
      <w:pPr>
        <w:pStyle w:val="Normal"/>
        <w:spacing w:lineRule="auto" w:line="360"/>
        <w:jc w:val="both"/>
        <w:rPr>
          <w:rFonts w:ascii="Helvetica" w:hAnsi="Helvetica" w:cs="Helvetica"/>
          <w:szCs w:val="24"/>
        </w:rPr>
      </w:pPr>
      <w:r>
        <w:rPr>
          <w:rFonts w:cs="Helvetica" w:ascii="Helvetica" w:hAnsi="Helvetica"/>
          <w:szCs w:val="24"/>
        </w:rPr>
        <w:t>- antikūno pagal bet kurį iš 1 - 8 punkto sunkiąją grandinę ir antikūno pagal bet kurį iš 1 - 8 punkto lengvąją grandinę.</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Vektorius, apimantis polinukleotidą pagal 10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Rekombinantinė ląstelė-šeimininkė, apimanti polinukleotidą pagal 10 punktą, arba vektorių pagal 11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Antikūno, kuris specifiškai rišasi prie žmogaus CTLA-4 baltymo, gamybos būdas, būdas, apimantis kultivavimą ląstelės-šeimininkės pagal 12 punktą tokiu būdu, kad polinukleotidas būtų ekspresuojamas ir antikūnas būtų pagaminam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Izoliuotas antikūnas pagal bet kurį iš 1-8 punkto ar farmacinė kompozicija pagal 9 punktą, skirti panaudoti:</w:t>
      </w:r>
    </w:p>
    <w:p>
      <w:pPr>
        <w:pStyle w:val="Normal"/>
        <w:spacing w:lineRule="auto" w:line="360"/>
        <w:jc w:val="both"/>
        <w:rPr>
          <w:rFonts w:ascii="Helvetica" w:hAnsi="Helvetica" w:cs="Helvetica"/>
          <w:szCs w:val="24"/>
        </w:rPr>
      </w:pPr>
      <w:r>
        <w:rPr>
          <w:rFonts w:cs="Helvetica" w:ascii="Helvetica" w:hAnsi="Helvetica"/>
          <w:szCs w:val="24"/>
        </w:rPr>
        <w:t>(a) vėžio gydymui; ir/ ar</w:t>
      </w:r>
    </w:p>
    <w:p>
      <w:pPr>
        <w:pStyle w:val="Normal"/>
        <w:spacing w:lineRule="auto" w:line="360"/>
        <w:jc w:val="both"/>
        <w:rPr>
          <w:rFonts w:ascii="Helvetica" w:hAnsi="Helvetica" w:cs="Helvetica"/>
          <w:szCs w:val="24"/>
        </w:rPr>
      </w:pPr>
      <w:r>
        <w:rPr>
          <w:rFonts w:cs="Helvetica" w:ascii="Helvetica" w:hAnsi="Helvetica"/>
          <w:szCs w:val="24"/>
        </w:rPr>
        <w:t>(b) infekcinės ligos gydymui.</w:t>
      </w:r>
    </w:p>
    <w:p>
      <w:pPr>
        <w:pStyle w:val="Normal"/>
        <w:spacing w:lineRule="auto" w:line="360"/>
        <w:jc w:val="both"/>
        <w:rPr>
          <w:rFonts w:ascii="Helvetica" w:hAnsi="Helvetica" w:cs="Helvetica"/>
          <w:szCs w:val="24"/>
        </w:rPr>
      </w:pPr>
      <w:r>
        <w:rPr>
          <w:rFonts w:cs="Helvetica"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9:00Z</dcterms:created>
  <dc:creator>Paulius Vaškys</dc:creator>
  <dc:description/>
  <dc:language>en-US</dc:language>
  <cp:lastModifiedBy>Paulius Vaškys</cp:lastModifiedBy>
  <dcterms:modified xsi:type="dcterms:W3CDTF">2020-06-29T08:42:00Z</dcterms:modified>
  <cp:revision>1</cp:revision>
  <dc:subject/>
  <dc:title/>
</cp:coreProperties>
</file>