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Terapiškai veiksmingas anti-androgeno kiekis, skirtas panaudoti taikant nemetastazavusio kastracijai atsparaus prostatos vėžio gydymo būdą vyrui, kur minėtas būdas apima minėto anti-androgeno įvedimą vyrui, turinčiam nemetastazavusį kastracijai atsparų prostatos vėžį, kur anti-androgenas yra 4-[7-(6-ciano-5-trifluormetilpiridin-3-il)-8-okso-6-tiokso-5,7-diazaspiro[3.4]okt-5-il]-2-fluor-N-metilbenzamidas, kur minėtas būdas papildomai apima kastracinio testosterono lygio palaikymą kartu įvedant gonadotropiną atpalaiduojančio hormono (GnRH) agonistą arba antagonistą, arba atliekant orhiektomiją, ir kur gydymas užtikrina PSA90 per 3 mėnesius, PSA50 per 6 mėnesius ir (arba) PSA90 per 6 mėnesius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. Terapiškai veiksmingas anti-androgeno kiekis, skirtas panaudoti pagal 1 punktą, kur gydymas užtikrina PSA90 per 3 mėnesius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Terapiškai veiksmingas anti-androgeno kiekis, skirtas panaudoti pagal 1 arba 2 punktą, kur gydymas užtikrina PSA50 per 6 mėnesi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4. Terapiškai veiksmingas anti-androgeno kiekis, skirtas panaudoti pagal bet kurį iš ankstesnių punktų, kur gydymas užtikrina PSA90 per 6 mėnesius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5. Terapiškai veiksmingas anti-androgeno kiekis, skirtas panaudoti pagal bet kurį iš ankstesnių punktų, kur PSA90 po 3 mėnesių, PSA50 po 6 mėnesių ir (arba) PSA90 po 6 mėnesių yra lyginamas su placebu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6. Terapiškai veiksmingas anti-androgeno kiekis, skirtas panaudoti pagal bet kurį iš ankstesnių punktų, kur nemetastazavęs kastracijai atsparus prostatos vėžys yra didelės rizikos nemetastazavęs kastracijai atsparus prostatos vėžys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Terapiškai veiksmingas anti-androgeno kiekis, skirtas panaudoti pagal 6 punktą, kur vyras su didelės rizikos nemetastazavusiu kastracijai atspariu prostatos vėžiu turi prostatos specifinio antigeno padvigubėjimo laiką (PSADT), kuris yra lygus 10 mėnesių arba trumpesn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Terapiškai veiksmingas anti-androgeno kiekis, skirtas panaudoti pagal bet kurį iš ankstesnių punktų, kur 4-[7-(6-ciano-5-trifluormetilpiridin-3-il)-8-okso-6-tiokso-5,7-diazaspiro[3.4]okt-5-il]-2-fluor-N-metilbenzamidas kasdien įvedamas vyr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Terapiškai veiksmingas anti-androgeno kiekis, skirtas panaudoti pagal bet kurį iš ankstesnių punktų, kur 4-[7-(6-ciano-5-trifluormetilpiridin-3-il)-8-okso-6-tiokso-5,7-diazaspiro[3.4]okt-5-il]-2-fluor-N-metilbenzamidas yra įvedamas vyrui peroraliniu būdu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0. Terapiškai veiksmingas anti-androgeno kiekis, skirtas panaudoti pagal bet kurį iš ankstesnių punktų, kur 4-[7-(6-ciano-5-trifluormetilpiridin-3-il)-8-okso-6-tiokso-5,7-diazaspiro[3.4]okt-5-il]-2-fluor-N-metilbenzamidas yra įvedamas vyrui peroraliniu būdu doze, lygia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a) nuo 30 mg per parą iki 480 mg per parą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b) nuo 180 mg per parą iki 480 mg per parą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Terapiškai veiksmingas anti-androgeno kiekis, skirtas panaudoti pagal bet kurį iš ankstesnių punktų, kur 4-[7-(6-ciano-5-trifluormetilpiridin-3-il)-8-okso-6-tiokso-5,7-diazaspiro [3.4]okt-5-il]-2-fluor-N-metilbenzamidas (ARN-509) yra įvedamas vyrui peroraliniu būdu doze, lygi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30 mg per par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) 90 mg per par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120 mg per par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180 mg per par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e) 240 mg per par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f) 300 mg per par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g) 390 mg per parą;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) 480 mg per par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Terapiškai veiksmingas anti-androgeno kiekis, skirtas panaudoti pagal bet kurį iš ankstesnių punktų, kur 4-[7-(6-ciano-5-trifluormetilpiridin-3-il)-8-okso-6-tiokso-5,7-diazaspiro [3.4]okt-5-il]-2-fluor-N-metilbenzamidas yra įvedamas vyrui peroraliniu būdu doze, lygia 240 mg per par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Terapiškai veiksmingas anti-androgeno kiekis, skirtas panaudoti pagal bet kurį iš ankstesnių punktų, kur 4-[7-(6-ciano-5-trifluormetilpiridin-3-il)-8-okso-6-tiokso-5,7-diazaspiro [3.4]okt-5-il]-2-fluor-N-metilbenzamidas yra įvedamas vyrui peroraliniu būdu nuolatinio dienos dozavimo grafik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Terapiškai veiksmingas anti-androgeno kiekis, skirtas panaudoti pagal bet kurį iš ankstesnių punktų, kur GnRH agonistas yra leuprolidas, buserelinas, nafarelinas, histrelinas, goserelinas arba deslorel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Terapiškai veiksmingas anti-androgeno kiekis, skirtas panaudoti pagal 14 punktą, kur GnRH agonistas yra leuprol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6. Terapiškai veiksmingas anti-androgeno kiekis, skirtas panaudoti pagal 14 punktą, kur GnRH agonistas yra buserel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. Terapiškai veiksmingas anti-androgeno kiekis, skirtas panaudoti pagal 14 punktą, kur GnRH agonistas yra nafarel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. Terapiškai veiksmingas anti-androgeno kiekis, skirtas panaudoti pagal 14 punktą, kur GnRH agonistas yra histrel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9. Terapiškai veiksmingas anti-androgeno kiekis, skirtas panaudoti pagal 14 punktą, kur GnRH agonistas yra goserel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0. Terapiškai veiksmingas anti-androgeno kiekis, skirtas panaudoti pagal 14 punktą, kur GnRH agonistas yra desloreli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23:00Z</dcterms:created>
  <dc:creator/>
  <dc:description/>
  <cp:keywords/>
  <dc:language>en-US</dc:language>
  <cp:lastModifiedBy/>
  <dcterms:modified xsi:type="dcterms:W3CDTF">2020-11-15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