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t>1. Priešprasminis junginys, apimantis priešprasminį oligonukleotidą, komplementarų pre-mRNR, koduojančios žmogaus SMN2 baltymą, 7 intronui, skirtas naudoti žmogaus, sergančio spinaline raumenų atrofija (SRA) gydymui, kur junginys yra įvedamas į žmogaus intratekalinės ertmės smegenų skystį, kur priešprasminio oligonukleotido nukleotidinė seka yra nukleotidinė seka SEQ ID Nr.1, kur kiekvienas priešprasminio oligonukleotido nukleozidas apima modifikuotą cukraus struktūrinį vienetą, kur kiekvienas modifikuotas cukraus struktūrinis vienetas yra 2'-metoksietil-cukraus struktūrinis vienetas ir kur kiekviena tarpnukleozidinė jungtis yra fosforotioato jungtis.</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t>2. Priešprasminio junginio, apimančio priešprasminį oligonukleotidą, komplementarų pre-mRNR, koduojančios žmogaus SMN2 baltymą, 7 intronui, panaudojimas vaisto, skirto gydyti žmogaus, sergančio spinaline raumenų atrofija (SRA), gamybai, kur vaistas yra įvedamas į žmogaus intratekalinės ertmės smegenų skystį, kur priešprasminio oligonukleotido nukleotidinė seka yra nukleotidinė seka SEQ ID Nr. 1, kur kiekvienas priešprasminio oligonukleotido nukleozidas apima modifikuotą cukraus struktūrinį vienetą, kur kiekvienas modifikuotas cukraus struktūrinis vienetas yra 2'-metoksietil-cukraus struktūrinis vienetas ir kur kiekviena tarpnukleozidinė jungtis yra fosforotioato jungtis.</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t>3. Priešprasminis junginys, skirtas naudojimui pagal 1 punktą, arba priešprasminio junginio naudojimas pagal 2 punktą, kur vaisto įvedimas apima bolus injekciją.</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t>4. Priešprasminis junginys, skirtas naudojimui pagal 1 arba 3 punktą arba priešprasminio junginio naudojimas pagal 2 arba 3 punktą, kur priešprasminis junginys yra įvedamas doze nuo 0,01 iki 10 miligramų priešprasminio junginio žmogaus kūno svorio kilogramui.</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t>5. Priešprasminis junginys, skirtas naudojimui pagal 4 punktą arba priešprasminio junginio naudojimas pagal 4 punktą, kur dozė yra:</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a) nuo 0,01 iki 5 miligramų priešprasminio junginio vienam žmogaus kūno svorio kilogramui;</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b) nuo 0,05 iki 1 miligramo priešprasminio junginio vienam žmogaus kūno svorio kilogramui;</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c) nuo 0,01 iki 0,5 miligramo priešprasminio junginio vienam žmogaus kūno svorio kilogramui; arba</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d) nuo 0,05 iki 0,5 miligramo priešprasminio junginio vienam žmogaus kūno svorio kilogramui.</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t>6. Priešprasminis junginys, skirtas naudojimui pagal bet kurį iš 1 arba 3-5 punktų, arba priešprasminio junginio naudojimas pagal bet kurį iš 2-5 punktų gydant žmogų, sergantį (i) I tipo SRA; (ii) II tipo SRA; arba iii) III tipo SRA.</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t>7. Priešprasminis junginys, skirtas naudojimui pagal bet kurį iš 1 arba 3-6 punktų arba priešprasminio junginio naudojimas pagal bet kurį iš 2-6 punktų, kur priešprasminio junginio įvedimas sąlygoja SMN2 mRNR, turinčios 7 egzoną, kiekio padidėjimą bent 10%.</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t>8. Priešprasminis junginys, skirtas naudojimui pagal bet kurį iš 1 arba 3-7 punktų arba priešprasminio junginio naudojimas pagal bet kurį iš 2-7 punktų, kur žmogus turi vieną ar daugiau SRA simptomų.</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pPr>
      <w:r>
        <w:rPr>
          <w:rFonts w:cs="Helvetica" w:ascii="Helvetica" w:hAnsi="Helvetica"/>
          <w:sz w:val="20"/>
          <w:szCs w:val="24"/>
          <w:lang w:eastAsia="lt-LT"/>
        </w:rPr>
        <w:t>9. Priešprasminis junginys, skirtas naudojimui pagal bet kurį iš 1 arba 3-8 punktų arba priešprasminio junginio naudojimas pagal bet kurį iš 2-8 punktų, kur žmogus turi bent vieną simptomą, susijusį su SRA.</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t>10. Priešprasminis junginys, skirtas naudojimui pagal bet kurį iš 1 arba 3-9 punktų arba priešprasminio junginio naudojimas pagal bet kurį iš 2-9 punktų, kur priešprasminis junginys įvedamas tiek sistemiškai, tiek ir į centrinę nervų sistemą ir kur sisteminis įvedimas ir įvedimas į centrinę nervų sistemą yra atliekami skirtingu laiku.</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t>11. Priešprasminis junginys, skirtas naudojimui arba priešprasminio junginio naudojimas pagal 10 punktą, kur sisteminis įvedimas yra atliekamas įvedamo po oda, intraveninės arba intraperitoninės injekcijos būdu.</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t>12. Priešprasminis junginys, skirtas naudojimui pagal bet kurį iš 1 arba 3-9 punktų arba priešprasminio junginio naudojimas pagal bet kurį iš 2-9 punktų, kur pirmoji priešprasminio junginio dozė yra įvedama per pirmą žmogaus gimimo savaitę.</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t>13. Priešprasminis junginys, skirtas naudojimui pagal bet kurį iš 1 arba 3-9 punktų arba priešprasminio junginio naudojimas pagal bet kurį iš 2-9 punktų, kur pirmoji priešprasminio junginio dozė yra įvedama per pirmą žmogaus gimimo mėnesį.</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pPr>
      <w:r>
        <w:rPr>
          <w:rFonts w:cs="Helvetica" w:ascii="Helvetica" w:hAnsi="Helvetica"/>
          <w:sz w:val="20"/>
          <w:szCs w:val="24"/>
          <w:lang w:eastAsia="lt-LT"/>
        </w:rPr>
        <w:t>14. Priešprasminis junginys, skirtas naudojimui pagal bet kurį iš 1 arba 3-9 punktų arba priešprasminio junginio naudojimas pagal bet kurį iš 2-9 punktų, kur pirmoji priešprasminio junginio dozė yra įvedama per pirmus tris žmogaus gimimo mėnesius.</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t>15. Priešprasminis junginys, skirtas naudojimui pagal bet kurį iš 1 arba 3-9 punktų arba priešprasminio junginio naudojimas pagal bet kurį iš 2-9 punktų, kur pirmoji priešprasminio junginio dozė yra įvedama per pirmus šešis žmogaus gimimo mėnesius.</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t>16. Priešprasminis junginys, skirtas naudojimui pagal bet kurį iš 1 arba 3-9 punktų arba priešprasminio junginio naudojimas pagal bet kurį iš 2-9 punktų, kur pirmoji priešprasminio junginio dozė yra įvedama, kai žmogus yra nuo 1 iki 2 metų amžiaus.</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pPr>
      <w:r>
        <w:rPr>
          <w:rFonts w:cs="Helvetica" w:ascii="Helvetica" w:hAnsi="Helvetica"/>
          <w:sz w:val="20"/>
          <w:szCs w:val="24"/>
          <w:lang w:eastAsia="lt-LT"/>
        </w:rPr>
        <w:t>17. Priešprasminis junginys, skirtas naudojimui pagal bet kurį iš 1 arba 3-9 punktų arba priešprasminio junginio naudojimas pagal bet kurį iš 2-9 punktų, kur pirmoji priešprasminio junginio dozė yra skiriama, kai žmogus yra nuo 1 iki 15 metų amžia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Arial-BoldMT">
    <w:altName w:val="Times New Roman"/>
    <w:charset w:val="00"/>
    <w:family w:val="swiss"/>
    <w:pitch w:val="default"/>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ntstyle21">
    <w:name w:val="fontstyle21"/>
    <w:qFormat/>
    <w:rPr>
      <w:rFonts w:ascii="Arial-BoldMT;Times New Roman" w:hAnsi="Arial-BoldMT;Times New Roman" w:cs="Arial-BoldMT;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46:00Z</dcterms:created>
  <dc:creator/>
  <dc:description/>
  <cp:keywords/>
  <dc:language>en-US</dc:language>
  <cp:lastModifiedBy/>
  <dcterms:modified xsi:type="dcterms:W3CDTF">2018-11-21T11:49:00Z</dcterms:modified>
  <cp:revision>1</cp:revision>
  <dc:subject/>
  <dc:title/>
</cp:coreProperties>
</file>