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. Roksadustato tarpinio junginio, kurio formulė 34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7335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gavimo būdas,</w:t>
      </w:r>
      <w:r>
        <w:rPr>
          <w:rFonts w:cs="Arial" w:ascii="Helvetica" w:hAnsi="Helvetica"/>
          <w:iCs/>
          <w:color w:val="000000"/>
          <w:sz w:val="20"/>
          <w:szCs w:val="24"/>
          <w:lang w:eastAsia="lt-LT"/>
        </w:rPr>
        <w:t xml:space="preserve">  b e s i s k i r i a n t i s 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tuo, kad tarpinis junginys, kurio formulė 32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79895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ūgštinėje terpėje yra paverčiamas į tarpinį junginį, kurio formulė 33, kuris spontaniškai ciklinasi į tarpinį junginį, kurio formulė 34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98056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alogenas, FO, OH arba blokuota hidroks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 arba C1-C10 alk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 arba C1-C10 alkilo grupė arba arilo grupė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 yra acetilo grupės prekursoriaus grupė, geriau grupė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1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C1-C10 alk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2, kur n = 1 - 5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3, kur PG yra apsauginė grupė, geriau Si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ba C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9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OH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-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9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C1-C10 alkilo grupė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A4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27450" cy="44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2. Gavimo būdas pagal 1 punktą,</w:t>
      </w:r>
      <w:r>
        <w:rPr>
          <w:rFonts w:cs="Arial" w:ascii="Helvetica" w:hAnsi="Helvetica"/>
          <w:iCs/>
          <w:color w:val="000000"/>
          <w:sz w:val="20"/>
          <w:szCs w:val="24"/>
          <w:lang w:eastAsia="lt-LT"/>
        </w:rPr>
        <w:t xml:space="preserve">  b e s i s k i r i a n t i s 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tuo, kad tarpinis junginys, kurio formulė 32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798955" cy="77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yra gaunamas tarpinio junginio, kurio formulė 31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829435" cy="77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opuliavimo reakcija su junginiu, parinktu iš grupės, susidedančios iš alkilo vinilo eterių, hidroksialkilo vinilo eterių, nitroetano, trialkilsililo acetilenų ir 2,2-dialkilo prop-2-in-1-olio darinių, 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X yra I, Br arba Cl, kartais kitos grupės, tinkamos kopuliavimo reakcijoms, tokios kaip OTf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alogenas, FO, OH arba blokuota hidroks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 arba C1-C10 alk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 arba C1-C10 alkilo grupė arba arilo grupė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 yra acetilo grupės prekursoriaus grupė, geriau grupė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1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C1-C10 alkilo grupė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2, kur n = 1 - 5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3, kur PG yra apsauginė grupė, geriau Si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ba C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9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OH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-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9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C1-C10 alkilo grupė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A4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16655" cy="424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3. Gavimo būdas pagal 2 punktą,  b e s i s k i r i a n t i s  tuo, kad tarpinis junginys, kurio formulė 31 yra junginys, kurio formulė 39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363345" cy="71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4. Gavimo būdas pagal 3 punktą,  b e s i s k i r i a n t i s  tuo, kad tarpinis junginys, kurio formulė 39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363345" cy="713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yra gaunamas būdu, apimančiu pakop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) junginio, kurio formulė 37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181735" cy="438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eakcija su fenoliu, po ko seka hidrolizė, siekiant gauti junginį, kurio formulė 38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390650" cy="438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b) junginio, kurio formulė 38, reakcija su cianoacetatu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894080" cy="276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po karboksilo grupės aktyvacijos su tinkamu aktyvuojančiu agentu, geriau 1,1'-karbonildiimidazolu, siekiant gauti tarpinį junginį, kurio formulė 39, 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X yra I, Br arba Cl, kartais kitos grupės, tinkamos kopuliavimo reakcijoms, tokios kaip OTf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 yra alkoksi grupė, ariloksi grupė, N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N(alkil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N(aril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N(H)(alkil) arba N(H)(aril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H, C1-C10 alkilo grupė arba ar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LG yra -NO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N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+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I, Br, Cl, F, B(OH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B(OR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kartais kitos grupės, tinkamos kopuliavimo reakcijoms, tokios kaip OTf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5. Gavimo būdas pagal 4 punktą,  b e s i s k i r i a n t i s  tuo, kad tarpinis junginys, kurio formulė 39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103755" cy="619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yra gaunamas būdu, apimančiu pakopas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) metilo 2-brom-4-fluorbenzoato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989965" cy="438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eakcija su fenoliu, po ko seka hidrolizė, siekiant gauti 2-brom-4-fenoksibenzenkarboksirūgštį, kurios formulė 38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456055" cy="438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b) junginio, kurio formulė 38a, reakcija su etilo izocianoacetatu po karboksilo grupės aktyvacijos su tinkamu aktyvuojančiu agentu, geriau 1,1'-karbonildiimidazolu, siekiant gauti tarpinį junginį, kurio formulė 39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6. Gavimo būdas pagal 1 arba 2 punktą,  b e s i s k i r i a n t i s  tuo, kad tarpinis junginys, kurio formulė 32, yra junginys, kurio formulė 40-A1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887220" cy="838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is rūgštinėje terpėje yra nukreipiamas oksazolo žiedo atidarymui, vinilo eterio grupės hidrolizei į acetilo grupę ir po to kondensacijai, siekiant gauti tarpinį junginį 17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952625" cy="713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C1-C10 alkilo grup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7. Gavimo būdas pagal 1 arba 2 punktą,  b e s i s k i r i a n t i s  tuo, kad tarpinis junginys, kurio formulė 32 yra junginys, kurio formulė 40-A2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922780" cy="838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is rūgštinėje terpėje yra nukreipiamas oksazolo žiedo atidarymui, dioksolano grupės hidrolizei į acetilo grupę ir po to kondensacijai, siekiant gauti tarpinį junginį 17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887220" cy="713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C1-C10 alkilo grupė ir n = 1 - 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8. Gavimo būdas pagal 1 arba 2 punktą,  b e s i s k i r i a n t i s  tuo, kad tarpinis junginys, kurio formulė 32 yra junginys, kurio formulė 40-A3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887220" cy="866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is rūgštinėje terpėje yra nukreipiamas oksazolo žiedo atidarymui, acetileno grupių apsaugos nuėmimui, jo hidrolizei į acetilo grupę ir po to kondensacijai, siekiant gauti tarpinį junginį 17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922780" cy="713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C1-C10 alkilo grupė ir PG yra tinkama apsauginė grupė, geriau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Si, kur alkilo grupės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C1-C10 alkilo grup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9. Gavimo būdas pagal 1 arba 2 punktą,  b e s i s k i r i a n t i s  tuo, kad tarpinis junginys, kurio formulė 32 yra junginys, kurio formulė 40-A4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829435" cy="808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is rūgštinėje terpėje yra nukreipiamas oksazolo žiedo atidarymui, azoto grupių hidrolizei į acetilo grupę ir po to kondensacijai, siekiant gauti tarpinį junginį 17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980565" cy="7131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C1-C10 alkilo grup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0. Gavimo būdas pagal 6 – 9 punktus,  b e s i s k i r i a n t i s  tuo, kad tarpinis junginys, kurio formulė 17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922780" cy="713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eakcija su glicinu arba jo funkciniais dariniais yra paverčiamas roksadustatu, kurio formulė 1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295525" cy="7131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1. Etilo 5-(2-brom-4-fenoksifenil)oksazol-4-karboksilatas, kurio formulė 39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980565" cy="589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2. Etilo 3-(2-acetil-4-fenoksifenil)-2-amino-3-oksopropanoatas, kurio formulė 33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733550" cy="7131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3. Etilo 5-(2-(1-butoksivinil)-4-fenoksifenil)oksazol-4-karboksilatas, kurio formulė 40-A1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133600" cy="8388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4. Etilo 5-(2-(1-etoksivinil)-4-fenoksifenil)oksazol-4-karboksilatas, kurio formulė 40-A1b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887220" cy="8388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5. Etilo 5-(2-(2-metil-1,3-dioksolan-2-il)-4-fenoksifenil)oksazol-4-karboksilatas, kurio formulė 40-A2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922780" cy="8388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6. Etilo 5-(2-(2-metil-1,3-dioksepan-2-il)-4-fenoksifenil)oksazol-4-karboksilatas, kurio formulė 40-A2b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980565" cy="8388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7. Etilo 5-(4-fenoksi-2-((trimetilsilil)etinil)fenil)oksazol-4-karboksilatas, kurio formulė 40-A3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856740" cy="9626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8. Etilo 5-(4-fenoksi-2-((triizopropilsilil)etinil)fenil)oksazol-4-karboksilatas, kurio formulė 40-A3b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076450" cy="1085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9. Etilo 5-(2-etinil-4-fenoksifenil)oksazol-4-karboksilatas, kurio formulė 40-42a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829435" cy="742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23:00Z</dcterms:created>
  <dc:creator>birute</dc:creator>
  <dc:description/>
  <dc:language>en-US</dc:language>
  <cp:lastModifiedBy>Vita Kiriliauskaitė</cp:lastModifiedBy>
  <cp:lastPrinted>2018-11-12T17:04:00Z</cp:lastPrinted>
  <dcterms:modified xsi:type="dcterms:W3CDTF">2019-09-03T07:39:00Z</dcterms:modified>
  <cp:revision>3</cp:revision>
  <dc:subject/>
  <dc:title/>
</cp:coreProperties>
</file>