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1. Antikūnas, kuris specifiškai jungiasi su CLDN6, asocijuotu su ląstelės, kuri išreiškia CLDN6, paviršiumi, kur antikūnas tarpininkauja ląstelių naikinime, indukuodamas</w:t>
      </w:r>
      <w:r>
        <w:rPr>
          <w:rFonts w:cs="Helvetica" w:ascii="Helvetica" w:hAnsi="Helvetica"/>
          <w:sz w:val="20"/>
        </w:rPr>
        <w:t xml:space="preserve"> </w:t>
      </w:r>
      <w:r>
        <w:rPr>
          <w:rFonts w:eastAsia="Times New Roman" w:cs="Arial" w:ascii="Helvetica" w:hAnsi="Helvetica"/>
          <w:sz w:val="20"/>
          <w:szCs w:val="24"/>
          <w:lang w:eastAsia="lt-LT"/>
        </w:rPr>
        <w:t>ADCC ir (arba) CDC, kur antikūnas geba atskirti CLDN6, esantį ląstelės, kuri išreiškia CLDN6, paviršiuje, nuo mutantinio CLDN6, esančio ląstelės, kuri išreiškia minėtą mutantinį CLDN6, paviršiuje, kur minėtas</w:t>
      </w:r>
      <w:r>
        <w:rPr>
          <w:rFonts w:cs="Helvetica" w:ascii="Helvetica" w:hAnsi="Helvetica"/>
          <w:sz w:val="20"/>
        </w:rPr>
        <w:t xml:space="preserve"> </w:t>
      </w:r>
      <w:r>
        <w:rPr>
          <w:rFonts w:eastAsia="Times New Roman" w:cs="Arial" w:ascii="Helvetica" w:hAnsi="Helvetica"/>
          <w:sz w:val="20"/>
          <w:szCs w:val="24"/>
          <w:lang w:eastAsia="lt-LT"/>
        </w:rPr>
        <w:t>mutantinis CLDN6 apima alanino mutaciją aminorūgščių sekos SEQ ID Nr. 2 arba SEQ ID Nr. 8,</w:t>
      </w:r>
      <w:r>
        <w:rPr>
          <w:rFonts w:cs="Helvetica" w:ascii="Helvetica" w:hAnsi="Helvetica"/>
          <w:sz w:val="20"/>
        </w:rPr>
        <w:t xml:space="preserve"> </w:t>
      </w:r>
      <w:r>
        <w:rPr>
          <w:rFonts w:eastAsia="Times New Roman" w:cs="Arial" w:ascii="Helvetica" w:hAnsi="Helvetica"/>
          <w:sz w:val="20"/>
          <w:szCs w:val="24"/>
          <w:lang w:eastAsia="lt-LT"/>
        </w:rPr>
        <w:t>padėtyje 35, 37 arba 39,</w:t>
        <w:br/>
        <w:t>kur antikūnas apima antikūno sunkiąją grandinę, apimančią CDR3 seką Xaa1 Gly Xaa2 Val Xaa3, kur Xaa1 yra aromatinė aminorūgštis, Xaa2 yra aromatinė aminorūgštis, o Xaa3 yra Leu arba Phe.</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2. Antikūnas pagal 1 punktą, kur minėta aromatinė rūgštis yra parinkta iš grupės, susidedančios iš Phe ir Tyr.</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 xml:space="preserve">3. Antikūnas pagal 1 arba 2 punktą, kuris iš esmės neturi gebėjimo prisijungti prie CLDN9, </w:t>
      </w:r>
      <w:bookmarkStart w:id="0" w:name="_Hlk31263871"/>
      <w:r>
        <w:rPr>
          <w:rFonts w:eastAsia="Times New Roman" w:cs="Arial" w:ascii="Helvetica" w:hAnsi="Helvetica"/>
          <w:sz w:val="20"/>
          <w:szCs w:val="24"/>
          <w:lang w:eastAsia="lt-LT"/>
        </w:rPr>
        <w:t xml:space="preserve">asocijuoto su ląstelės, kuri išreiškia </w:t>
      </w:r>
      <w:bookmarkEnd w:id="0"/>
      <w:r>
        <w:rPr>
          <w:rFonts w:eastAsia="Times New Roman" w:cs="Arial" w:ascii="Helvetica" w:hAnsi="Helvetica"/>
          <w:sz w:val="20"/>
          <w:szCs w:val="24"/>
          <w:lang w:eastAsia="lt-LT"/>
        </w:rPr>
        <w:t>CLDN9, paviršiumi.</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709"/>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4. Antikūnas pagal bet kurį iš 1-3 punktų, kuris iš esmės neturi gebėjimo prisijungti prie CLDN4, asocijuoto su ląstelės, kuri išreiškia CLDN4 paviršiumi, ir (arba) iš esmės neturi gebėjimo prisijungti prie CLDN3, asocijuoto su ląstelės, kuri išreiškia CLDN3, paviršiumi.</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5. Antikūnas pagal bet kurį iš 1-4 punktų, kuris yra specifiškas CLDN6.</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6. Antikūnas pagal bet kurį iš 1-5 punktų, kur minėta ląstelė yra nepažeista ląstelė, ypač nepermeabilizuota ląstelė.</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7. Antikūnas pagal bet kurį iš 1-6 punktų, gebantis prisijungti prie epitopo, esančio ekstraląstelinėje CLDN6 dalyje.</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8. Antikūnas pagal bet kurį iš 1-7 punktų, kur minėta ekstraląstelinė CLDN6 dalis apima aminorūgščių seką SEQ ID Nr. 6 arba SEQ ID Nr. 7.</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9. Antikūnas pagal bet kurį iš 1-8 punktų, apimantis HCDR3 seką arba antikūno antigeną surišančią dalį arba antigeną surišančią vietą, gaunamas iš klono, deponuoto registracijos nr. DSM ACC3067 (GT512muMAB 59A), DSM ACC3068 (GT512muMAB 60A), DSM ACC3069 (GT512muMAB 61D), DSM ACC3070 (GT512muMAB 64A), DSM ACC3071 (GT512muMAB 65A), DSM ACC3072 (GT512muMAB 66B), DSM ACC3073 (GT512muMAB 67A), DSM ACC3089 (GT512muMAB 55A) arba DSM ACC3090 (GT512muMAB 89A).</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10. Antikūnas pagal bet kurį iš 1-9 punktų, kuris yra monokloninis, chimerinis, žmogaus arba humanizuotas antikūnas arba antikūno fragmentas.</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11. Hibridoma, gaminanti antikūną pagal bet kurį iš 1-10 punktų.</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12. Konjugatas, apimantis antikūną pagal bet kurį iš 1-10 punktų, sujungtą su terapiniu agentu.</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13. Farmacinė kompozicija, apimanti antikūną pagal bet kurį iš 1-10 punktų ir (arba) konjugatą pagal 12 punktą ir farmaciniu požiūriu priimtiną nešiklį.</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 xml:space="preserve">14. Antikūnas pagal bet kurį iš 1-10 punktų ir (arba) konjugatas pagal 12 punktą, skirtas naudoti vėžinių ląstelių, išreiškiančių CLDN6 </w:t>
      </w:r>
      <w:bookmarkStart w:id="1" w:name="_Hlk31268172"/>
      <w:r>
        <w:rPr>
          <w:rFonts w:eastAsia="Times New Roman" w:cs="Arial" w:ascii="Helvetica" w:hAnsi="Helvetica"/>
          <w:sz w:val="20"/>
          <w:szCs w:val="24"/>
          <w:lang w:eastAsia="lt-LT"/>
        </w:rPr>
        <w:t>ir išsiskiriančių CLDN6 susijungimu su</w:t>
      </w:r>
      <w:bookmarkEnd w:id="1"/>
      <w:r>
        <w:rPr>
          <w:rFonts w:eastAsia="Times New Roman" w:cs="Arial" w:ascii="Helvetica" w:hAnsi="Helvetica"/>
          <w:sz w:val="20"/>
          <w:szCs w:val="24"/>
          <w:lang w:eastAsia="lt-LT"/>
        </w:rPr>
        <w:t> tokių ląstelių paviršiumi, augimo arba metastazinio išplitimo slopinimui.</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15. Antikūnas pagal bet kurį iš 1-10 punktų ir (arba) konjugatas pagal 12 punktą, skirtas naudoti vėžinių ląstelių, išreiškiančių CLDN6 ir išsiskiriančių CLDN6 susijungimu su tokių ląstelių paviršiumi, naikinimui.</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16. Antikūnas pagal bet kurį iš 1-10 punktų, konjugatas pagal 12 punktą ir (arba) farmacinė kompozicija pagal 13 punktą, skirti naudoti gydant arba užkertant kelią ligai ar sutrikimui, susijusiam su vėžine ląstele, kuri išreiškia CLDN6 ir yra apibūdinama CLDN6 susijungimu su tokios ląstelės paviršiumi subjekte, kur vėžys geriausia, kai yra parinktas iš grupės, susidedančios iš kiaušidžių vėžio, ypač kiaušidžių adenokarcinomos ir kiaušidžių teratokarcinomos, plaučių vėžio, įskaitant smulkių ląstelių plaučių vėžį (SCLC) ir nesmulkialąstelinį plaučių vėžį (NSCLC), ypač plokščiųjų ląstelių plaučių karcinomą ir adenokarcinomą, skrandžio vėžio, krūties vėžio, kepenų vėžio, kasos vėžio, odos vėžio, ypač bazinių ląstelių karcinomos ir plokščiųjų ląstelių karcinomos, piktybinės melanomos, galvos ir kaklo srities vėžio, ypač piktybinės pleomorfinės adenomos, sarkomos, ypač sinovinės sarkomos ir karcinosarkomos, tulžies latakų vėžio, šlapimo pūslės vėžio, ypač pereinamųjų ląstelių karcinomos ir papiliarinės karcinomos, inkstų vėžio, ypač inkstų ląstelių karcinomos, įskaitant inkstų šviesiųjų ląstelių karcinomą ir papiliarinę inkstų ląstelių karcinomą, storosios žarnos vėžio, plonosios žarnos vėžio, įskaitant klubinės žarnos vėžį, ypač plonosios žarnos adenokarcinomą ir klubinės žarnos adenokarcinomą, sėklidžių embrioninės karcinomos, placentos choriokarcinomos, gimdos kaklelio vėžio, sėklidžių vėžio, ypač sėklidžių seminomos, sėklidžių teratomos ir embrioninių ląstelių sėklidžių vėžio, gimdos vėžio, germinacinių ląstelių naviko, tokio kaip, teratokarcinoma ar embrioninė karcinoma, ypač sėklidžių germinacinių ląstelių naviko ir jo metastatinių formų.</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7:39:00Z</dcterms:created>
  <dc:creator>User</dc:creator>
  <dc:description/>
  <cp:keywords/>
  <dc:language>en-US</dc:language>
  <cp:lastModifiedBy>Jurgita Eidukeviciene</cp:lastModifiedBy>
  <dcterms:modified xsi:type="dcterms:W3CDTF">2020-04-30T07: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D55BE2A36094D8558DD3759F62CC0</vt:lpwstr>
  </property>
</Properties>
</file>